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5875</wp:posOffset>
                </wp:positionV>
                <wp:extent cx="5772785" cy="1217930"/>
                <wp:effectExtent l="0" t="0" r="0" b="0"/>
                <wp:wrapNone/>
                <wp:docPr id="1" name="Frame1"/>
                <a:graphic xmlns:a="http://schemas.openxmlformats.org/drawingml/2006/main">
                  <a:graphicData uri="http://schemas.microsoft.com/office/word/2010/wordprocessingShape">
                    <wps:wsp>
                      <wps:cNvSpPr txBox="1"/>
                      <wps:spPr>
                        <a:xfrm>
                          <a:off x="0" y="0"/>
                          <a:ext cx="5772785" cy="1217930"/>
                        </a:xfrm>
                        <a:prstGeom prst="rect"/>
                        <a:solidFill>
                          <a:srgbClr val="FFFFFF"/>
                        </a:solidFill>
                        <a:ln w="10795">
                          <a:solidFill>
                            <a:srgbClr val="000000"/>
                          </a:solidFill>
                        </a:ln>
                      </wps:spPr>
                      <wps:txbx>
                        <w:txbxContent>
                          <w:p>
                            <w:pPr>
                              <w:pStyle w:val="Normal"/>
                              <w:jc w:val="center"/>
                              <w:rPr/>
                            </w:pPr>
                            <w:r>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95.9pt;mso-wrap-distance-left:9.05pt;mso-wrap-distance-right:9.05pt;mso-wrap-distance-top:0pt;mso-wrap-distance-bottom:0pt;margin-top:1.25pt;mso-position-vertical-relative:text;margin-left:22pt;mso-position-horizontal-relative:text">
                <v:textbox inset="0.0798611111111111in,0.0298611111111111in,0.0798611111111111in,0.0298611111111111in">
                  <w:txbxContent>
                    <w:p>
                      <w:pPr>
                        <w:pStyle w:val="Normal"/>
                        <w:jc w:val="center"/>
                        <w:rPr/>
                      </w:pPr>
                      <w:r>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jc w:val="both"/>
        <w:rPr>
          <w:rFonts w:ascii="Garamond" w:hAnsi="Garamond" w:cs="Garamond"/>
          <w:sz w:val="20"/>
          <w:lang w:val="en-US" w:eastAsia="en-US"/>
        </w:rPr>
      </w:pPr>
      <w:r>
        <w:rPr>
          <w:rFonts w:cs="Garamond" w:ascii="Garamond" w:hAnsi="Garamond"/>
          <w:sz w:val="20"/>
          <w:lang w:val="en-US" w:eastAsia="en-US"/>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Estilo1"/>
        <w:numPr>
          <w:ilvl w:val="0"/>
          <w:numId w:val="2"/>
        </w:numPr>
        <w:ind w:left="360" w:hanging="360"/>
        <w:rPr>
          <w:rFonts w:cs="Times New Roman"/>
          <w:sz w:val="20"/>
        </w:rPr>
      </w:pPr>
      <w:r>
        <w:rPr>
          <w:rFonts w:cs="Times New Roman"/>
          <w:sz w:val="20"/>
        </w:rPr>
        <w:t>Apellido y nombres.</w:t>
      </w:r>
    </w:p>
    <w:p>
      <w:pPr>
        <w:pStyle w:val="Normal"/>
        <w:jc w:val="both"/>
        <w:rPr>
          <w:rFonts w:cs="Times New Roman"/>
          <w:sz w:val="20"/>
        </w:rPr>
      </w:pPr>
      <w:r>
        <w:rPr>
          <w:rFonts w:cs="Times New Roman"/>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 </w:t>
      </w:r>
      <w:r>
        <w:rPr>
          <w:sz w:val="20"/>
        </w:rPr>
        <w:t>SANT YACUMO, ROQUE ALBERTO</w:t>
      </w:r>
    </w:p>
    <w:p>
      <w:pPr>
        <w:pStyle w:val="Normal"/>
        <w:jc w:val="both"/>
        <w:rPr>
          <w:b/>
          <w:b/>
          <w:sz w:val="20"/>
        </w:rPr>
      </w:pPr>
      <w:r>
        <w:rPr>
          <w:b/>
          <w:sz w:val="20"/>
        </w:rPr>
      </w:r>
    </w:p>
    <w:p>
      <w:pPr>
        <w:pStyle w:val="Estilo1"/>
        <w:numPr>
          <w:ilvl w:val="0"/>
          <w:numId w:val="2"/>
        </w:numPr>
        <w:ind w:left="360" w:hanging="360"/>
        <w:rPr>
          <w:rFonts w:cs="Times New Roman"/>
          <w:sz w:val="20"/>
        </w:rPr>
      </w:pPr>
      <w:r>
        <w:rPr>
          <w:rFonts w:cs="Times New Roman"/>
          <w:sz w:val="20"/>
        </w:rPr>
        <w:t>Títulos universitarios.</w:t>
      </w:r>
    </w:p>
    <w:p>
      <w:pPr>
        <w:pStyle w:val="Normal"/>
        <w:ind w:left="709" w:hanging="0"/>
        <w:jc w:val="both"/>
        <w:rPr>
          <w:rFonts w:cs="Times New Roman"/>
          <w:sz w:val="20"/>
        </w:rPr>
      </w:pPr>
      <w:r>
        <w:rPr>
          <w:rFonts w:cs="Times New Roman"/>
          <w:sz w:val="20"/>
        </w:rPr>
      </w:r>
    </w:p>
    <w:p>
      <w:pPr>
        <w:pStyle w:val="Normal"/>
        <w:ind w:left="357" w:hanging="0"/>
        <w:jc w:val="both"/>
        <w:rPr>
          <w:sz w:val="20"/>
        </w:rPr>
      </w:pPr>
      <w:r>
        <w:rPr>
          <w:sz w:val="20"/>
        </w:rPr>
        <w:t>Títulos de grado.</w:t>
      </w:r>
    </w:p>
    <w:p>
      <w:pPr>
        <w:pStyle w:val="Normal"/>
        <w:ind w:left="357" w:hanging="0"/>
        <w:jc w:val="both"/>
        <w:rPr>
          <w:sz w:val="20"/>
        </w:rPr>
      </w:pPr>
      <w:r>
        <w:rPr>
          <w:sz w:val="20"/>
        </w:rPr>
        <w:t>Indicar año de graduación, institución que otorgó el título.</w:t>
      </w:r>
    </w:p>
    <w:p>
      <w:pPr>
        <w:pStyle w:val="Normal"/>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MÉDICO. Año: 1998. Facultad de Medicina de la  Universidad Nacional de Tucumán. Acreditada por CONEAU: Resolución Nº 709- CONEAU- 00.</w:t>
      </w:r>
    </w:p>
    <w:p>
      <w:pPr>
        <w:pStyle w:val="Normal"/>
        <w:jc w:val="both"/>
        <w:rPr>
          <w:b/>
          <w:b/>
          <w:sz w:val="20"/>
        </w:rPr>
      </w:pPr>
      <w:r>
        <w:rPr>
          <w:b/>
          <w:sz w:val="20"/>
        </w:rPr>
      </w:r>
    </w:p>
    <w:p>
      <w:pPr>
        <w:pStyle w:val="Normal"/>
        <w:ind w:left="357" w:hanging="0"/>
        <w:jc w:val="both"/>
        <w:rPr>
          <w:sz w:val="20"/>
        </w:rPr>
      </w:pPr>
      <w:r>
        <w:rPr>
          <w:sz w:val="20"/>
        </w:rPr>
        <w:t xml:space="preserve">Títulos de posgrado. </w:t>
        <w:tab/>
      </w:r>
    </w:p>
    <w:p>
      <w:pPr>
        <w:pStyle w:val="Normal"/>
        <w:ind w:left="357" w:hanging="0"/>
        <w:jc w:val="both"/>
        <w:rPr>
          <w:sz w:val="20"/>
        </w:rPr>
      </w:pPr>
      <w:r>
        <w:rPr>
          <w:sz w:val="20"/>
        </w:rPr>
        <w:t>Indicar año de graduación, institución que otorgó el título.</w:t>
      </w:r>
    </w:p>
    <w:p>
      <w:pPr>
        <w:pStyle w:val="Normal"/>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   </w:t>
      </w:r>
      <w:r>
        <w:rPr>
          <w:b/>
          <w:bCs/>
          <w:sz w:val="20"/>
        </w:rPr>
        <w:t>1)</w:t>
      </w:r>
      <w:r>
        <w:rPr>
          <w:sz w:val="20"/>
        </w:rPr>
        <w:t xml:space="preserve"> Médico Certificado en la Especialidad de Medicina Interna por el Consejo de Certificaciones y Recertificaciones de Especialidades Médicas (CCREM). Facultad de Medicina UNT, y Ministerio de Salud de la Nación Argentina (Resolución N° 934-02, MSN). Nov. 2003</w:t>
      </w:r>
    </w:p>
    <w:p>
      <w:pPr>
        <w:pStyle w:val="TextBodyIndent"/>
        <w:jc w:val="both"/>
        <w:rPr>
          <w:sz w:val="20"/>
        </w:rPr>
      </w:pPr>
      <w:r>
        <w:rPr>
          <w:sz w:val="20"/>
        </w:rPr>
        <w:t>Concurrencia de Post-grado de Clínica Médica, obtenida por concurso de antecedentes y evaluación: Hospital Centro de Salud “Zenón Santillán”. SIPROSA. Servicio de Clínica Médica (Sala VI). Resol.N°: 034/DEM-98. Expte. 1705/414, D-48.</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ab/>
      </w:r>
      <w:r>
        <w:rPr>
          <w:b/>
          <w:bCs/>
          <w:sz w:val="20"/>
        </w:rPr>
        <w:t>2)</w:t>
      </w:r>
      <w:r>
        <w:rPr>
          <w:sz w:val="20"/>
        </w:rPr>
        <w:t xml:space="preserve"> Médico Certificado en la especialidad de Nutrición por el Consejo de Certificaciones y Recertificaciones de Especialidades Médicas (CCREM). Facultad de Medicina UNT, y Ministerio de Salud de la Nación Argentina (Resolución N° 934-02, MSN). Septiembre  de 2004.</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ab/>
      </w:r>
      <w:r>
        <w:rPr>
          <w:b/>
          <w:bCs/>
          <w:sz w:val="20"/>
        </w:rPr>
        <w:t>3)</w:t>
      </w:r>
      <w:r>
        <w:rPr>
          <w:sz w:val="20"/>
        </w:rPr>
        <w:t xml:space="preserve"> Posgrado de Nutrición Clínica. Cursado y Aprobado. Periodo: abril a diciembre de 2003. Universidad Favaloro. (Reconocimiento definitivo otorgado por el PEN con Decreto 963/03).</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ab/>
      </w:r>
      <w:r>
        <w:rPr>
          <w:b/>
          <w:bCs/>
          <w:sz w:val="20"/>
        </w:rPr>
        <w:t>4)</w:t>
      </w:r>
      <w:r>
        <w:rPr>
          <w:sz w:val="20"/>
        </w:rPr>
        <w:t xml:space="preserve"> Diplomado - Maestría: Actualmente, finalizado el cursado el Magister en Salud Ambiental. Obteniendo el grado de Diplomado en Salud Ambiental, con una carga horaria de 760 hs.. Facultad de Medicina de la UNT. 1999-2002. Falta Tesis Final, para el grado de Magíster.</w:t>
      </w:r>
    </w:p>
    <w:p>
      <w:pPr>
        <w:pStyle w:val="Normal"/>
        <w:ind w:left="352" w:hanging="0"/>
        <w:jc w:val="both"/>
        <w:rPr>
          <w:sz w:val="20"/>
        </w:rPr>
      </w:pPr>
      <w:r>
        <w:rPr>
          <w:sz w:val="20"/>
        </w:rPr>
        <w:t>Otros estudios de posgrado, certificaciones, etc.</w:t>
      </w:r>
    </w:p>
    <w:p>
      <w:pPr>
        <w:pStyle w:val="Normal"/>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center"/>
        <w:rPr>
          <w:sz w:val="20"/>
        </w:rPr>
      </w:pPr>
      <w:r>
        <w:rPr>
          <w:sz w:val="20"/>
        </w:rPr>
        <w:t>CURSOS Y CERTIFICACIONES DE LOS ULTIMOS 5 AÑOS (POSGRADO)</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 Carrera de Especialización en Docencia Universitaria en Ciencias de la Salud (Or. Medicina – Enfermería), actualmente finalizado el cursado con la aprobación de las asignaturas correspondientes. Falta trabajo Final.</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 Curso Superior de Idioma Inglés; Instituto Cultural de Lenguas Vivas. Periodo: 1981-1987. Nivel: Intermedio.</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3) Curso Universitario de Idioma Portugués. I.D.E.L.A. Facultad de Derecho y Cs. Sociales.  Universidad Nacional de Tucumán. </w:t>
        <w:tab/>
        <w:t>Periodo: 2001.  Nivel:</w:t>
        <w:tab/>
        <w:t>I.</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4) Seminario de Contaminación del aire. Facultad de Medicina de la UNT. Carácter: Miembro activo. Duración: 20 hs. Evaluación final: aprobada. Disertantes: Prof. Dr. Lionel Gil – Prof. Dra. Marta Adonis (Universidad de Chile). Marzo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5) Seminario de Saneamiento Ambiental. Facultad de Medicina de la UNT. Carácter: Miembro activo. Duración: 20 hs. Evaluación final: aprobada. Disertante:Prof. Dra. Margarita del Valle Hidalgo (Fac. de Cs. Naturales, UNT). Abril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6) Seminario de Microbiología Aplicada. Facultad de Medicina de la UNT. Carácter: Miembro activo. Duración: 20 hs. Evaluación final: aprobada. Disertante:Prof. Dra. Mirta Martínez de Naval (Cátedra de Microbiología de la Facultad de Medicina, UNT), Dra. Susana López de Caillou (Cátedra de Virología, Facultad de Bioquímica, UNT), Dra. María Julia Amoroso (Cátedra de Microbiología de la Facultad de Bioquímica, UNT), Prof. Dr. José Alberto Komaid (Facultad de Bioquímica de la UNT). Mayo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7) Seminario de Química Ambiental. Facultad de Medicina de la UNT. Carácter: Miembro activo. Duración: 48 hs. Evaluación final: aprobada. Disertante: Prof. Lic. Juan Carlos Luján (Ex - Director de Saneamiento de la Provincia de Tucumán. Docente de la UTN). Junio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8) Módulo de Industrias Alimentarias. Facultad de Medicina de la UNT. Carácter: Miembro activo. Duración: 36 hs. Evaluación final: aprobada. Disertante:Prof. Ing. Elena Fernández de Rank, Ing. Susana del Valle Monserrat, Ing. Esteban Sluka. Cátedra de Industrias Agrícolas (Facultad de Agronomía, UNT). Julio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9) Módulo de Toxicología Ambiental. Facultad de Medicina de la UNT. Carácter: Miembro activo. Duración: 36 hs. Evaluación final: aprobada. Disertante:Dr. Diego González (OPS-OMS, Cepis, Perú). Agosto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0) Jornadas de Actualización en Trombosis. Tema: “Heparinas de Bajo Peso Molecular y Drogas Antiagregantes. Estado Actual”. Disertantes: Dr. Raúl Altman – Dr. Jorge Rouvier. Marzo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11) Curso Satelital sobre Avances en Diabetes Tipo 2. Organizado por la Asociación Médica del Hospital de Clínicas “Don José de San Martín”, Bs. Bs; y la Sociedad Argentina de Diabetes. Septiembre de 2000.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2) VI Congreso Argentino de Hipertensión en el Embarazo. 7 y 8 de Septiembre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3) Curso de Patología Molecular Oncológica. Laboratorio de Patología Molecular LAPAM, Facultad de Bioquímica, Química y Farmacia. Octubre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4) Simposio “Avances en el diagnóstico y tratamiento de la Osteoporosis”. Asociación Argentina de Osteología y Metabolismo Mineral. Octubre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5) Miembro adherente de las XVIII°Jornadas Científicas de la Asociación de Biología de Tucumán,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6) Miembro adherente de las XIXI°Jornadas Científicas de la Asociación de Biología de Tucumán, octubre de 2002.</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7) I Módulo de Biología Molecular. Facultad de Medicina de la UNT. 2002.</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8) II Módulo de Biología Molecular. Facultad de Medicina de la UNT. 2002.</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9) III Módulo de Biología Molecular. Facultad de Medicina de la UNT. 2002.</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0) Módulos pertenecientes al Curso de especialización en Nutrición Clínica. Universidad Favaloro. 2003.</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1) Participante de las I (1999) y V (2003) CAEM como autor-expositor de trabajos de educación médica, y como autor y coautor de trabajos de Educación médica en las II (2000), III (2001), IV (2002) y VI CAEM (2004).</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1) Curso de Animales de Laboratorio. Duración 40 hs y examen final aprobado. Abril 2004. Facultad de Medicina de la UNT.</w:t>
      </w:r>
    </w:p>
    <w:p>
      <w:pPr>
        <w:pStyle w:val="Sangra2detindependiente"/>
        <w:rPr>
          <w:rFonts w:ascii="Times New Roman" w:hAnsi="Times New Roman" w:cs="Times New Roman"/>
          <w:sz w:val="20"/>
        </w:rPr>
      </w:pPr>
      <w:r>
        <w:rPr>
          <w:rFonts w:cs="Times New Roman" w:ascii="Times New Roman" w:hAnsi="Times New Roman"/>
          <w:sz w:val="20"/>
        </w:rPr>
        <w:t>22) Curso de Posgrado bianual: EPROCAD de Formación y Actualización en Diabetes y Nutrición- Período 2003-2004.</w:t>
      </w:r>
    </w:p>
    <w:p>
      <w:pPr>
        <w:pStyle w:val="Normal"/>
        <w:jc w:val="both"/>
        <w:rPr>
          <w:rFonts w:ascii="Times New Roman" w:hAnsi="Times New Roman" w:cs="Times New Roman"/>
          <w:sz w:val="20"/>
        </w:rPr>
      </w:pPr>
      <w:r>
        <w:rPr>
          <w:rFonts w:cs="Times New Roman"/>
          <w:sz w:val="20"/>
        </w:rPr>
      </w:r>
    </w:p>
    <w:p>
      <w:pPr>
        <w:pStyle w:val="Estilo1"/>
        <w:numPr>
          <w:ilvl w:val="0"/>
          <w:numId w:val="2"/>
        </w:numPr>
        <w:ind w:left="360" w:hanging="360"/>
        <w:rPr>
          <w:rFonts w:cs="Times New Roman"/>
          <w:sz w:val="20"/>
        </w:rPr>
      </w:pPr>
      <w:r>
        <w:rPr>
          <w:rFonts w:cs="Times New Roman"/>
          <w:sz w:val="20"/>
        </w:rPr>
        <w:t>Actividades en la carrera que se presenta a acreditación.</w:t>
      </w:r>
    </w:p>
    <w:p>
      <w:pPr>
        <w:pStyle w:val="Normal"/>
        <w:ind w:left="360" w:hanging="360"/>
        <w:jc w:val="both"/>
        <w:rPr>
          <w:rFonts w:cs="Times New Roman"/>
          <w:b/>
          <w:b/>
          <w:sz w:val="20"/>
        </w:rPr>
      </w:pPr>
      <w:r>
        <w:rPr>
          <w:rFonts w:cs="Times New Roman"/>
          <w:b/>
          <w:sz w:val="20"/>
        </w:rPr>
      </w:r>
    </w:p>
    <w:p>
      <w:pPr>
        <w:pStyle w:val="Normal"/>
        <w:numPr>
          <w:ilvl w:val="0"/>
          <w:numId w:val="3"/>
        </w:numPr>
        <w:pBdr>
          <w:top w:val="single" w:sz="2" w:space="1" w:color="000000"/>
          <w:left w:val="single" w:sz="2" w:space="4" w:color="000000"/>
          <w:bottom w:val="single" w:sz="2" w:space="1" w:color="000000"/>
          <w:right w:val="single" w:sz="2" w:space="4" w:color="000000"/>
        </w:pBdr>
        <w:jc w:val="both"/>
        <w:rPr/>
      </w:pPr>
      <w:r>
        <w:rPr>
          <w:b/>
          <w:bCs/>
          <w:sz w:val="20"/>
        </w:rPr>
        <w:t>DOCENCIA</w:t>
      </w:r>
      <w:r>
        <w:rPr>
          <w:sz w:val="20"/>
        </w:rPr>
        <w:t>: JTP dedicación exclusiva en el Dpto. Biomédico (Or. Bioquímica) por Concurso; y JTP con dedicación simple del Dpto. de Clínica Médica (Or. Semiología) por concurso (cargo actualmente en licencia sin goce de haberes), de la Facultad de Medicina. En las mencionadas asignaturas, desarrollo actividades docentes frente a alumnos, actividades inherentes a la Cátedra (clases de consulta, preparación de material pedagógico para los alumnos, investigación en educación médica, ser parte del staff docente de las aulas virtuales de la página Web de la Cátedra. Director de la Escuela de Adiestramiento del Departamento Biomédico (Orientación Bioquímica), Facultad de Medicina de la UNT. Período lectivo 1998. Referente Especialista del trabajo final (tesina): de 4 alumnos de la Facultad de Medicina. Referente Evaluador del trabajo final (tesina): 2 Alumnos de la Facultad de Medicina. Encargado de la Escuela de Adiestramiento del Departamento Biomédico (Orientación Bioquímica), Facultad de Medicina de la UNT. Período lectivo 2004.</w:t>
      </w:r>
    </w:p>
    <w:p>
      <w:pPr>
        <w:pStyle w:val="Normal"/>
        <w:numPr>
          <w:ilvl w:val="0"/>
          <w:numId w:val="3"/>
        </w:numPr>
        <w:pBdr>
          <w:top w:val="single" w:sz="2" w:space="1" w:color="000000"/>
          <w:left w:val="single" w:sz="2" w:space="4" w:color="000000"/>
          <w:bottom w:val="single" w:sz="2" w:space="1" w:color="000000"/>
          <w:right w:val="single" w:sz="2" w:space="4" w:color="000000"/>
        </w:pBdr>
        <w:jc w:val="both"/>
        <w:rPr/>
      </w:pPr>
      <w:r>
        <w:rPr>
          <w:b/>
          <w:bCs/>
          <w:sz w:val="20"/>
        </w:rPr>
        <w:t>INVESTIGACIÓN</w:t>
      </w:r>
      <w:r>
        <w:rPr>
          <w:sz w:val="20"/>
        </w:rPr>
        <w:t>: Haber sido integrante de los proyectos de investigación: “Producción de Enzimas Exocelulares de Origen Microbiano. Optimización de la Producción de Enzimas” (periodo 1995-2000); y del proyecto “Desarrollo de Biosensores a Enzimas y/o Células inmovilizadas para la Determinación de Biomoléculas en Líquidos Biológicos y Efluentes Industriales” (periodo 2001-2003). Actualmente, me desempeño como integrante del Proyecto “Nuevas alternativas terapéuticas nutricionales y farmacológicas en ratas contaminadas con plomo”, recientemente acreditado por CIUNT. Realizamos trabajos de investigación científica y en educación médica.</w:t>
      </w:r>
    </w:p>
    <w:p>
      <w:pPr>
        <w:pStyle w:val="Normal"/>
        <w:numPr>
          <w:ilvl w:val="0"/>
          <w:numId w:val="3"/>
        </w:numPr>
        <w:pBdr>
          <w:top w:val="single" w:sz="2" w:space="1" w:color="000000"/>
          <w:left w:val="single" w:sz="2" w:space="4" w:color="000000"/>
          <w:bottom w:val="single" w:sz="2" w:space="1" w:color="000000"/>
          <w:right w:val="single" w:sz="2" w:space="4" w:color="000000"/>
        </w:pBdr>
        <w:jc w:val="both"/>
        <w:rPr/>
      </w:pPr>
      <w:r>
        <w:rPr>
          <w:b/>
          <w:bCs/>
          <w:sz w:val="20"/>
        </w:rPr>
        <w:t>GESTIÓN: a)</w:t>
      </w:r>
      <w:r>
        <w:rPr>
          <w:sz w:val="20"/>
        </w:rPr>
        <w:t xml:space="preserve"> Representante de la Asignatura Toxicología en el Departamento de Salud Pública. 1999 (Periodo 1999-2001). </w:t>
      </w:r>
      <w:r>
        <w:rPr>
          <w:b/>
          <w:bCs/>
          <w:sz w:val="20"/>
        </w:rPr>
        <w:t>B)</w:t>
      </w:r>
      <w:r>
        <w:rPr>
          <w:sz w:val="20"/>
        </w:rPr>
        <w:t xml:space="preserve"> </w:t>
      </w:r>
      <w:r>
        <w:rPr>
          <w:bCs/>
          <w:sz w:val="20"/>
        </w:rPr>
        <w:t>Miembro Integrante del Subgrupo III: Bienestar Estudiantil. Grupo IV de Alumnos y Graduados, correspondiente al Proceso de Acreditación de la Carrera de Médico. Res. N° 254-2000. Mayo de 2000</w:t>
      </w:r>
      <w:r>
        <w:rPr>
          <w:sz w:val="20"/>
        </w:rPr>
        <w:t xml:space="preserve">. </w:t>
      </w:r>
      <w:r>
        <w:rPr>
          <w:b/>
          <w:bCs/>
          <w:sz w:val="20"/>
        </w:rPr>
        <w:t>c)</w:t>
      </w:r>
      <w:r>
        <w:rPr>
          <w:sz w:val="20"/>
        </w:rPr>
        <w:t xml:space="preserve"> Representante suplente por Docentes Auxiliares del Dpto. de clínica Médica (Or. Semiología), para integrar la Comisión Interdepartamental, por elección de los JTP de la Cátedra correspondiente. Setiembre de 2001. Periodo 2001-2004. Resol. 1494-2001</w:t>
      </w:r>
      <w:r>
        <w:rPr>
          <w:b/>
          <w:bCs/>
          <w:sz w:val="20"/>
        </w:rPr>
        <w:t>. d)</w:t>
      </w:r>
      <w:r>
        <w:rPr>
          <w:sz w:val="20"/>
        </w:rPr>
        <w:t xml:space="preserve"> Miembro del Honorable Consejo Directivo de la Facultad de Medicina de la UNT, periodo 2004-2006.</w:t>
      </w:r>
    </w:p>
    <w:p>
      <w:pPr>
        <w:pStyle w:val="Normal"/>
        <w:numPr>
          <w:ilvl w:val="0"/>
          <w:numId w:val="3"/>
        </w:numPr>
        <w:pBdr>
          <w:top w:val="single" w:sz="2" w:space="1" w:color="000000"/>
          <w:left w:val="single" w:sz="2" w:space="4" w:color="000000"/>
          <w:bottom w:val="single" w:sz="2" w:space="1" w:color="000000"/>
          <w:right w:val="single" w:sz="2" w:space="4" w:color="000000"/>
        </w:pBdr>
        <w:jc w:val="both"/>
        <w:rPr/>
      </w:pPr>
      <w:r>
        <w:rPr>
          <w:b/>
          <w:bCs/>
          <w:sz w:val="20"/>
        </w:rPr>
        <w:t>EXTENSIÓN:</w:t>
      </w:r>
      <w:r>
        <w:rPr>
          <w:sz w:val="20"/>
        </w:rPr>
        <w:t xml:space="preserve"> Integrante del Consejo de Extensión y Relaciones Institucionales de la Facultad de Medicina de la UNT. Res. N° 049 / 00. Febrero de 2000-2002.</w:t>
      </w:r>
    </w:p>
    <w:p>
      <w:pPr>
        <w:pStyle w:val="Normal"/>
        <w:jc w:val="both"/>
        <w:rPr>
          <w:b/>
          <w:b/>
          <w:sz w:val="20"/>
        </w:rPr>
      </w:pPr>
      <w:r>
        <w:rPr>
          <w:b/>
          <w:sz w:val="20"/>
        </w:rPr>
      </w:r>
    </w:p>
    <w:p>
      <w:pPr>
        <w:pStyle w:val="Estilo1"/>
        <w:numPr>
          <w:ilvl w:val="0"/>
          <w:numId w:val="2"/>
        </w:numPr>
        <w:ind w:left="360" w:hanging="360"/>
        <w:rPr>
          <w:rFonts w:cs="Times New Roman"/>
          <w:sz w:val="20"/>
        </w:rPr>
      </w:pPr>
      <w:r>
        <w:rPr>
          <w:rFonts w:cs="Times New Roman"/>
          <w:sz w:val="20"/>
        </w:rPr>
        <w:t>Actividades en otras carreras.</w:t>
      </w:r>
    </w:p>
    <w:p>
      <w:pPr>
        <w:pStyle w:val="Normal"/>
        <w:ind w:left="360" w:hanging="360"/>
        <w:jc w:val="both"/>
        <w:rPr>
          <w:rFonts w:cs="Times New Roman"/>
          <w:sz w:val="20"/>
        </w:rPr>
      </w:pPr>
      <w:r>
        <w:rPr>
          <w:rFonts w:cs="Times New Roman"/>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 </w:t>
      </w:r>
      <w:r>
        <w:rPr>
          <w:sz w:val="20"/>
        </w:rPr>
        <w:t>DOCENTE INVITADO A LA CARRERA DE POSGRADO DE ESPECIALIZACIÓN EN NUTRICIÒN</w:t>
      </w:r>
    </w:p>
    <w:p>
      <w:pPr>
        <w:pStyle w:val="Estilo1"/>
        <w:numPr>
          <w:ilvl w:val="0"/>
          <w:numId w:val="2"/>
        </w:numPr>
        <w:ind w:left="360" w:hanging="360"/>
        <w:rPr>
          <w:rFonts w:cs="Times New Roman"/>
          <w:sz w:val="20"/>
        </w:rPr>
      </w:pPr>
      <w:r>
        <w:rPr>
          <w:rFonts w:cs="Times New Roman"/>
          <w:sz w:val="20"/>
        </w:rPr>
        <w:t>Antecedentes docentes.</w:t>
      </w:r>
    </w:p>
    <w:p>
      <w:pPr>
        <w:pStyle w:val="Normal"/>
        <w:ind w:left="360" w:hanging="360"/>
        <w:jc w:val="both"/>
        <w:rPr>
          <w:rFonts w:cs="Times New Roman"/>
          <w:sz w:val="20"/>
        </w:rPr>
      </w:pPr>
      <w:r>
        <w:rPr>
          <w:rFonts w:cs="Times New Roman"/>
          <w:sz w:val="20"/>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jc w:val="both"/>
              <w:rPr>
                <w:sz w:val="20"/>
              </w:rPr>
            </w:pPr>
            <w:r>
              <w:rPr>
                <w:sz w:val="20"/>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jc w:val="both"/>
              <w:rPr>
                <w:sz w:val="20"/>
              </w:rPr>
            </w:pPr>
            <w:r>
              <w:rPr>
                <w:sz w:val="20"/>
              </w:rPr>
              <w:t xml:space="preserve">   </w:t>
            </w:r>
            <w:r>
              <w:rPr>
                <w:sz w:val="20"/>
              </w:rPr>
              <w:t>15 AÑOS</w:t>
            </w:r>
          </w:p>
        </w:tc>
        <w:tc>
          <w:tcPr>
            <w:tcW w:w="850" w:type="dxa"/>
            <w:tcBorders>
              <w:left w:val="single" w:sz="2" w:space="0" w:color="000000"/>
            </w:tcBorders>
          </w:tcPr>
          <w:p>
            <w:pPr>
              <w:pStyle w:val="Normal"/>
              <w:snapToGrid w:val="false"/>
              <w:ind w:left="360" w:hanging="360"/>
              <w:jc w:val="both"/>
              <w:rPr>
                <w:sz w:val="20"/>
              </w:rPr>
            </w:pPr>
            <w:r>
              <w:rPr>
                <w:sz w:val="20"/>
              </w:rPr>
            </w:r>
          </w:p>
        </w:tc>
      </w:tr>
    </w:tbl>
    <w:p>
      <w:pPr>
        <w:pStyle w:val="Normal"/>
        <w:ind w:left="357" w:hanging="709"/>
        <w:jc w:val="both"/>
        <w:rPr>
          <w:sz w:val="20"/>
        </w:rPr>
      </w:pPr>
      <w:r>
        <w:rPr>
          <w:sz w:val="20"/>
        </w:rPr>
        <w:tab/>
        <w:t xml:space="preserve"> </w:t>
      </w:r>
    </w:p>
    <w:p>
      <w:pPr>
        <w:pStyle w:val="Estilo1"/>
        <w:numPr>
          <w:ilvl w:val="0"/>
          <w:numId w:val="2"/>
        </w:numPr>
        <w:ind w:left="360" w:hanging="360"/>
        <w:rPr>
          <w:rFonts w:cs="Times New Roman"/>
          <w:sz w:val="20"/>
        </w:rPr>
      </w:pPr>
      <w:r>
        <w:rPr>
          <w:rFonts w:cs="Times New Roman"/>
          <w:sz w:val="20"/>
        </w:rPr>
        <w:t>Formación docente sistemática.</w:t>
      </w:r>
    </w:p>
    <w:p>
      <w:pPr>
        <w:pStyle w:val="Normal"/>
        <w:jc w:val="both"/>
        <w:rPr>
          <w:rFonts w:cs="Times New Roman"/>
          <w:sz w:val="20"/>
        </w:rPr>
      </w:pPr>
      <w:r>
        <w:rPr>
          <w:rFonts w:cs="Times New Roman"/>
          <w:sz w:val="20"/>
        </w:rPr>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1)</w:t>
      </w:r>
      <w:r>
        <w:rPr>
          <w:sz w:val="20"/>
        </w:rPr>
        <w:t xml:space="preserve"> Escuela de Adiestramiento Docente para Auxiliares de 2da. Categoría de la Cátedra de Bioquímica de la Facultad de Medicina (UNT). Periodo lectivo: 1989-1990.</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2)</w:t>
      </w:r>
      <w:r>
        <w:rPr>
          <w:sz w:val="20"/>
        </w:rPr>
        <w:t xml:space="preserve">  Formación Docente Pedagógica: Curso Teórico-Práctico de formación docente pedagógica destinado a Auxiliares Docentes, con una duración de </w:t>
      </w:r>
      <w:r>
        <w:rPr>
          <w:b/>
          <w:bCs/>
          <w:sz w:val="20"/>
        </w:rPr>
        <w:t>150 hs.</w:t>
      </w:r>
      <w:r>
        <w:rPr>
          <w:sz w:val="20"/>
        </w:rPr>
        <w:t xml:space="preserve"> y evaluación final aprobada. Gabinete de Pedagogía de la Facultad de Medicina de la UNT.</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3)</w:t>
      </w:r>
      <w:r>
        <w:rPr>
          <w:sz w:val="20"/>
        </w:rPr>
        <w:t xml:space="preserve"> Curso de Educación Médica a Distancia: “Desafíos y Tendencias”. AFACIMERA. Con examen final aprobado (73 pts. sobre 79 pts). Duración: </w:t>
      </w:r>
      <w:r>
        <w:rPr>
          <w:b/>
          <w:bCs/>
          <w:sz w:val="20"/>
        </w:rPr>
        <w:t>208 hs.</w:t>
      </w:r>
      <w:r>
        <w:rPr>
          <w:sz w:val="20"/>
        </w:rPr>
        <w:t xml:space="preserve"> 1999-2000.</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 xml:space="preserve">4) </w:t>
      </w:r>
      <w:r>
        <w:rPr>
          <w:sz w:val="20"/>
        </w:rPr>
        <w:t xml:space="preserve">Curso de Educación Médica a Distancia: “Metodología Docente en Ciencias de la Salud”. AFACIMERA. Duración </w:t>
      </w:r>
      <w:r>
        <w:rPr>
          <w:b/>
          <w:bCs/>
          <w:sz w:val="20"/>
        </w:rPr>
        <w:t>238 hs.</w:t>
      </w:r>
      <w:r>
        <w:rPr>
          <w:sz w:val="20"/>
        </w:rPr>
        <w:t xml:space="preserve">Con examen final aprobado 2002-2003. </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e)</w:t>
      </w:r>
      <w:r>
        <w:rPr>
          <w:sz w:val="20"/>
        </w:rPr>
        <w:t xml:space="preserve">  I Conferencia Argentina de Educación Médica (CAEM). 1999. </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5)</w:t>
      </w:r>
      <w:r>
        <w:rPr>
          <w:sz w:val="20"/>
        </w:rPr>
        <w:t xml:space="preserve"> Taller: “Integración de las Areas Básico – Clínicas”. Facultad de Medicina de la UNT. Mayo de 2000. Dirección: Dr. Luis Branda. Carácter: participante. </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6)</w:t>
      </w:r>
      <w:r>
        <w:rPr>
          <w:sz w:val="20"/>
        </w:rPr>
        <w:t xml:space="preserve"> Jornadas – Taller: “Mejoramiento de la Calidad Educativa”. Organizada por el Comité de Educación Médica de la Facultad de Medicina de la UNT. Horco Molle, 2000. Carácter: participante. </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7)</w:t>
      </w:r>
      <w:r>
        <w:rPr>
          <w:sz w:val="20"/>
        </w:rPr>
        <w:t xml:space="preserve"> Taller: “Integración de las Areas Básico – Clínicas”. Facultad de Medicina de la UNT. Mayo de 2001. Carácter: participante.</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8)</w:t>
      </w:r>
      <w:r>
        <w:rPr>
          <w:sz w:val="20"/>
        </w:rPr>
        <w:t xml:space="preserve"> Primera Jornada de Convivencia de Jefes de Trabajos Prácticos de la Facultad de Medicina de la UNT. Comisión Interdepartamental, Diciembre de 2001.</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9)</w:t>
      </w:r>
      <w:r>
        <w:rPr>
          <w:sz w:val="20"/>
        </w:rPr>
        <w:t xml:space="preserve"> Segunda Jornada de Convivencia de Jefes de Trabajos Prácticos de la Facultad de Medicina de la UNT. Comisión Interdepartamental, Octubre de 2003.</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10)</w:t>
      </w:r>
      <w:r>
        <w:rPr>
          <w:sz w:val="20"/>
        </w:rPr>
        <w:t xml:space="preserve"> V Conferencia Argentina de Educación Médica (CAEM), La Plata, octubre de 2003.</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11)</w:t>
      </w:r>
      <w:r>
        <w:rPr>
          <w:sz w:val="20"/>
        </w:rPr>
        <w:t xml:space="preserve"> II Jornadas Científicas de la Facultad de Medicina de la UNT. Octubre de 2003.</w:t>
      </w:r>
    </w:p>
    <w:p>
      <w:pPr>
        <w:pStyle w:val="Normal"/>
        <w:pBdr>
          <w:top w:val="single" w:sz="2" w:space="1" w:color="000000"/>
          <w:left w:val="single" w:sz="2" w:space="4" w:color="000000"/>
          <w:bottom w:val="single" w:sz="2" w:space="1" w:color="000000"/>
          <w:right w:val="single" w:sz="2" w:space="4" w:color="000000"/>
        </w:pBdr>
        <w:ind w:left="360" w:firstLine="348"/>
        <w:jc w:val="both"/>
        <w:rPr/>
      </w:pPr>
      <w:r>
        <w:rPr>
          <w:b/>
          <w:bCs/>
          <w:sz w:val="20"/>
        </w:rPr>
        <w:t xml:space="preserve">12) </w:t>
      </w:r>
      <w:r>
        <w:rPr>
          <w:sz w:val="20"/>
        </w:rPr>
        <w:t>Curso-Taller de Medicina Basada en Evidencia. Facultad de Medicina de UNT. Octubre 2003.</w:t>
      </w:r>
    </w:p>
    <w:p>
      <w:pPr>
        <w:pStyle w:val="Normal"/>
        <w:jc w:val="both"/>
        <w:rPr>
          <w:sz w:val="20"/>
        </w:rPr>
      </w:pPr>
      <w:r>
        <w:rPr>
          <w:sz w:val="20"/>
        </w:rPr>
      </w:r>
    </w:p>
    <w:p>
      <w:pPr>
        <w:pStyle w:val="Normal"/>
        <w:jc w:val="both"/>
        <w:rPr>
          <w:sz w:val="20"/>
        </w:rPr>
      </w:pPr>
      <w:r>
        <w:rPr>
          <w:sz w:val="20"/>
        </w:rPr>
      </w:r>
    </w:p>
    <w:p>
      <w:pPr>
        <w:pStyle w:val="Estilo1"/>
        <w:numPr>
          <w:ilvl w:val="0"/>
          <w:numId w:val="2"/>
        </w:numPr>
        <w:ind w:left="360" w:hanging="360"/>
        <w:rPr>
          <w:rFonts w:cs="Times New Roman"/>
          <w:sz w:val="20"/>
        </w:rPr>
      </w:pPr>
      <w:r>
        <w:rPr>
          <w:rFonts w:cs="Times New Roman"/>
          <w:sz w:val="20"/>
        </w:rPr>
        <w:t>Area principal de investigación.</w:t>
      </w:r>
    </w:p>
    <w:p>
      <w:pPr>
        <w:pStyle w:val="Normal"/>
        <w:ind w:left="360" w:hanging="360"/>
        <w:jc w:val="both"/>
        <w:rPr>
          <w:rFonts w:cs="Times New Roman"/>
          <w:sz w:val="20"/>
        </w:rPr>
      </w:pPr>
      <w:r>
        <w:rPr>
          <w:rFonts w:cs="Times New Roman"/>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sz w:val="20"/>
        </w:rPr>
        <w:t xml:space="preserve">TOXICOLOGÍA: </w:t>
      </w:r>
      <w:r>
        <w:rPr>
          <w:sz w:val="20"/>
        </w:rPr>
        <w:t>Proyecto “Nuevas alternativas terapéuticas nutricionales y farmacológicas en ratas contaminadas con plomo”, recientemente acreditado por CIUNT. (Periodo 2005-2008).</w:t>
      </w:r>
    </w:p>
    <w:p>
      <w:pPr>
        <w:pStyle w:val="Normal"/>
        <w:jc w:val="both"/>
        <w:rPr>
          <w:sz w:val="20"/>
        </w:rPr>
      </w:pPr>
      <w:r>
        <w:rPr>
          <w:sz w:val="20"/>
        </w:rPr>
      </w:r>
    </w:p>
    <w:p>
      <w:pPr>
        <w:pStyle w:val="Normal"/>
        <w:ind w:firstLine="454"/>
        <w:jc w:val="both"/>
        <w:rPr>
          <w:sz w:val="20"/>
        </w:rPr>
      </w:pPr>
      <w:r>
        <w:rPr>
          <w:sz w:val="20"/>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jc w:val="both"/>
              <w:rPr>
                <w:sz w:val="20"/>
              </w:rPr>
            </w:pPr>
            <w:r>
              <w:rPr>
                <w:sz w:val="20"/>
              </w:rPr>
              <w:t>Categoría en el Programa de Incentivos</w:t>
            </w:r>
          </w:p>
        </w:tc>
        <w:tc>
          <w:tcPr>
            <w:tcW w:w="1418" w:type="dxa"/>
            <w:tcBorders>
              <w:top w:val="single" w:sz="2" w:space="0" w:color="000000"/>
              <w:left w:val="single" w:sz="2" w:space="0" w:color="000000"/>
              <w:bottom w:val="single" w:sz="2" w:space="0" w:color="000000"/>
            </w:tcBorders>
          </w:tcPr>
          <w:p>
            <w:pPr>
              <w:pStyle w:val="Normal"/>
              <w:jc w:val="center"/>
              <w:rPr>
                <w:sz w:val="20"/>
              </w:rPr>
            </w:pPr>
            <w:r>
              <w:rPr>
                <w:sz w:val="20"/>
              </w:rPr>
              <w:t>IV</w:t>
            </w:r>
          </w:p>
        </w:tc>
        <w:tc>
          <w:tcPr>
            <w:tcW w:w="850" w:type="dxa"/>
            <w:tcBorders>
              <w:left w:val="single" w:sz="2" w:space="0" w:color="000000"/>
            </w:tcBorders>
          </w:tcPr>
          <w:p>
            <w:pPr>
              <w:pStyle w:val="Normal"/>
              <w:snapToGrid w:val="false"/>
              <w:jc w:val="both"/>
              <w:rPr>
                <w:sz w:val="20"/>
              </w:rPr>
            </w:pPr>
            <w:r>
              <w:rPr>
                <w:sz w:val="20"/>
              </w:rPr>
            </w:r>
          </w:p>
        </w:tc>
      </w:tr>
    </w:tbl>
    <w:p>
      <w:pPr>
        <w:pStyle w:val="Normal"/>
        <w:ind w:left="352" w:hanging="0"/>
        <w:jc w:val="both"/>
        <w:rPr>
          <w:sz w:val="20"/>
        </w:rPr>
      </w:pPr>
      <w:r>
        <w:rPr>
          <w:sz w:val="20"/>
        </w:rPr>
      </w:r>
    </w:p>
    <w:p>
      <w:pPr>
        <w:pStyle w:val="Normal"/>
        <w:ind w:firstLine="705"/>
        <w:jc w:val="both"/>
        <w:rPr>
          <w:sz w:val="20"/>
        </w:rPr>
      </w:pPr>
      <w:r>
        <w:rPr>
          <w:sz w:val="20"/>
        </w:rPr>
      </w:r>
    </w:p>
    <w:p>
      <w:pPr>
        <w:pStyle w:val="Estilo1"/>
        <w:numPr>
          <w:ilvl w:val="0"/>
          <w:numId w:val="2"/>
        </w:numPr>
        <w:ind w:left="360" w:hanging="360"/>
        <w:rPr>
          <w:rFonts w:cs="Times New Roman"/>
          <w:sz w:val="20"/>
        </w:rPr>
      </w:pPr>
      <w:r>
        <w:rPr>
          <w:rFonts w:cs="Times New Roman"/>
          <w:sz w:val="20"/>
        </w:rPr>
        <w:t>Incluir toda otra información que se considere pertinente.</w:t>
      </w:r>
    </w:p>
    <w:p>
      <w:pPr>
        <w:pStyle w:val="Normal"/>
        <w:jc w:val="both"/>
        <w:rPr>
          <w:rFonts w:cs="Times New Roman"/>
          <w:sz w:val="20"/>
        </w:rPr>
      </w:pPr>
      <w:r>
        <w:rPr>
          <w:rFonts w:cs="Times New Roman"/>
          <w:sz w:val="20"/>
        </w:rPr>
      </w:r>
    </w:p>
    <w:p>
      <w:pPr>
        <w:pStyle w:val="Heading1"/>
        <w:jc w:val="both"/>
        <w:rPr>
          <w:sz w:val="20"/>
        </w:rPr>
      </w:pPr>
      <w:r>
        <w:rPr>
          <w:sz w:val="20"/>
        </w:rPr>
        <w:t>BECAS Y PASANTIAS</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u w:val="single"/>
        </w:rPr>
        <w:t>Otros antecedentes de investigación</w:t>
      </w:r>
      <w:r>
        <w:rPr>
          <w:sz w:val="20"/>
        </w:rPr>
        <w:t>:</w:t>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sz w:val="20"/>
        </w:rPr>
        <w:t xml:space="preserve"> </w:t>
      </w:r>
      <w:r>
        <w:rPr>
          <w:b/>
          <w:bCs/>
          <w:sz w:val="20"/>
        </w:rPr>
        <w:t>1) Integrante de los proyectos de Investigación</w:t>
      </w:r>
      <w:r>
        <w:rPr>
          <w:sz w:val="20"/>
        </w:rPr>
        <w:t xml:space="preserve"> subsidiados por el CIUNT (mencionados en el ítem “Actividades en la Carera que se presenta a Acreditación”. (página 2)</w:t>
      </w:r>
    </w:p>
    <w:p>
      <w:pPr>
        <w:pStyle w:val="Sangra2detindependiente"/>
        <w:rPr/>
      </w:pPr>
      <w:r>
        <w:rPr>
          <w:rFonts w:cs="Times New Roman" w:ascii="Times New Roman" w:hAnsi="Times New Roman"/>
          <w:sz w:val="20"/>
        </w:rPr>
        <w:t xml:space="preserve"> </w:t>
      </w:r>
      <w:r>
        <w:rPr>
          <w:rFonts w:cs="Times New Roman" w:ascii="Times New Roman" w:hAnsi="Times New Roman"/>
          <w:b/>
          <w:bCs/>
          <w:sz w:val="20"/>
        </w:rPr>
        <w:t>2) Pasantía de Investigación del C.I.U.N.T</w:t>
      </w:r>
      <w:r>
        <w:rPr>
          <w:rFonts w:cs="Times New Roman" w:ascii="Times New Roman" w:hAnsi="Times New Roman"/>
          <w:sz w:val="20"/>
        </w:rPr>
        <w:t xml:space="preserve">.: ganada por concurso de antecedentes y otorgada por el Honorable Consejo de Investigaciones de la Universidad Nacional de Tucumán, para ser realizada en el Dpto. Biomédico (orientación Bioquímica) de la Facultad de Medicina de la U.N.T.. Proyecto: “Producción de Enzimas Exocelulares de Origen Microbiano. Optimización de la producción de Enzimas.” Informe final: aprobado. 1995-1997. Res. N°638/995 y res. 1025/995. </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 </w:t>
      </w:r>
      <w:r>
        <w:rPr>
          <w:b/>
          <w:bCs/>
          <w:sz w:val="20"/>
        </w:rPr>
        <w:t>3) Beca de Apoyo Técnico a la Investigación</w:t>
      </w:r>
      <w:r>
        <w:rPr>
          <w:sz w:val="20"/>
        </w:rPr>
        <w:t>: cargo ganado por concurso, realizándose actualmente en el Dpto. Biomédico (orientación Bioquímica) de la Facultad de Medicina de la U.N.T.. Proyecto: “Producción de Enzimas Exocelulares de Origen Microbiano. Optimización de la producción de Enzimas.” Periodo 1997-1999. Con informe final aprobado.</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 </w:t>
      </w:r>
      <w:r>
        <w:rPr>
          <w:b/>
          <w:bCs/>
          <w:sz w:val="20"/>
        </w:rPr>
        <w:t>4) Pasantía de Investigación</w:t>
      </w:r>
      <w:r>
        <w:rPr>
          <w:sz w:val="20"/>
        </w:rPr>
        <w:t xml:space="preserve"> realizada en el Instituto de Investigaciones Clínicas “Dr. Américo    Negrete”, Sección Bioquímica de la Facultad de Medicina de la Universidad del Zulia , y en el Servicio de Medicina Interna del Hospital Coromoto de la Ciudad de Maracaibo, llevada a cabo en enero de 1996. Maracaibo, VENEZUELA. </w:t>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sz w:val="20"/>
        </w:rPr>
        <w:t xml:space="preserve"> </w:t>
      </w:r>
      <w:r>
        <w:rPr>
          <w:b/>
          <w:bCs/>
          <w:sz w:val="20"/>
        </w:rPr>
        <w:t>5) Beca Intercampus</w:t>
      </w:r>
      <w:r>
        <w:rPr>
          <w:sz w:val="20"/>
        </w:rPr>
        <w:t xml:space="preserve">: Beca del Programa Intercampus / ALE, otorgada por el Instituto de Cooperación Iberoamericana (ICI) y la Agencia España de Cooperación Internacional (AECI). Tema: “Biología Molecular del Desarrollo” (Estudios sobre leptina y termogenina, obesidad), febrero a marzo de 1997, en el Laboratori de Bioquímica, Nutrición y Biotecnología de la Facultad de Ciencies, Universitat de les Illes Balears, Palma de Mallorca, ESPAÑA. </w:t>
      </w:r>
    </w:p>
    <w:p>
      <w:pPr>
        <w:pStyle w:val="Normal"/>
        <w:pBdr>
          <w:top w:val="single" w:sz="2" w:space="1" w:color="000000"/>
          <w:left w:val="single" w:sz="2" w:space="4" w:color="000000"/>
          <w:bottom w:val="single" w:sz="2" w:space="1" w:color="000000"/>
          <w:right w:val="single" w:sz="2" w:space="4" w:color="000000"/>
        </w:pBdr>
        <w:ind w:left="454" w:hanging="0"/>
        <w:jc w:val="center"/>
        <w:rPr/>
      </w:pPr>
      <w:r>
        <w:rPr>
          <w:b/>
          <w:bCs/>
          <w:sz w:val="20"/>
        </w:rPr>
        <w:t>6) Categorización en Investigación</w:t>
      </w:r>
      <w:r>
        <w:rPr>
          <w:sz w:val="20"/>
        </w:rPr>
        <w:t>:</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Obtención de la Categoría Equivalente de Investigación “IV”. , correspondiente al Régimen Legal del Programa de Incentivos de la Secretaría de Políticas Universitarias, perteneciente al Ministerio de Cultura y Educación de la Nación Argentina, y Secretaría de Ciencia y Técnica, Consejo de Investigaciones de la Universidad Nacional de Tucumán (CIUNT).</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ab/>
      </w:r>
      <w:r>
        <w:rPr>
          <w:b/>
          <w:bCs/>
          <w:sz w:val="20"/>
          <w:u w:val="single"/>
        </w:rPr>
        <w:t>7) Sub-Director del Proyecto</w:t>
      </w:r>
      <w:r>
        <w:rPr>
          <w:sz w:val="20"/>
        </w:rPr>
        <w:t>: “Riesgo Cardiovascular: Enfoque Multidisciplinario”. Correspondiente al Programa PNUD ARG 98/003 de Vigilancia de la Salud y Control de Enfermedades- Programa VIGI+A. Periodo 2005.</w:t>
      </w:r>
    </w:p>
    <w:p>
      <w:pPr>
        <w:pStyle w:val="Heading1"/>
        <w:rPr>
          <w:sz w:val="20"/>
          <w:u w:val="single"/>
        </w:rPr>
      </w:pPr>
      <w:r>
        <w:rPr>
          <w:sz w:val="20"/>
          <w:u w:val="single"/>
        </w:rPr>
        <w:t>PUBLICACIONES DOCENTES</w:t>
      </w:r>
    </w:p>
    <w:p>
      <w:pPr>
        <w:pStyle w:val="Normal"/>
        <w:pBdr>
          <w:top w:val="single" w:sz="2" w:space="1" w:color="000000"/>
          <w:left w:val="single" w:sz="2" w:space="4" w:color="000000"/>
          <w:bottom w:val="single" w:sz="2" w:space="1" w:color="000000"/>
          <w:right w:val="single" w:sz="2" w:space="4" w:color="000000"/>
        </w:pBdr>
        <w:ind w:left="454" w:hanging="0"/>
        <w:jc w:val="center"/>
        <w:rPr>
          <w:b/>
          <w:b/>
          <w:bCs/>
          <w:sz w:val="20"/>
          <w:u w:val="single"/>
        </w:rPr>
      </w:pPr>
      <w:r>
        <w:rPr>
          <w:b/>
          <w:bCs/>
          <w:sz w:val="20"/>
          <w:u w:val="single"/>
        </w:rPr>
        <w:t>1. LIBROS</w:t>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sz w:val="20"/>
        </w:rPr>
        <w:t>1.1.</w:t>
      </w:r>
      <w:r>
        <w:rPr>
          <w:sz w:val="20"/>
        </w:rPr>
        <w:t xml:space="preserve"> Coautor del Capítulo del Libro: “Inmunoprofilaxis. Profilaxis Antibiótica”. En: Antoni, Silvia, Raimondo, Olga;“Temas de Enfermedades Infecciosas”, Cap.VI, pag.41-58, Ed.El Graduado, Agosto de 1998.</w:t>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sz w:val="20"/>
        </w:rPr>
        <w:t>1.2.</w:t>
      </w:r>
      <w:r>
        <w:rPr>
          <w:sz w:val="20"/>
        </w:rPr>
        <w:t xml:space="preserve"> Autor del Capítulo: “Panorama Médico 1900-1910”. En: Perilli C., Romero E. Eds; Olaya LO. Coordinador: “Cartas Médicas y Noticias del Arte de Curar”, Editorial Fac. de Medicina y centro Rougés. Amalevi, Rosario, 2004.</w:t>
      </w:r>
    </w:p>
    <w:p>
      <w:pPr>
        <w:pStyle w:val="Normal"/>
        <w:pBdr>
          <w:top w:val="single" w:sz="2" w:space="1" w:color="000000"/>
          <w:left w:val="single" w:sz="2" w:space="4" w:color="000000"/>
          <w:bottom w:val="single" w:sz="2" w:space="1" w:color="000000"/>
          <w:right w:val="single" w:sz="2" w:space="4" w:color="000000"/>
        </w:pBdr>
        <w:ind w:left="454" w:hanging="0"/>
        <w:jc w:val="center"/>
        <w:rPr>
          <w:b/>
          <w:b/>
          <w:bCs/>
          <w:sz w:val="20"/>
          <w:u w:val="single"/>
        </w:rPr>
      </w:pPr>
      <w:r>
        <w:rPr>
          <w:b/>
          <w:bCs/>
          <w:sz w:val="20"/>
          <w:u w:val="single"/>
        </w:rPr>
        <w:t>2. REVISTAS</w:t>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sz w:val="20"/>
        </w:rPr>
        <w:t>2.1</w:t>
      </w:r>
      <w:r>
        <w:rPr>
          <w:sz w:val="20"/>
        </w:rPr>
        <w:t xml:space="preserve"> Coautor de la Edición 2000, 2001, 2003 y 2004 del cuaderno de Guías de Trabajos Prácticos del Dpto. Biomédico (Or. Bioquímica). Edición: Facultad de Medicina, UNT.</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2 “Historia de la Acromegalia” Herrera, RN; Sant Yacumo R; Olaya LO; Miotti J. Rev. Endocrinol.. Nutr. (2001) N°3: 26-29.</w:t>
      </w:r>
    </w:p>
    <w:p>
      <w:pPr>
        <w:pStyle w:val="Normal"/>
        <w:pBdr>
          <w:top w:val="single" w:sz="2" w:space="1" w:color="000000"/>
          <w:left w:val="single" w:sz="2" w:space="4" w:color="000000"/>
          <w:bottom w:val="single" w:sz="2" w:space="1" w:color="000000"/>
          <w:right w:val="single" w:sz="2" w:space="4" w:color="000000"/>
        </w:pBdr>
        <w:ind w:left="454" w:hanging="0"/>
        <w:jc w:val="both"/>
        <w:rPr/>
      </w:pPr>
      <w:r>
        <w:rPr>
          <w:b/>
          <w:bCs/>
          <w:sz w:val="20"/>
        </w:rPr>
        <w:t xml:space="preserve">2.2 </w:t>
      </w:r>
      <w:r>
        <w:rPr>
          <w:sz w:val="20"/>
        </w:rPr>
        <w:t>“Semiología y Clínica Propedéutica de los Aneurismas de Aorta Torácica no Complicados”. Villafañe M; Sant Yacumo R; Rojas S; Miotti J; Herrera N. Rev. Méd. Tuc. 2002; 8(3): 117-126.</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PUBLICACIONES  CIENTÍFICAS</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1. “Biochemical Parameter Examination As a Diabetes Retinopathy Index Risk”. </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Autoría compartida con:Lávaque A; Sant Yacumo R; Lávaque E. Editorial: Revista: Comunicaciones Biológicas. vol. 13, n°3. Universidad de Cuyo. País: Argentina. ISSN: 0326-1956. </w:t>
      </w:r>
      <w:r>
        <w:rPr>
          <w:sz w:val="20"/>
          <w:lang w:val="en-US"/>
        </w:rPr>
        <w:t>Año:1995. Pag: 308.</w:t>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t>2. “Detection of Dabetes and Risk Factors Associated in a Needy Zone of San Miguel de Tucumán”.</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Autoría compartida con: Olaya LO; Sant Yacumo R; Palazzo A; Callejas C; Blanca R. Editorial: Comunicaciones Biológicas. vol. 14, n°1. Universidad de Cuyo. País: Argentina ISSN: 0326-1956. </w:t>
      </w:r>
      <w:r>
        <w:rPr>
          <w:sz w:val="20"/>
          <w:lang w:val="en-US"/>
        </w:rPr>
        <w:t>Año:1996. Pag: 101.</w:t>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t xml:space="preserve">3. “Determination of Penicillin Acillase Producer of Bacillus Strains by TLC”: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utores: Núñez cG; Duca G; Sant Yacumo R; Abuin J; Aguirre L; Senestrari I: Editorial: BIOCELL , vol. 21 Universidad de Cuyo. País: Argentina. ISSN: 0327-9545 Año: 1997.</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t>4. “Isolation and Identification of  Bacillus Strains Producer of Penicillin-Amidase”.</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Autores: Núñez cG; Duca G; Sant Yacumo R; Abuin J; Aguirre L; Senestrari I: Editorial: BIOCELL , vol. 22, N°1 Universidad de Cuyo. País: Argentina ISSN: 0327-9545. </w:t>
      </w:r>
      <w:r>
        <w:rPr>
          <w:sz w:val="20"/>
          <w:lang w:val="en-US"/>
        </w:rPr>
        <w:t>Año: 1998.</w:t>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t xml:space="preserve">5. “Effect of Atorvastatin on Lipids Levels in Dislipidemics Patients”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utores: Olaya LO; Pasarell N; Sant Yacumo R; Bobillo Odstrcil N. Editorial: BIOCELL, vol. 23, N°1 Universidad de Cuyo. País: Argentina ISSN: 0327-9545 Año: 1998.</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6.“Análisis de las Alteraciones Metabólicas más Frecuentes en un Grupo de Pacientes Diabéticos Tipo 2 con Microalbuminuria”.  Autores: Olaya LO; Sant Yacumo R; Bobillo Odstrcil N, Aybar IM; Passarell, N.</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Editorial: Rev. Endocrinología y Nutrición de Tucumán.  País: Argentina. ISSN: En trámite en ese momento. Año: (1999) Vol 1. Páginas: 16-22.</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t>7. “Modification of Lipid Profile in Obese Type 2 Diabetic Subjects After a Short Time Treatment with Atorvastatin”  Autores: Olaya LO; Pasarell N; Sant Yacumo R; Bobillo Odstrcil N. Editorial: BIOCELL , vol. 24, N°1 Universidad de Cuyo.País: Argentina ISSN: 0327-9545 Año: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8. “Enfermedad de Behçet: a propósito de dos casos.”</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Autores: Herrera RN; Sant Yacumo R; Rojas, S; Miotti J. Editorial: . Rev. Argentina de Medicina Sociedad Argentina de Medicina. Public. Por Silver Horse SRL editorial Científica de Bs.As. País: Argentina ISSN: 1515-3460 Año:(2001) Vol III, N°4 Páginas: 179-183.  Como abstract: en Medicina (Bs.As.) </w:t>
      </w:r>
      <w:r>
        <w:rPr>
          <w:sz w:val="20"/>
          <w:lang w:val="en-US"/>
        </w:rPr>
        <w:t>(2000) Vol 60 (supl I): 139.</w:t>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9. “Efectos de la exposición a bajas concentraciones de plomo en ratones sobre diferentes parámetros bioquímicos”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Autores: Martínez Riera N; Sant Yacumo R; Riera N.  Editorial: Revista de Toxicología. Asociación Española de Toxicología.. País: España ISSN: 0212-7113 Año: (2001) 18. Páginas: 82-86.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10. “Estado protrombótico en pacientes chagásicos crónicos”.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utores: Herrera, RN; Amaya, E; Vinciguerra, R; Coviello A; Sant Yacumo, R; y cols. Editorial: Rev. de la Federación Argentina de Cardiología- Federación Argentina de Cardiología. País: Argentina ISSN: 0326-646X Año: 2001. Vol 30 Páginas: 457-467.</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11. “Anomalía Proximal de Vena Cava de Probable Origen Congénito”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Autores: Herrera RN;; Rodríguez Maisano, E; Sant Yacumo R; Miotti J. Y cols. Editorial: . Rev. Argentina de Medicina Sociedad Argentina de Medicina. Public. Por Silver Horse SRL editorial Científica de Bs.As. País: Argentina ISSN: 1515-3460 Año:(2001) Vol III, N°5 Páginas: 134-138..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2. “Coartación de Aorta Nativa del Adulto”.</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Autores: Herrera RN; Sant Yacumo R; Grellet D; Mateos J; Proto V; Abdo L; Miotti J.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Editorial: Rev. Argentina de Medicina. Sociedad Argentina de Medicina. Public. Por Silver Horse SRL editorial científica Bs.As. País: Argentina ISSN: 1515-3460 Año: (2001) III (5) Páginas: 238-241.</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3. “Evaluación de la innervación simpática del sistema venoso de miembros inferiores en Chagásicos crónicos con un modelo de pletismografía hidráulica”.</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utores: Herrera, RN; Coviello, A; Sant Yacumo, RA, Bianchi JM, Miotti, J. Editorial: Rev. Médica de Tucumán. Colegio Médico de Tucumán. País: Argentina ISSN: 1515-5579 Año: (2001) 7 (3). Páginas: 141-15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4. “Consideraciones sobre la Enfermedad de Still del Adulto”.</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utores: Valderrábano, R; Herrera, RN; Sant Yacumo, R; Miotti J; Rojas S; Britos JC.. Editorial: Rev. Argentina de Medicina. Sociedad Argentina de Medicina. Public. Por Silver Horse SRL editorial científica Bs.As. País: Argentina ISSN: 1515-3460 Año: (2002) 4(1) Páginas: 7-15.</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t xml:space="preserve">15. “Disorders of Glycolitic pathway in mice exposed to low level lead”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utores: Sant Yacumo RA; Matíínez Riera, N; Guzzi, L; Soria, N; Riera, N. Editorial: BIOCELL, Universidad de Cuyo. País: Argentina ISSN: 0327-9545 Año: (2002), 26 (1) Página: 165.</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lang w:val="en-US"/>
        </w:rPr>
        <w:t xml:space="preserve">16. “Evaluation of Sympathetic innervation on venous system of limbs in subjects with Chagas´disease by hydraulic plethysmography model”. </w:t>
      </w:r>
      <w:r>
        <w:rPr>
          <w:sz w:val="20"/>
        </w:rPr>
        <w:t xml:space="preserve">Herrera, RN; Coviello, A; Sant Yacumo, RA; BIOCELL (2002), 26 (1): 180.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17. “Sindrome de Sjogren: Nuestra Experiencia.”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utores: Herrera, RN; Di Marco, S; Miotti, J; Ragone S; Sant Yacumo, RA; R: Rodríguez E Editorial: Rev. Argentina de Medicina. Sociedad Argentina de Medicina. Public. Por Silver Horse SRL editorial científica Bs.As. País: Argentina ISSN: 1515-3460 Año: (2002) IV (1) Páginas: 16-19.</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8. “Estudio del sistema nervioso autónomo a nivel central y periférico en estadíos precoces de la enfermedad de Chagas crónica.” Autores: Herrera, RN; Coviello, A; Sant Yacumo R;  Bianchi, JM; Miotti J; Callejas C. Editorial: Rev. de la Federación Argentina de Cardiología ISSN: 0326-646X Año: 2002; 31 Páginas: 434 - 44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t xml:space="preserve">19. “A bioreactor system of immobilized enzymes for nitrogen determination in biological fluids”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utores: Sant Yacumo, R;: Duca, G; Panico, P; Núñez, CG.  Editorial: BIOCELL, Universidad Nacional de Cuyo.</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País: Argentina ISSN: 0327-9545 Año: 2003, 27 (1). </w:t>
      </w:r>
      <w:r>
        <w:rPr>
          <w:sz w:val="20"/>
          <w:lang w:val="en-US"/>
        </w:rPr>
        <w:t>Como abstract.</w:t>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t xml:space="preserve">20. “A biosensor of galactose oxidase attached to an automatized system of colorimetric determination” </w:t>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Autores: Duca, G; Sant Yacumo, RA; Panico, P; Núñez, CG. Editorial: BIOCELL, Universidad Nacional de Cuyo. País: Argetina ISSN: 0327-9545 Año: 2003; 27 (1). </w:t>
      </w:r>
      <w:r>
        <w:rPr>
          <w:sz w:val="20"/>
          <w:lang w:val="en-US"/>
        </w:rPr>
        <w:t>Como abstract.</w:t>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lang w:val="en-US"/>
        </w:rPr>
        <w:t xml:space="preserve">21. “The prothrombotic state in early stages of chronic chagas’ disease”  Herrera, RN; Díaz, E; Pérez, R; Chaín, S; Sant Yacumo, R; et al. </w:t>
      </w:r>
      <w:r>
        <w:rPr>
          <w:sz w:val="20"/>
        </w:rPr>
        <w:t xml:space="preserve">Editorial: Rev. Española de Cardiología. Sociedad Española de Cardiología. Medline. País: España ISSN: 0300-8932. Año: 2003 Apr; 56(4) Páginas: 377-82.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2. “Perfil lipídico y otros factores de riesgo aterogénicos en ratones expuestos a bajas concentraciones de plomo”. Autores: Sant Yacumo, R; Martínez Riera, N; Riera, N. Editorial: Acta Bioquímica Clínica Latinoamericana. Fed. Bioq. de Bs.As. País: Argentina ISSN: 0325-2957 Año: 2003; 37(4) Páginas: 395-4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23. “Viscosidad sanguínea en estadios tempranos de la enfermedad de Chagas crónica.” Herrera RN; Sant Yacumo RA; Rodríguez Maisano E; y cols. </w:t>
      </w:r>
      <w:r>
        <w:rPr>
          <w:sz w:val="20"/>
          <w:lang w:val="en-US"/>
        </w:rPr>
        <w:t>Editorial: Rev Fed Arg Cardiol  ISSN: 0326-646X 2003; 32: 500-505.</w:t>
      </w:r>
    </w:p>
    <w:p>
      <w:pPr>
        <w:pStyle w:val="Normal"/>
        <w:pBdr>
          <w:top w:val="single" w:sz="2" w:space="1" w:color="000000"/>
          <w:left w:val="single" w:sz="2" w:space="4" w:color="000000"/>
          <w:bottom w:val="single" w:sz="2" w:space="1" w:color="000000"/>
          <w:right w:val="single" w:sz="2" w:space="4" w:color="000000"/>
        </w:pBdr>
        <w:ind w:left="454" w:hanging="0"/>
        <w:jc w:val="both"/>
        <w:rPr>
          <w:sz w:val="20"/>
          <w:lang w:val="en-US"/>
        </w:rPr>
      </w:pPr>
      <w:r>
        <w:rPr>
          <w:sz w:val="20"/>
          <w:lang w:val="en-US"/>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4. “Uso de gelatina comercial en el desarrollo de un biosensor de ureasa inmovilizada.” Sant Yacumo, R; Núñez CG.Editorial: Revista Médica de Tucumán País: Argentina ISSN: 1515-5579 Aceptado para su publicación (2004)</w:t>
      </w:r>
    </w:p>
    <w:p>
      <w:pPr>
        <w:pStyle w:val="Heading2"/>
        <w:rPr>
          <w:rFonts w:ascii="Times New Roman" w:hAnsi="Times New Roman" w:cs="Times New Roman"/>
          <w:sz w:val="20"/>
        </w:rPr>
      </w:pPr>
      <w:r>
        <w:rPr>
          <w:rFonts w:cs="Times New Roman" w:ascii="Times New Roman" w:hAnsi="Times New Roman"/>
        </w:rPr>
        <w:t>COMUNICACIONES CIENTÍFICAS Y DE EDUCACIÓN MÉDICA</w:t>
      </w:r>
    </w:p>
    <w:p>
      <w:pPr>
        <w:pStyle w:val="Normal"/>
        <w:pBdr>
          <w:top w:val="single" w:sz="2" w:space="1" w:color="000000"/>
          <w:left w:val="single" w:sz="2" w:space="4" w:color="000000"/>
          <w:bottom w:val="single" w:sz="2" w:space="1" w:color="000000"/>
          <w:right w:val="single" w:sz="2" w:space="4" w:color="000000"/>
        </w:pBdr>
        <w:ind w:left="454" w:hanging="0"/>
        <w:jc w:val="both"/>
        <w:rPr>
          <w:rFonts w:ascii="Times New Roman" w:hAnsi="Times New Roman" w:cs="Times New Roman"/>
          <w:sz w:val="20"/>
        </w:rPr>
      </w:pPr>
      <w:r>
        <w:rPr>
          <w:rFonts w:cs="Times New Roman"/>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 Evaluación de Parámetros Bioquímicos como Indice de Riesgo de la Retinopatía Diabética”. Lavaque, A.; Sant Yacumo, R.A.; y cols.. (Presentado en X°Congreso Científico Internacional FELSOCEM’95, Buenos Aires, Julio de 1995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 “Detección de Diabétes y Factores de Riesgos Asociados en una Zona”. Olaya, L.O.; Sant Yacumo, R.A.; Callejas, C.A.;Palazzo, A.G. Blanca, R.; Acosta, G.; Santos, J.C. .( Presentado en XIII°Jornadas de la Sociedad de Biología de Tucumán. Tafí del Valle, Tucumán, 10, 11 y 12 de octubre de 1996).</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3. “Nuestra Experiencia en Coartación de Aorta Nativa del Adulto. Revisión y Actualización del Tema”. Herrera, R.N.; Estrada Orozco, J.; Sant Yacumo, R.A. et al.: III Congreso Nacional de Medicina Interna de la FAMI. 17 al 19 de setiembre de 1998.</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4. “Análisis de las Alteraciones Metabólicas más Frecuentes en un Grupo de Pacientes Diabéticos Tipo 2 con Microalbuminuria”. Olaya, L.O.; Sant Yacumo, R.A.; Bobillo Odstrcil, N.; Aybar, I.M.: III Congreso Nacional de Medicina Interna de la FAMI. 17 al 19 de setiembre de 1998.</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5. “Efecto del Atorvastatín en el Perfil Lipídico de Pacientes con Dislipidemias”. Olaya, L.O.; Passarell, N.; Sant Yacumo, R.A.; Bobillo Odstrcil, N.; XV Jornadas Científicas de la Sociedad de Biología de Tucumán, 24 al 26 de Setiembre de 1998.</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6. “Miocardiopatía Acromegálica”. Herrera, R.N.; Klyver, M.; Sant Yacumo, R.A.; y cols. Sociedad de Cardiología de Tucumán, noviembre de 1998.</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7. “Efecto a Bajas Concentraciones de Plomo sobre Diversos Parámetros Bioquímicos en Ratones”. Martínez Riera, N; Sant Yacumo, R.A.; Gamundi, S.; Riera de Martínez Villa, N. XVI Jornadas de la Sociedad de Biología de Tucumán, octubre de 1999.</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8. “Modificaciones de los Niveles de Lípidos Plasmáticos en Pacientes Obesos con Diabetes Tipo 2 Luego del Tratamiento a Corto Plazo con Atorvastatín”. Olaya, L.O.; Sant Yacumo, R.A.; Passarell, N.; Bobillo, N. XVI Jornadas de la Sociedad de Biología de Tucumán, octubre de 1999.</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9. Trabajo: “Experiencia Docente en Espacios no Convencionales. Enfoque Interdisciplinario del Proceso Enseñanza-Aprendizaje”  I Conferencia de Educación Médica. (I CAEM) Organiza: Facultad de Medicina de la UNT y AFACIMERA. Tucumán, Argentina. Facultad de Medicina de la UNT. Octubre de 1999. Autoría: Olaya, LO; Sant Yacumo, RA; Palazzo, AG; Czekaj, ML.</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pPr>
      <w:r>
        <w:rPr>
          <w:sz w:val="20"/>
        </w:rPr>
        <w:t xml:space="preserve">10. “Escuela de Ayudantes de la Cátedra de Bioquímica: Nuevo Modelo de Evaluación”  Conferencia de Educación Médica. (I CAEM) Organiza Facultad de Medicina de la UNT y AFACIMERA. Argentina. Facultad de Medicina de la UNT. </w:t>
      </w:r>
      <w:r>
        <w:rPr>
          <w:sz w:val="20"/>
          <w:lang w:val="en-US"/>
        </w:rPr>
        <w:t xml:space="preserve">Grand Hotel octubre de 1999. </w:t>
      </w:r>
      <w:r>
        <w:rPr>
          <w:sz w:val="20"/>
        </w:rPr>
        <w:t xml:space="preserve">Autoría compartida por: Aguirre, L; Rojo, H; Sant Yacumo, RA; Cena, G; Núñez, CG; Piedrabuena, M.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11. “La Primera Dosis de Insulina en Tucumán” Reunión Científica de la Sociedad de Endocrinología de Tucumán. Relato Científico: Tucumán, Argentina. Marzo de 2000. Autor:  Olaya LO. Colaboradores: Bobillo Odstrcil N, Sant Yacumo, R; Olaya MJ; Monatanaro S.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2. “Experiencia de la Enseñanza Integrada en Primer Año de la Facultad de Medicina de la UNT”.  II Conferencia Argentina de Educación Médica (II CAEM), Organiza Facultad de Ciencias Médicas de Cuyo y AFACIMERA. Mendoza, Octubre de 2000. Trabajo colaborativo entre el Dpto. Biomédico (Or. Biología y Or. Bioquímica). Presentador: Blanca R.</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3. “Enfermedad de Behçet: a propósito de 2 casos.” Herrera, R.N.; Miotti, J.; Sant Yacumo, R.A.; Rojas, S.. 8vo  Congreso Internacional de Medicina Interna. Hospital de Clínicas “José de San Martín”, Bs. As. Arg. 28 al 31 de agosto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4. “Hipertensión en el Embarazo Secundaria a Patología Vascular. Experiencia Personal y Actualización del Tema” Herrera, R.N.; Grellet, D.; Miotti, J.; Sant Yacumo, R.A.. VI Congreso Argentino de Hipertensión en el Embarazo. Tucumán, 7 y 8 de setiembre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5. “Hipotiroidismo: signo del mioedema y reflejo idio – muscular como marcadores clínicos de disfunción tiroidea”. Olaya, L; Sant Yacumo, R.; Passarell, N; Bobillo Odstrcil, N. Presentado en las XVII Jornadas Científicas de la Sociedad de Biología de Tucumán, Tafí del Valle. Septiembre de 2000.</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6. Exposición a bajas concentraciones de plomo: ¿Un factor de riesgo para aterosclerosis?. Guzzi, L; Martínez Riera, N; Sant Yacumo, R; Riera de Martínez Villa, N. XVIII Jornadas Científicas de la Asociación de Biología de Tucumán.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7. Alteraciones de la actividad glicolítica en ratones expuestos a bajas concentraciones de plomo. Sant Yacumo, R; Martínez Riera, N; Riera de Martínez Villa, N. XVIII Jornadas ientíficas de la Asociación de Biología de Tucumán.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8. “Evaluación de la inervación simpática del sistema nervioso en miembros inferiores en chagásicos crónicos con un modelo de pletismografía hidráulica” Herrera, N; Coviello, A; Sant Yacumo, R; y col. XVIII Jornadas Científicas de la Asociación de Biología de Tucumán.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19. “Efecto de la rosiglitazona en un grupo de pacientes diabéticos tipo 2 tratados con insulina o hipoglicemiantes orales” Olaya, L; Herrera, N; Sant Yacumo, R; y col. XVIII Jornadas Científicas de la Asociación de Biología de Tucumán.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0. “Estado Prtotrombótico en Chagásicos Crónicos” Herrera, N; Amaya,E; Vinciguerra,R; Coviello, A; Sant Yacumo, R; y col. XX Congreso Nacional de Cardiología. Córdoba, Abril-Mayo de 2001. (Trabajo Premiado)</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v</w:t>
        <w:tab/>
        <w:t>Presentado y aceptado, además, en el XVII Congreso Internacional de Hemostasia y Trombosis Grupo CLAHT, en la Ciudad de México,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1. “Enfermedad Tromboembólica de Miembros Superiores. Revisión y Actualización del Tema” Herrera, N; Sant Yacumo, R; y col. XI Congreso Nacional de Medicina. Santa Fe, Mayo de 2002. (Trabajo Premiado)</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2. “Endocarditis Micótica: nuestra experiencia” Herrera, N; Sant Yacumo, R; y col. XI Congreso Nacional de Medicina. Santa Fe, Mayo de 2002.</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3. “Nueva modalidad en la toma de exámenes parciales de la asignatura Bioquímica de la Facultad de Medicina de la UNT”.IV Conferencia Argentina de Educación Médica (IV CAEM), Organiza Facultad de Medicina del Nordeste y AFACIMERA. Corrientes, Argentina. Noviembre de 2002. Autoría compartida por: Duca G; Sant Yacumo R; D´Urso A; Núñez CG.</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24. “Incidencia de la nota del examen final de bioquímica según la formación previa de los alumnos”. IV Conferencia Argentina de Educación Médica (IV CAEM), Organiza Facultad de Medicina del Nordeste y AFACIMERA. Corrientes, Argentina. Noviembre de 2002. Autoría compartida por: Duca G; Sant Yacumo R; D´Urso A; Núñez CG.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5. “Importancia de las mesas de exámenes especiales en la materia bioquímica”.  IV Conferencia Argentina de Educación Médica (IV CAEM), Organiza Facultad de Medicina del Nordeste y AFACIMERACorrientes, Argentina. Noviembre de 2002. Autoría compartida por: Duca G; Sant Yacumo R; D´Urso A; Núñez CG.</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26. “Importancia de las mesas de exámenes especiales en la materia bioquímica”.  IV Conferencia Argentina de Educación Médica (IV CAEM), Organiza Facultad de Medicina del Nordeste y AFACIMERA. Corrientes, Argentina. Noviembre de 2002. Autoría compartida por: Duca G; Sant Yacumo R; D´Urso A; Núñez CG.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27. “Metodología innovadora de enseñanza en el Curso de adiestramiento en Semiología. Aportes en la mujer embarazada” IV Conferencia Argentina de Educación Médica (IV CAEM), Organiza Facultad de Medicina del Nordeste y AFACIMERA. Corrientes, Argentina. Noviembre de 2002. Autoría compartida por: Tomás, J; Sant Yacumo RA; Rojas S; Deza, H.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8. “Plomo: Efectos d bajas concentraciones sobre variables hemorreológicas en ratones” Sant Yacumo, R; Martínez Riera, N; Piredda, P; Riera de Martínez Villa, N..(Abs. 209) XIX Jornadas Científicas de la Asociación de Biología de Tucumán. Octubre de 2002.</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29. “Estudio antropométrico y hábitos nutricionales en jóvenes del último año del polimodal de San Miguel de Tucumán.”</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 </w:t>
      </w:r>
      <w:r>
        <w:rPr>
          <w:sz w:val="20"/>
        </w:rPr>
        <w:t>IX Congreso Argentino de Pediatría Social. Tucumán. Organizado por: Sociedad Argentina de Pediatría.Grand Hotel del Tucumán, Abril de 2003.Autores: Daud C; Bazán C; Olaya LO; Passarell N; Sant Yacumo R.</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30. “Viscosidad Sanguínea en Estadíos Precoces de la Enfermedad de Chagas Crónica”.</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XXII Congreso Argentino de Cardiología. Organizado por: Federación Argentina de Cardiología. Bs.As. 2003.Autores:  Herrera A; Rodríguez E; Herrera RN; Sant Yacumo R; Luciardi H, Miotti J.</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31. “Estrategias de enseñanza-aprendizaje en la Cátedra de Semiología. Prevalencia del motivo de consulta de pacientes internados en el Hospital de Clínicas Nicolás Avellaneda”. Jornadas de Investigación de la Facultad de Medicina. Organiza Dpto. de Investigación de la Facultad de Medicina de la UNT. Tucumán. Nov. 2003. Autor: Romano O; Soriano C; Rojas S; Sant Yacumo RA:, Tomás, J.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32. “Desde la educación médica, la investigación como nutriente esencial de la docencia y extensión”.  Jornadas de Investigación de la Facultad de Medicina. Organiza Dpto. de Investigación de la Facultad de Medicina de la UNT. Tucumán, Argentina. Nov. 2003. Autoría compartida con: Czcekaj ML; Herrera RN; Rodríguez Maisano E; Herrera A; Sant Yacumo R; Miotti J; y cols.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33. . “Evaluaciones parciales en la asignatura bioquímica. Análisis de aciertos y dificultades.” V Conferencia Argentina de Educación Médica (V CAEM), Organiza Facultad de Ciencias Médicas de La Plata y AFACIMERA. La Plata, Argentina. Oct. 2003. Autoría: Duca G; Sant Yacumo R; Núñez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34. “Evaluación del desempeño docente desde la óptica del alumno. Estrategia para mejorar la calidad del proceso enseñanza-aprendizaje”.  V Conferencia Argentina de Educación Médica (V CAEM), Organiza Facultad de Ciencias Médicas de La Plata y AFACIMERA. La Plata, Argentina. Octubre de 2003. Autoría: Sant Yacumo RA; Rojas S; Romano O; Soriano C; Deza H; Tomás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35. “Necesidad de conocer el habla regional para entablar una relación médico-paciente óptima desde el motivo de consulta” V Conferencia Argentina de Educación Médica (V CAEM), Organiza Facultad de Ciencias Médicas de La Plata y AFACIMERA. La Plata, Argentina. Octubre de 2003. Autoría compartida por: Tomás J; Rojas S; Romano O; Sant Yacumo R; Soriano C.</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36. “Evaluación del desempeño docente y su impacto en el rendimiento de la asignatura Semiología”  VI Conferencia Argentina de Educación Médica (V CAEM), Organiza AFACIMERA. Sant Yacumo, R; Rojas, S; Romano, O; Soriano, C; Bobillo Odstrcil,N; Deza, H; Tomás J.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Buenos Aires, Septiembre de 2004.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37. “Experiencia docente de integración para la enseñanza de la fisiopatología médica” VI Conferencia Argentina de Educación Médica (V CAEM), Organiza AFACIMERA. Albarracín A°; Sant Yacumo R*; Córdoba M°; Rojas S*; Deza H*; Tomás J*; Décima E°. Buenos Aires, Sept. de 2004.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38. “Evaluación del desempeño del ayudante estudiantil del Dpto. Biomédico (Or. Bioquímica)” VI Conferencia Argentina de Educación Médica (V CAEM), Organiza AFACIMERA. Aráoz A; Mesías M; Ezquer M; Danna G; Sant Yacumo, R; Nuñez CG. Buenos Aires, Sept. de 2004.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39. “Uso de gelatina comercial en el desarrollo de un biosensor de ureasa inmovilizada.” Sant Yacumo, R; Núñez CG.“XIX Jornadas Científicas de la Asociación de Biología de Tucumán. Octubre de 2004.</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40. “Carne de Llama (CAMELIDO DE HANKUKALAS): una alternativa nutricional.”</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Arias Calafiore, F; Bautista Herrera, N; Berettoni, O; Aguirre, L; Sant Yacumo R; Nuñez, CG. XIX Jornadas Científicas de la Asociación de Biología de Tucumán. Octubre de 2004.</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41. “Datos antropométricos y hábitos nutricionales en alumnos de primer año de la Carrera de Médico.” Petros, C, Varani, VA; Caletti, F; Vargas MJ; Ferreira, K; Sant Yacumo, R; Núñez, CG.  XIX Jornadas Científicas de la Asociación de Biología de Tucumán. Octubre de 2004.</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43. “Intoxicación con Talio: una patología en extinción?”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Martínez Riera, Nora;  Sant Yacumo, Roque;  Riera de Martínez Villa , Nora. XIX Jornadas Científicas de la Asociación de Biología de Tucumán. Octubre de 2004.</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44. “Prevalencia del sedentarismo en estudiantes del 1er año de la carrera de Médico de la Facultad de Medicina de la UNT durante el periodo lectivo 2004.”</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Ferreira, K. V.; Bautista Herrera, N. L.;  Asis, P. C.; Casal, M. de F.; Fernandez, R. M.; Dantur A. E.; Dr. Roque, San Yacumo (Director). Jornadas Científicas de Estudiantes de Medicina de la UNT . Oct 2004.</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45. “Análisis de la Evaluación Clínico-Baceriológica del Paciente con Pie diabético” Herrera RN; Miotti J; Sant Yacumo R; Iñigo T; Avila R; Suarez Rodríguez M; Robles P. VI Jornadas de Investigación de la Facultad de Medicina de la UNT. Diciembre de 2004.</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 xml:space="preserve">46. “Bocio endémico en la Localidad de Chuscha, Dpto. Trancas, Tucumán”. </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t>Ávila, J; Bazán, C; Chaila, Z; Jensen, S; Olaya, L; Passarell, N; Pavesa, C; Quevedo, A; Rank, J; Bonatti S.;Sant Yacumo, R. V CONGRESO DE FASEN (Federación Argentina de Sociedades de Endocrinología)4 AL 7 DE NOVIEMBRE DE 2004 – HOTEL HOLIDAY INN – CÓRDOBA</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Heading3"/>
        <w:rPr>
          <w:rFonts w:ascii="Times New Roman" w:hAnsi="Times New Roman" w:cs="Times New Roman"/>
        </w:rPr>
      </w:pPr>
      <w:r>
        <w:rPr>
          <w:rFonts w:cs="Times New Roman" w:ascii="Times New Roman" w:hAnsi="Times New Roman"/>
        </w:rPr>
        <w:t>PREMIOS</w:t>
      </w:r>
    </w:p>
    <w:p>
      <w:pPr>
        <w:pStyle w:val="Normal"/>
        <w:numPr>
          <w:ilvl w:val="0"/>
          <w:numId w:val="4"/>
        </w:numPr>
        <w:pBdr>
          <w:top w:val="single" w:sz="2" w:space="1" w:color="000000"/>
          <w:left w:val="single" w:sz="2" w:space="4" w:color="000000"/>
          <w:bottom w:val="single" w:sz="2" w:space="1" w:color="000000"/>
          <w:right w:val="single" w:sz="2" w:space="4" w:color="000000"/>
        </w:pBdr>
        <w:jc w:val="both"/>
        <w:rPr>
          <w:sz w:val="20"/>
        </w:rPr>
      </w:pPr>
      <w:r>
        <w:rPr>
          <w:sz w:val="20"/>
        </w:rPr>
        <w:t>Premio al mejor Póster en el Area Fisiopatología del XX Congreso Nacional de Cardiología, con el trabajo: “Estado protrombótico en pacientes chagásicos crónicos”. Córdoba, mayo de 2001.</w:t>
      </w:r>
    </w:p>
    <w:p>
      <w:pPr>
        <w:pStyle w:val="Normal"/>
        <w:numPr>
          <w:ilvl w:val="0"/>
          <w:numId w:val="4"/>
        </w:numPr>
        <w:pBdr>
          <w:top w:val="single" w:sz="2" w:space="1" w:color="000000"/>
          <w:left w:val="single" w:sz="2" w:space="4" w:color="000000"/>
          <w:bottom w:val="single" w:sz="2" w:space="1" w:color="000000"/>
          <w:right w:val="single" w:sz="2" w:space="4" w:color="000000"/>
        </w:pBdr>
        <w:jc w:val="both"/>
        <w:rPr>
          <w:sz w:val="20"/>
        </w:rPr>
      </w:pPr>
      <w:r>
        <w:rPr>
          <w:sz w:val="20"/>
        </w:rPr>
        <w:t>Mención Especial de la Mesa de Evaluación por el trabajo: “Enfermedad Tromboembólica de Miembros Superiores: Revisión y actualización del Tema.” XI Congreso Nacional de Medicina. Santa Fe, 1 al 4 de mayo de 2002.</w:t>
      </w:r>
    </w:p>
    <w:p>
      <w:pPr>
        <w:pStyle w:val="Normal"/>
        <w:numPr>
          <w:ilvl w:val="0"/>
          <w:numId w:val="4"/>
        </w:numPr>
        <w:pBdr>
          <w:top w:val="single" w:sz="2" w:space="1" w:color="000000"/>
          <w:left w:val="single" w:sz="2" w:space="4" w:color="000000"/>
          <w:bottom w:val="single" w:sz="2" w:space="1" w:color="000000"/>
          <w:right w:val="single" w:sz="2" w:space="4" w:color="000000"/>
        </w:pBdr>
        <w:jc w:val="both"/>
        <w:rPr>
          <w:sz w:val="20"/>
        </w:rPr>
      </w:pPr>
      <w:r>
        <w:rPr>
          <w:sz w:val="20"/>
        </w:rPr>
        <w:t>Distinción en reconocimiento a la relevante labor científica y premios obtenidos, otorgado por la Facultad de Medicina de la UNT. Abril de 2002.</w:t>
      </w:r>
    </w:p>
    <w:p>
      <w:pPr>
        <w:pStyle w:val="Normal"/>
        <w:numPr>
          <w:ilvl w:val="0"/>
          <w:numId w:val="4"/>
        </w:numPr>
        <w:pBdr>
          <w:top w:val="single" w:sz="2" w:space="1" w:color="000000"/>
          <w:left w:val="single" w:sz="2" w:space="4" w:color="000000"/>
          <w:bottom w:val="single" w:sz="2" w:space="1" w:color="000000"/>
          <w:right w:val="single" w:sz="2" w:space="4" w:color="000000"/>
        </w:pBdr>
        <w:jc w:val="both"/>
        <w:rPr/>
      </w:pPr>
      <w:r>
        <w:rPr>
          <w:sz w:val="20"/>
        </w:rPr>
        <w:t xml:space="preserve">Premio mejor trabajo presentado por Residentes. </w:t>
      </w:r>
      <w:r>
        <w:rPr>
          <w:sz w:val="20"/>
          <w:lang w:val="en-US"/>
        </w:rPr>
        <w:t xml:space="preserve">XXII Cong. Arg.  </w:t>
      </w:r>
      <w:r>
        <w:rPr>
          <w:sz w:val="20"/>
        </w:rPr>
        <w:t>Cardiología Bs.As. 2003.</w:t>
      </w:r>
    </w:p>
    <w:p>
      <w:pPr>
        <w:pStyle w:val="Normal"/>
        <w:numPr>
          <w:ilvl w:val="0"/>
          <w:numId w:val="4"/>
        </w:numPr>
        <w:pBdr>
          <w:top w:val="single" w:sz="2" w:space="1" w:color="000000"/>
          <w:left w:val="single" w:sz="2" w:space="4" w:color="000000"/>
          <w:bottom w:val="single" w:sz="2" w:space="1" w:color="000000"/>
          <w:right w:val="single" w:sz="2" w:space="4" w:color="000000"/>
        </w:pBdr>
        <w:jc w:val="both"/>
        <w:rPr>
          <w:sz w:val="20"/>
        </w:rPr>
      </w:pPr>
      <w:r>
        <w:rPr>
          <w:sz w:val="20"/>
        </w:rPr>
        <w:t>Subsidio Programa VIGI+A del Gobierno Nacional para realizar estudios de impacto de factores de Riesgo en la Ciudad de Monteros.</w:t>
      </w:r>
    </w:p>
    <w:p>
      <w:pPr>
        <w:pStyle w:val="Normal"/>
        <w:pBdr>
          <w:top w:val="single" w:sz="2" w:space="1" w:color="000000"/>
          <w:left w:val="single" w:sz="2" w:space="4" w:color="000000"/>
          <w:bottom w:val="single" w:sz="2" w:space="1" w:color="000000"/>
          <w:right w:val="single" w:sz="2" w:space="4" w:color="000000"/>
        </w:pBdr>
        <w:ind w:left="454"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48" w:firstLine="708"/>
        <w:jc w:val="both"/>
        <w:rPr>
          <w:sz w:val="20"/>
        </w:rPr>
      </w:pPr>
      <w:r>
        <w:rPr>
          <w:sz w:val="20"/>
        </w:rPr>
        <w:t>.................................................</w:t>
      </w:r>
    </w:p>
    <w:p>
      <w:pPr>
        <w:pStyle w:val="Heading4"/>
        <w:rPr/>
      </w:pPr>
      <w:r>
        <w:rPr/>
        <w:t>Firma  y aclaración del doc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jc w:val="center"/>
      <w:outlineLvl w:val="0"/>
    </w:pPr>
    <w:rPr>
      <w:b/>
      <w:bCs/>
      <w:sz w:val="22"/>
    </w:rPr>
  </w:style>
  <w:style w:type="paragraph" w:styleId="Heading2">
    <w:name w:val="Heading 2"/>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jc w:val="center"/>
      <w:outlineLvl w:val="1"/>
    </w:pPr>
    <w:rPr>
      <w:rFonts w:ascii="Garamond" w:hAnsi="Garamond" w:cs="Garamond"/>
      <w:b/>
      <w:bCs/>
      <w:u w:val="single"/>
    </w:rPr>
  </w:style>
  <w:style w:type="paragraph" w:styleId="Heading3">
    <w:name w:val="Heading 3"/>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jc w:val="center"/>
      <w:outlineLvl w:val="2"/>
    </w:pPr>
    <w:rPr>
      <w:rFonts w:ascii="Garamond" w:hAnsi="Garamond" w:cs="Garamond"/>
      <w:b/>
      <w:bCs/>
      <w:sz w:val="20"/>
      <w:u w:val="single"/>
    </w:rPr>
  </w:style>
  <w:style w:type="paragraph" w:styleId="Heading4">
    <w:name w:val="Heading 4"/>
    <w:basedOn w:val="Normal"/>
    <w:next w:val="Normal"/>
    <w:qFormat/>
    <w:pPr>
      <w:keepNext w:val="true"/>
      <w:ind w:left="4248" w:firstLine="708"/>
      <w:jc w:val="both"/>
      <w:outlineLvl w:val="3"/>
    </w:pPr>
    <w:rPr>
      <w:rFonts w:ascii="Garamond" w:hAnsi="Garamond" w:cs="Garamond"/>
      <w:i/>
      <w:sz w:val="20"/>
    </w:rPr>
  </w:style>
  <w:style w:type="paragraph" w:styleId="Heading6">
    <w:name w:val="Heading 6"/>
    <w:basedOn w:val="Normal"/>
    <w:next w:val="Normal"/>
    <w:qFormat/>
    <w:pPr>
      <w:keepNext w:val="true"/>
      <w:widowControl w:val="false"/>
      <w:numPr>
        <w:ilvl w:val="5"/>
        <w:numId w:val="1"/>
      </w:numPr>
      <w:suppressAutoHyphens w:val="true"/>
      <w:ind w:left="357" w:hanging="0"/>
      <w:jc w:val="center"/>
      <w:outlineLvl w:val="5"/>
    </w:pPr>
    <w:rPr>
      <w:rFonts w:eastAsia="Tahoma" w:cs="Tahoma"/>
      <w:b/>
      <w:sz w:val="28"/>
      <w:szCs w:val="20"/>
      <w:lang w:val="es-ES_tradnl"/>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numPr>
        <w:ilvl w:val="0"/>
        <w:numId w:val="2"/>
      </w:numPr>
      <w:suppressAutoHyphens w:val="true"/>
      <w:jc w:val="both"/>
    </w:pPr>
    <w:rPr>
      <w:rFonts w:eastAsia="Tahoma" w:cs="Tahoma"/>
      <w:szCs w:val="20"/>
      <w:lang w:val="es-ES_tradnl"/>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left="454" w:hanging="0"/>
    </w:pPr>
    <w:rPr/>
  </w:style>
  <w:style w:type="paragraph" w:styleId="Sangra2detindependiente">
    <w:name w:val="Sangría 2 de t. independiente"/>
    <w:basedOn w:val="Normal"/>
    <w:qFormat/>
    <w:pPr>
      <w:pBdr>
        <w:top w:val="single" w:sz="2" w:space="1" w:color="000000"/>
        <w:left w:val="single" w:sz="2" w:space="4" w:color="000000"/>
        <w:bottom w:val="single" w:sz="2" w:space="1" w:color="000000"/>
        <w:right w:val="single" w:sz="2" w:space="4" w:color="000000"/>
      </w:pBdr>
      <w:ind w:left="454" w:hanging="0"/>
      <w:jc w:val="both"/>
    </w:pPr>
    <w:rPr>
      <w:rFonts w:ascii="Garamond" w:hAnsi="Garamond" w:cs="Garamond"/>
      <w:sz w:val="22"/>
    </w:rPr>
  </w:style>
  <w:style w:type="paragraph" w:styleId="Sangra3detindependiente">
    <w:name w:val="Sangría 3 de t. independiente"/>
    <w:basedOn w:val="Normal"/>
    <w:qFormat/>
    <w:pPr>
      <w:pBdr>
        <w:top w:val="single" w:sz="2" w:space="1" w:color="000000"/>
        <w:left w:val="single" w:sz="2" w:space="4" w:color="000000"/>
        <w:bottom w:val="single" w:sz="2" w:space="1" w:color="000000"/>
        <w:right w:val="single" w:sz="2" w:space="4" w:color="000000"/>
      </w:pBdr>
      <w:ind w:left="900" w:hanging="446"/>
      <w:jc w:val="both"/>
    </w:pPr>
    <w:rPr>
      <w:rFonts w:ascii="Garamond" w:hAnsi="Garamond" w:cs="Garamon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05:00Z</dcterms:created>
  <dc:creator>Usuario</dc:creator>
  <dc:description/>
  <dc:language>en-US</dc:language>
  <cp:lastModifiedBy>Usuario</cp:lastModifiedBy>
  <dcterms:modified xsi:type="dcterms:W3CDTF">2005-06-27T04:25:00Z</dcterms:modified>
  <cp:revision>3</cp:revision>
  <dc:subject/>
  <dc:title/>
</cp:coreProperties>
</file>