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15875</wp:posOffset>
                </wp:positionV>
                <wp:extent cx="5772785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3836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108.95pt;mso-wrap-distance-left:9.05pt;mso-wrap-distance-right:9.05pt;mso-wrap-distance-top:0pt;mso-wrap-distance-bottom:0pt;margin-top:1.25pt;mso-position-vertical-relative:text;margin-left:22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>
          <w:rFonts w:ascii="Tahoma" w:hAnsi="Tahoma" w:cs="Tahoma"/>
        </w:rPr>
      </w:pPr>
      <w:r>
        <w:rPr>
          <w:rFonts w:cs="Tahoma" w:ascii="Tahoma" w:hAnsi="Tahoma"/>
        </w:rPr>
        <w:t>RODRÍGUEZ  SERGIO LUI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Títulos universitarios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>
          <w:rFonts w:ascii="Tahoma" w:hAnsi="Tahoma" w:cs="Tahoma"/>
        </w:rPr>
      </w:pPr>
      <w:r>
        <w:rPr>
          <w:rFonts w:cs="Tahoma" w:ascii="Tahoma" w:hAnsi="Tahoma"/>
        </w:rPr>
        <w:t>MEDICO-1993-UNIVERSIDAD NACIONAL DE TUCUM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rFonts w:cs="Tahoma" w:ascii="Tahoma" w:hAnsi="Tahoma"/>
        </w:rPr>
        <w:t>MEDICO ESPECIALISTA EN DERMATOLOGÍA-1997-U.N.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MEDICO ESPECIALISTA EN DERMATOLOGÍA-1996-ESCUELA DE ESPECIALISTAS EN DERMATOLOGÍA. CERTIFICADO COMO MEDICO ESPECIALISTA EN DERMATOLOGÍA EN AGOSTO DE 2003 POR UNIVERSIDAD NACIONAL DE TUCUMAN .+ SIPROSA + COLEGIO ME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la carrera que se presenta a acreditación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>
          <w:rFonts w:ascii="Tahoma" w:hAnsi="Tahoma" w:cs="Tahoma"/>
        </w:rPr>
      </w:pPr>
      <w:r>
        <w:rPr>
          <w:rFonts w:cs="Tahoma" w:ascii="Tahoma" w:hAnsi="Tahoma"/>
        </w:rPr>
        <w:t>DOCENCIA E INVESTIGAC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otras carrera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ntecedentes docentes.</w:t>
      </w:r>
    </w:p>
    <w:p>
      <w:pPr>
        <w:pStyle w:val="Normal"/>
        <w:ind w:left="360" w:hanging="360"/>
        <w:rPr/>
      </w:pPr>
      <w:r>
        <w:rPr/>
      </w:r>
    </w:p>
    <w:tbl>
      <w:tblPr>
        <w:tblW w:w="7371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>
          <w:rFonts w:ascii="Tahoma" w:hAnsi="Tahoma" w:cs="Tahoma"/>
        </w:rPr>
      </w:pPr>
      <w:r>
        <w:rPr>
          <w:rFonts w:cs="Tahoma" w:ascii="Tahoma" w:hAnsi="Tahoma"/>
        </w:rPr>
        <w:t>CARRERA DE FORMACIÓN DOC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rea principal de investigació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>
          <w:rFonts w:ascii="Tahoma" w:hAnsi="Tahoma" w:cs="Tahoma"/>
        </w:rPr>
      </w:pPr>
      <w:r>
        <w:rPr>
          <w:rFonts w:cs="Tahoma" w:ascii="Tahoma" w:hAnsi="Tahoma"/>
        </w:rPr>
        <w:t>EDUCACIÓN MED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UXILIAR DOCENTE DE SEGUNDA CATEGORÍA DURANTE 1990 A 1993. CURSO TALLER DE FORMACIÓN DOCENTE DE 150 HS DE DURACIÓN ENTRE LOS AÑOS 1988 Y 1989 CON EXAMEN FINAL APROB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SERGIO LUIS RODRIGUEZ</w:t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es-ES_tradnl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TextBodyIndent">
    <w:name w:val="Body Text Inden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454" w:hanging="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8:32:00Z</dcterms:created>
  <dc:creator>Fresenius Medical Care</dc:creator>
  <dc:description/>
  <dc:language>en-US</dc:language>
  <cp:lastModifiedBy>Facultad de Mecina</cp:lastModifiedBy>
  <dcterms:modified xsi:type="dcterms:W3CDTF">2005-06-28T18:32:00Z</dcterms:modified>
  <cp:revision>2</cp:revision>
  <dc:subject/>
  <dc:title/>
</cp:coreProperties>
</file>