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5875</wp:posOffset>
                </wp:positionV>
                <wp:extent cx="5772785" cy="1383665"/>
                <wp:effectExtent l="0" t="0" r="0" b="0"/>
                <wp:wrapNone/>
                <wp:docPr id="1" name="Frame1"/>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pPr>
                            <w:r>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22pt;mso-position-horizontal-relative:text">
                <v:textbox inset="0.0798611111111111in,0.0298611111111111in,0.0798611111111111in,0.0298611111111111in">
                  <w:txbxContent>
                    <w:p>
                      <w:pPr>
                        <w:pStyle w:val="Normal"/>
                        <w:jc w:val="center"/>
                        <w:rPr/>
                      </w:pPr>
                      <w:r>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r>
        <w:rPr>
          <w:rFonts w:eastAsia="Arial" w:cs="Arial" w:ascii="Arial" w:hAnsi="Arial"/>
          <w:spacing w:val="-2"/>
        </w:rPr>
        <w:t xml:space="preserve"> </w:t>
      </w:r>
      <w:r>
        <w:rPr>
          <w:rFonts w:cs="Arial" w:ascii="Arial" w:hAnsi="Arial"/>
          <w:spacing w:val="-2"/>
          <w:sz w:val="20"/>
        </w:rPr>
        <w:t>Aguirre, Silvina Nora</w:t>
      </w:r>
    </w:p>
    <w:p>
      <w:pPr>
        <w:pStyle w:val="Normal"/>
        <w:rPr>
          <w:rFonts w:ascii="Wingdings" w:hAnsi="Wingdings" w:cs="Wingdings"/>
          <w:b/>
          <w:b/>
        </w:rPr>
      </w:pPr>
      <w:r>
        <w:rPr>
          <w:rFonts w:cs="Wingdings" w:ascii="Wingdings" w:hAnsi="Wingdings"/>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Wingdings" w:ascii="Wingdings" w:hAnsi="Wingdings"/>
        </w:rPr>
        <w:t></w:t>
      </w:r>
      <w:r>
        <w:rPr>
          <w:rFonts w:cs="Arial" w:ascii="Arial" w:hAnsi="Arial"/>
          <w:sz w:val="20"/>
        </w:rPr>
        <w:t>Bioquímica. Egresada de la Facultad de Bioquímica, Química y Farmacia de la Universidad Nacional de Tucumán en Marzo de 1994.</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sz w:val="20"/>
        </w:rPr>
        <w:t>Doctora en Bioquímica. Facultad de Bioquímica, Química y Farmacia de la Universidad Nacional de Tucumán.</w:t>
      </w:r>
      <w:r>
        <w:rPr>
          <w:rFonts w:cs="Arial" w:ascii="Arial" w:hAnsi="Arial"/>
          <w:spacing w:val="-2"/>
          <w:sz w:val="20"/>
        </w:rPr>
        <w:t xml:space="preserve"> Junio de 2000. Doctorado acreditado con categoría A por la CONEAU</w:t>
      </w:r>
    </w:p>
    <w:p>
      <w:pPr>
        <w:pStyle w:val="Normal"/>
        <w:rPr>
          <w:rFonts w:ascii="Wingdings" w:hAnsi="Wingdings" w:cs="Wingdings"/>
        </w:rPr>
      </w:pPr>
      <w:r>
        <w:rPr>
          <w:rFonts w:cs="Wingdings" w:ascii="Wingdings" w:hAnsi="Wingdings"/>
        </w:rPr>
      </w:r>
    </w:p>
    <w:p>
      <w:pPr>
        <w:pStyle w:val="Normal"/>
        <w:ind w:left="352" w:hanging="0"/>
        <w:rPr/>
      </w:pPr>
      <w:r>
        <w:rPr/>
        <w:t>Otros estudios de posgrado, certificaciones, etc.</w:t>
      </w:r>
    </w:p>
    <w:p>
      <w:pPr>
        <w:pStyle w:val="Normal"/>
        <w:ind w:left="352" w:hanging="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b/>
          <w:sz w:val="20"/>
          <w:u w:val="single"/>
        </w:rPr>
        <w:t>Cursos de post-grado</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b/>
          <w:b/>
          <w:sz w:val="20"/>
          <w:u w:val="single"/>
        </w:rPr>
      </w:pPr>
      <w:r>
        <w:rPr>
          <w:rFonts w:cs="Arial" w:ascii="Arial" w:hAnsi="Arial"/>
          <w:b/>
          <w:sz w:val="20"/>
          <w:u w:val="single"/>
        </w:rPr>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sz w:val="20"/>
        </w:rPr>
        <w:t>Microbiología Superior "Ecofisiología Microbiana" organizado por la Universidad Nacional de Tucumán - PROIMI - Mircen, en calidad de alumna, desde el 12 de Octubre al 12 de Noviembre de 1993. Duración: 160 horas. Calificación obtenida: 8 (ocho).</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0"/>
        </w:rPr>
      </w:pPr>
      <w:r>
        <w:rPr>
          <w:rFonts w:cs="Arial" w:ascii="Arial" w:hAnsi="Arial"/>
          <w:sz w:val="20"/>
        </w:rPr>
        <w:t>Genética y Biología Molecular en Bacterias Lácticas, organizado por el CERELA y la Facultad de Bioquímica, Química y Farmacia de la U.N.T., desde el 1 al 12 de Agosto de 1994.Con evaluación final. Duración: 90 hora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0"/>
        </w:rPr>
      </w:pPr>
      <w:r>
        <w:rPr>
          <w:rFonts w:cs="Arial" w:ascii="Arial" w:hAnsi="Arial"/>
          <w:sz w:val="20"/>
        </w:rPr>
        <w:t>Levaduras: I Membrana Plasmática. Aspectos bioquímicos y biofísicos de su estructura y función. II Biología Molecular. Mecanismos de expresión genética. Organizado por PROIMI - CONICET - DAAD. En calidad de alumna desde el 11 al 28 de Octubre de 1994. Duración: 135 horas. Calificación obtenida: 10 (diez).</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0"/>
        </w:rPr>
      </w:pPr>
      <w:r>
        <w:rPr>
          <w:rFonts w:cs="Arial" w:ascii="Arial" w:hAnsi="Arial"/>
          <w:sz w:val="20"/>
        </w:rPr>
        <w:t>Planificación de Experimentos y Análisis de Datos, organizado por el CERELA y la Facultad de Bioquímica, Química y Farmacia de la U.N.T, realizado en Julio de 1995. Duración: 35 horas. Calificación obtenida: 8 (ocho)</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0"/>
        </w:rPr>
      </w:pPr>
      <w:r>
        <w:rPr>
          <w:rFonts w:cs="Arial" w:ascii="Arial" w:hAnsi="Arial"/>
          <w:sz w:val="20"/>
        </w:rPr>
        <w:t>Enzimas: Estudios cinéticos y determinación de propiedades físicas, dictado por la Cátedra de Fitoquímica del Instituto de Estudios Vegetales de la Fac. de Bioqca., Qca. y Fcia. de la U.N.T., en Octubre de 1995. Duración: 120 horas. Calificación obtenida: 9 (nueve).</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0"/>
        </w:rPr>
      </w:pPr>
      <w:r>
        <w:rPr>
          <w:rFonts w:cs="Arial" w:ascii="Arial" w:hAnsi="Arial"/>
          <w:sz w:val="20"/>
        </w:rPr>
        <w:t>Biotecnología alimentaria, dictado por la cátedra de Microbiología superior (UNT) y PROIMI, con evaluación final aprobada. Octubre de 1996. Duración: 60 hora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0"/>
        </w:rPr>
      </w:pPr>
      <w:r>
        <w:rPr>
          <w:rFonts w:cs="Arial" w:ascii="Arial" w:hAnsi="Arial"/>
          <w:sz w:val="20"/>
        </w:rPr>
        <w:t xml:space="preserve">Genética de Levaduras, organizado por el Departamento de Química Biológica, de la Fac. de Ciencias Exactas y Naturales –U.B.A.-, con evaluación final aprobada. Del 9 al 19 de Diciembre de 1997. Duración: 81 horas.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sz w:val="20"/>
        </w:rPr>
        <w:t>Medicina Molecular, curso anual organizado por la Fac. de Medicina, departamento de post-grado, UNT, con evaluación final aprobada. Del 27 de Abril de 2001 al 22 de Mayo de 2002. Duración: 120 hora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Estilo1"/>
        <w:numPr>
          <w:ilvl w:val="0"/>
          <w:numId w:val="2"/>
        </w:numPr>
        <w:ind w:left="360" w:right="0" w:hanging="360"/>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Wingdings" w:ascii="Wingdings" w:hAnsi="Wingdings"/>
        </w:rPr>
        <w:t></w:t>
      </w:r>
      <w:r>
        <w:rPr>
          <w:rFonts w:eastAsia="Arial" w:cs="Arial" w:ascii="Arial" w:hAnsi="Arial"/>
          <w:b/>
          <w:bCs/>
        </w:rPr>
        <w:t xml:space="preserve"> </w:t>
      </w:r>
      <w:r>
        <w:rPr>
          <w:rFonts w:cs="Arial" w:ascii="Arial" w:hAnsi="Arial"/>
          <w:b/>
          <w:bCs/>
          <w:sz w:val="20"/>
        </w:rPr>
        <w:t>Docencia:</w:t>
      </w:r>
      <w:r>
        <w:rPr>
          <w:rFonts w:cs="Arial" w:ascii="Arial" w:hAnsi="Arial"/>
          <w:sz w:val="20"/>
        </w:rPr>
        <w:t xml:space="preserve"> Jefe de Trabajos Práctico con Semidedicació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eastAsia="Arial" w:cs="Arial"/>
          <w:sz w:val="20"/>
        </w:rPr>
      </w:pPr>
      <w:r>
        <w:rPr>
          <w:rFonts w:eastAsia="Arial" w:cs="Arial" w:ascii="Arial" w:hAnsi="Arial"/>
          <w:sz w:val="20"/>
        </w:rPr>
        <w:t xml:space="preserve">    </w:t>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eastAsia="Arial" w:cs="Arial" w:ascii="Arial" w:hAnsi="Arial"/>
          <w:sz w:val="20"/>
        </w:rPr>
        <w:t xml:space="preserve">    </w:t>
      </w:r>
      <w:r>
        <w:rPr>
          <w:rFonts w:cs="Arial" w:ascii="Arial" w:hAnsi="Arial"/>
          <w:b/>
          <w:bCs/>
          <w:sz w:val="20"/>
        </w:rPr>
        <w:t>Gestión:</w:t>
      </w:r>
      <w:r>
        <w:rPr>
          <w:rFonts w:cs="Arial" w:ascii="Arial" w:hAnsi="Arial"/>
          <w:sz w:val="20"/>
        </w:rPr>
        <w:t xml:space="preserve"> Representante Suplente de los Docentes Auxiliares, por la Cátedra de Bioquímica, del Departamento Biomédico de la Facultad de Medicina, UNT, a partir del 23 de Octubre de 2001 hasta el 28 de Noviembre de 2004. Resolución nº 1494 2001.</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eastAsia="Arial" w:cs="Arial" w:ascii="Arial" w:hAnsi="Arial"/>
          <w:sz w:val="20"/>
        </w:rPr>
        <w:t xml:space="preserve">                  </w:t>
      </w:r>
      <w:r>
        <w:rPr>
          <w:rFonts w:cs="Arial" w:ascii="Arial" w:hAnsi="Arial"/>
          <w:sz w:val="20"/>
        </w:rPr>
        <w:t>Representante Titular de los Docentes Auxiliares, por la Cátedra de Bioquímica, del Departamento Biomédico de la Facultad de Medicina de la UNT, a partir del 29 de Noviembre de 2004. Resolución nº 2304 2004.</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firstLine="255"/>
        <w:jc w:val="both"/>
        <w:rPr>
          <w:rFonts w:ascii="Arial" w:hAnsi="Arial" w:cs="Arial"/>
          <w:sz w:val="20"/>
        </w:rPr>
      </w:pPr>
      <w:r>
        <w:rPr>
          <w:rFonts w:eastAsia="Arial" w:cs="Arial" w:ascii="Arial" w:hAnsi="Arial"/>
          <w:sz w:val="20"/>
        </w:rPr>
        <w:t xml:space="preserve">              </w:t>
      </w:r>
      <w:r>
        <w:rPr>
          <w:rFonts w:cs="Arial" w:ascii="Arial" w:hAnsi="Arial"/>
          <w:sz w:val="20"/>
        </w:rPr>
        <w:t>Representante Titular por los Docentes Auxiliares ante el Comité Interdepartamental de la Facultad de Medicina de la UNT, a partir del 15 de Diciembre de 2004. Resolución nº 2469 2004.</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eastAsia="Arial" w:cs="Arial" w:ascii="Arial" w:hAnsi="Arial"/>
          <w:sz w:val="20"/>
        </w:rPr>
        <w:t xml:space="preserve">    </w:t>
      </w:r>
      <w:r>
        <w:rPr>
          <w:rFonts w:cs="Arial" w:ascii="Arial" w:hAnsi="Arial"/>
          <w:b/>
          <w:bCs/>
          <w:sz w:val="20"/>
        </w:rPr>
        <w:t>Investigación:</w:t>
      </w:r>
      <w:r>
        <w:rPr>
          <w:rFonts w:cs="Arial" w:ascii="Arial" w:hAnsi="Arial"/>
          <w:sz w:val="20"/>
        </w:rPr>
        <w:t xml:space="preserve"> Integrante de un proyecto de investigació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Estilo1"/>
        <w:numPr>
          <w:ilvl w:val="0"/>
          <w:numId w:val="2"/>
        </w:numPr>
        <w:ind w:left="360" w:right="0" w:hanging="360"/>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b/>
          <w:b/>
        </w:rPr>
      </w:pPr>
      <w:r>
        <w:rPr>
          <w:rFonts w:cs="Wingdings" w:ascii="Wingdings" w:hAnsi="Wingdings"/>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 xml:space="preserve">7  </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r>
    </w:p>
    <w:p>
      <w:pPr>
        <w:pStyle w:val="Estilo1"/>
        <w:numPr>
          <w:ilvl w:val="0"/>
          <w:numId w:val="2"/>
        </w:numPr>
        <w:ind w:left="360" w:right="0" w:hanging="360"/>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sz w:val="20"/>
        </w:rPr>
        <w:t>Aprobadas todas las materias correspondientes a la carrera de Especialización en Docencia Universitaria en Ciencias de la Salud (Orientación: Medicina-Enfermería), faltando únicamente la presentación del Trabajo Final</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b/>
          <w:b/>
          <w:bCs/>
          <w:sz w:val="20"/>
        </w:rPr>
      </w:pPr>
      <w:r>
        <w:rPr>
          <w:rFonts w:cs="Arial" w:ascii="Arial" w:hAnsi="Arial"/>
          <w:b/>
          <w:bCs/>
          <w:sz w:val="20"/>
        </w:rPr>
        <w:t>Cursos de docenci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b/>
          <w:b/>
          <w:bCs/>
          <w:sz w:val="20"/>
        </w:rPr>
      </w:pPr>
      <w:r>
        <w:rPr>
          <w:rFonts w:cs="Arial" w:ascii="Arial" w:hAnsi="Arial"/>
          <w:b/>
          <w:bCs/>
          <w:sz w:val="20"/>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0"/>
        </w:rPr>
      </w:pPr>
      <w:r>
        <w:rPr>
          <w:rFonts w:cs="Arial" w:ascii="Arial" w:hAnsi="Arial"/>
          <w:sz w:val="20"/>
        </w:rPr>
        <w:t>Metodología Docente en Ciencias de la Salud. Organizado por Asociación de Facultades de Ciencias Médicas de la República Argentina-AFACIMERA. Año 2000. Carga horaria: 225 horas. Puntaje obtenido: 77/80.</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0"/>
        </w:rPr>
      </w:pPr>
      <w:r>
        <w:rPr>
          <w:rFonts w:cs="Arial" w:ascii="Arial" w:hAnsi="Arial"/>
          <w:sz w:val="20"/>
        </w:rPr>
        <w:t>Evaluación Educacional. Organizado por Asociación de Facultades de Ciencias Médicas de la República Argentina-AFACIMERA. Año 2002. Carga horaria: 150 horas. Puntaje obtenido: 76/80.</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Estilo1"/>
        <w:numPr>
          <w:ilvl w:val="0"/>
          <w:numId w:val="2"/>
        </w:numPr>
        <w:ind w:left="360" w:right="0" w:hanging="360"/>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sz w:val="20"/>
        </w:rPr>
        <w:t>Educación Médica</w:t>
      </w:r>
    </w:p>
    <w:p>
      <w:pPr>
        <w:pStyle w:val="Normal"/>
        <w:rPr>
          <w:rFonts w:ascii="Arial" w:hAnsi="Arial" w:cs="Arial"/>
          <w:sz w:val="20"/>
        </w:rPr>
      </w:pPr>
      <w:r>
        <w:rPr>
          <w:rFonts w:cs="Arial" w:ascii="Arial" w:hAnsi="Arial"/>
          <w:sz w:val="20"/>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pPr>
            <w:r>
              <w:rPr>
                <w:rFonts w:eastAsia="Times New Roman" w:cs="Times New Roman"/>
              </w:rPr>
              <w:t xml:space="preserve">  </w:t>
            </w:r>
            <w:r>
              <w:rPr/>
              <w:t xml:space="preserve">IV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Heading1"/>
        <w:jc w:val="both"/>
        <w:rPr>
          <w:sz w:val="20"/>
        </w:rPr>
      </w:pPr>
      <w:r>
        <w:rPr>
          <w:sz w:val="20"/>
        </w:rPr>
        <w:t>Presentaciones a congreso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Arial" w:ascii="Arial" w:hAnsi="Arial"/>
          <w:sz w:val="20"/>
        </w:rPr>
        <w:t>Aguirre S.N., Infante Majollí M.V. y Callieri A.S. Formulación del medio de cultivo para la producción de ácido cítrico por levaduras. VII Congreso Argentino de Microbiología, Buenos Aires, 8 al 11 de Mayo de 1995.</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Arial" w:ascii="Arial" w:hAnsi="Arial"/>
          <w:sz w:val="20"/>
          <w:lang w:val="en-US"/>
        </w:rPr>
        <w:t xml:space="preserve">Aguirre S.N., Infante Majollí M.V., López Z.O. and Callieri A.S. Effect of differents substances on the activity of isocitrate dehydrogenase-NADP from Yarrowia lipolytica and Aspergillus wentii. </w:t>
      </w:r>
      <w:r>
        <w:rPr>
          <w:rFonts w:cs="Arial" w:ascii="Arial" w:hAnsi="Arial"/>
          <w:sz w:val="20"/>
        </w:rPr>
        <w:t xml:space="preserve">9th International Symposium on Yeasts. Sydney-Australia. Agosto de 1996. </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Arial" w:ascii="Arial" w:hAnsi="Arial"/>
          <w:sz w:val="20"/>
          <w:lang w:val="en-US"/>
        </w:rPr>
        <w:t xml:space="preserve">Infante Majollí M.V., Aguirre S.N., López Z.O. and Callieri A.S. Citric acid production by Aspergillus wentii. </w:t>
      </w:r>
      <w:r>
        <w:rPr>
          <w:rFonts w:cs="Arial" w:ascii="Arial" w:hAnsi="Arial"/>
          <w:sz w:val="20"/>
        </w:rPr>
        <w:t>10th International Biotechnology Symposium. Sydney-Australia. Agosto de 1996.</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Aguirre S.N., Infante Majollí M.V., López Z.O. y Callieri D.A. Variaciones de la actividad de la isocitrato deshidrogenasa-NADP+en Yarrowia lipolytica. XIII Congreso Latinoamericano de Microbiología - VI Congreso Venezolano de Microbiología "Dr. José Gregorio Hernández". Caracas, 5 al 9 de Noviembre de 1996.</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Infante Majollí M.V., Aguirre S.N., López Z.O. y Callieri D.A.  Aspectos enzimáticos de la producción de cítrico por Aspergillus wentii. XIII Congreso Latinoamericano de Microbiología - VI Congreso Venezolano de Microbiología "Dr. José Gregorio Hernández". Caracas, 5 al 9 de Noviembre de 1996.</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Infante Majollí M.V., Aguirre S.N., López Z.O. y Callieri D.A. Efecto de diferentes sustancias sobre la aconitasa de Aspergillus wentii P1. XIII Jornadas Científicas, de la Sociedad de Biología de Tucumán. Tafí del Valle-Tucumán. 10 al 12 de Octubre de 1996.</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Arial" w:ascii="Arial" w:hAnsi="Arial"/>
          <w:sz w:val="20"/>
          <w:lang w:val="en-US"/>
        </w:rPr>
        <w:t xml:space="preserve">Aguirre S.N., Infante Majollí M.V. and Callieri D.A. Activity of some key enzymes during citric acid fermentation by a filamentous fungus and by a yeast. </w:t>
      </w:r>
      <w:r>
        <w:rPr>
          <w:rFonts w:cs="Arial" w:ascii="Arial" w:hAnsi="Arial"/>
          <w:sz w:val="20"/>
        </w:rPr>
        <w:t xml:space="preserve">97 th General Meeting - American Society for Microbiology. Miami Beach, Florida. 4 al 8 de mayo de 1997. </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Arial" w:ascii="Arial" w:hAnsi="Arial"/>
          <w:sz w:val="20"/>
          <w:lang w:val="en-US"/>
        </w:rPr>
        <w:t xml:space="preserve">Infante Majollí M.V., Aguirre S.N. and Callieri D.A. Effect of different substances on the activity of selected enzymes of two citric acid producing strains of Aspergillus. </w:t>
      </w:r>
      <w:r>
        <w:rPr>
          <w:rFonts w:cs="Arial" w:ascii="Arial" w:hAnsi="Arial"/>
          <w:sz w:val="20"/>
        </w:rPr>
        <w:t xml:space="preserve">97 th General Meeting - American Society for Microbiology. Miami Beach, Florida. 4 al 8 de mayo de 1997. </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Arial" w:ascii="Arial" w:hAnsi="Arial"/>
          <w:sz w:val="20"/>
          <w:lang w:val="en-US"/>
        </w:rPr>
        <w:t xml:space="preserve">Infante Majollí M.V., Aguirre S.N. and Callieri D.A. Effects of certain metals during the citric acid accumulation by Aspergillus wentii. </w:t>
      </w:r>
      <w:r>
        <w:rPr>
          <w:rFonts w:cs="Arial" w:ascii="Arial" w:hAnsi="Arial"/>
          <w:sz w:val="20"/>
        </w:rPr>
        <w:t>VII Congreso Nacional de Biotecnología y Bioingeniería, organizado por la Sociedad Mexicana de Biotecnología y Bioingeniería. Mazatlán Sinaloa, México. Septiembre 8 al 12, 1997.</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Infante Majollí M.V., Aguirre S.N. y Callieri D.A. Efecto de metales traza y alcoholes sobre la acumulación de ácido cítrico por Aspergillus niger. VIII Congreso Argentino de Microbiología.  Buenos Aires, 6 al 9 de Septiembre de 1998.</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Aguirre S.N., Infante Majollí M.V. y Callieri D.A. Efecto de ciertos metales sobre la actividad de enzimas del metabolismo del citrato en Yarrowia lipolytica. XV Jornadas de la Sociedad de Biología de Tucumán, Tafí del Valle,24 al 26 de Septiembre de 1998.</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Infante Majollí M.V., Aguirre S.N. y Callieri D.A. Aspectos morfológicos de Aspergillus wentii P1 durante la producción de ácido cítrico. XV Jornadas de la Sociedad de Biología de Tucumán, Tafí del Valle,24 al 26 de Septiembre de 1998.</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Infante Majollí M.V., Aguirre S.N. y Callieri D.A. Propiedades reológicas de un cultivo de Aspergillus Wentii P1. XXXIV Reunión Anual de la sociedad Argentina de Investigación en Bioquímica y Biología Molecular (SAIB), Mendoza. Argentina, 23 al 25 de Noviembre de 1998,.</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lang w:val="en-US"/>
        </w:rPr>
      </w:pPr>
      <w:r>
        <w:rPr>
          <w:rFonts w:cs="Arial" w:ascii="Arial" w:hAnsi="Arial"/>
          <w:sz w:val="20"/>
          <w:lang w:val="en-US"/>
        </w:rPr>
        <w:t>Infante Majollí M.V., Aguirre S.N., Rodríguez E. y Callieri D.A. Main Characteristics of NADP- Linked Isocitrate Dehydrogenase From Aspergillus wentii P1. 99 th General Meeting 1999 of American Society for Microbiology, Junio de1999 en Chicago,  Illiniois US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lang w:val="en-US"/>
        </w:rPr>
      </w:pPr>
      <w:r>
        <w:rPr>
          <w:rFonts w:cs="Arial" w:ascii="Arial" w:hAnsi="Arial"/>
          <w:sz w:val="20"/>
          <w:lang w:val="en-US"/>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Infante Majollí M.V., Aguirre S.N.,.y Callieri D.A. Estudio del efecto in vitro de ciertos metales sobre la actividad isocitrato deshidrogenasa de una cepa productora de ácido cítrico de Aspergillus wentii P1. VIII Congreso Nacional de Biotecnología y Bioingeniería y IV congreso Latinoamericano de Biotecnología y Bioingeniería, 12 al 17 de septiembre de 1999, Huatulco, Oaxaca, Méxic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Senestrari I., Martos G., Aguirre L., Vargas C., Piro Magariños M. B., Aguirre S. y Piedrabuena M. Estudio de la relación entre el examen de ingreso y el rendimiento observado en la asignatura Bioquímica. Conferencia Argentina de Educación Médica. Octubre de 1999. S. M. De Tucumá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lang w:val="en-US"/>
        </w:rPr>
      </w:pPr>
      <w:r>
        <w:rPr>
          <w:rFonts w:cs="Arial" w:ascii="Arial" w:hAnsi="Arial"/>
          <w:sz w:val="20"/>
          <w:lang w:val="en-US"/>
        </w:rPr>
        <w:t>Aguirre S. N., Infante Majolli M. V. and Callieri D. A. Effect of yeast extract and sugar cane molasses on the citric acid accumulation by Yarrowia lipolytica S26. 100 th General Meeting 2000 of American Society for Microbiology, 21 al 25 de Mayo de 2000, Los Ángeles, California, US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lang w:val="en-US"/>
        </w:rPr>
      </w:pPr>
      <w:r>
        <w:rPr>
          <w:rFonts w:cs="Arial" w:ascii="Arial" w:hAnsi="Arial"/>
          <w:sz w:val="20"/>
          <w:lang w:val="en-US"/>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Infante Majolli, M. V.; Aguirre, S. N.; L.I.C. de Figueroa and Callieri, D. A. Efecto de metales sobre la morfología de Aspergillus wentii durante la acumulación de ácido cítrico. IV Feria-Congreso Latinoamericano de Biotecnología. II Congreso Argentino de Biotecnología. 26 a 28 de junio de 2000. Buenos Aires, Argentin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Arial" w:ascii="Arial" w:hAnsi="Arial"/>
          <w:sz w:val="20"/>
          <w:lang w:val="en-US"/>
        </w:rPr>
        <w:t xml:space="preserve">Aguirre, S. N., Infante Majolli, M. V.; L.I.C. de Figueroa and Callieri, D. A. Effect of the decrease of the phosphorus source on the citric acid production by Yarrowia lipolytica S26 in a medium containing yeast extract and sugarcane molasses. </w:t>
      </w:r>
      <w:r>
        <w:rPr>
          <w:rFonts w:cs="Arial" w:ascii="Arial" w:hAnsi="Arial"/>
          <w:sz w:val="20"/>
        </w:rPr>
        <w:t>International Symposium on the Bioconversion of Renewable Raw Materials. 25-29 de Septiembre de 2000, Hannover, Alemani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Martos G., Vargas C. y Aguirre S. Discusión e interacción grupal: una manera de motivar el aprendizaje durante un trabajo práctico. II Conferencia Argentina de Educación Médica: Evaluación de la calidad de los egresados. 27 y  28 de octubre de 2000. Mendoz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Infante Majolli, M. V.; Estevez , M. C.; Aguirre, S. N.; L.I.C. de Figueroa and Callieri, D. A.  Intergeneric hybridization of Saccharomyces cerevisiae M113 and Aspergilluswentii P1 by protoplast fusion. 101 th General Meeting of American Society for Microbiology, 20 al 24 de Mayo de 2001, Orlando, Florida, US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Arial" w:ascii="Arial" w:hAnsi="Arial"/>
          <w:sz w:val="20"/>
          <w:lang w:val="en-US"/>
        </w:rPr>
        <w:t xml:space="preserve">Infante Majolli, M. V.; Aguirre, S. N.; L.I.C. de Figueroa and Callieri, D. A. Comparison between Aspergillus wentii and Yarrowia lipolitica glycolytic rate on citric acid production. </w:t>
      </w:r>
      <w:r>
        <w:rPr>
          <w:rFonts w:cs="Arial" w:ascii="Arial" w:hAnsi="Arial"/>
          <w:sz w:val="20"/>
        </w:rPr>
        <w:t>ENPROMER 2001, 3rd. MERCOSUR Congress on Process Systems Engineering and 1st MERCOSUR Congress on Chemical Engineering. 16 al 20 de Septiembre de 2001, Santa Fe, Argentin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Vargas C; Martos G; Aguirre S y Núñez C G. Rendimiento de alumnos recursantes en la asignatura Bioquímica durante el período lectivo 2000. III Conferencia Argentina de Educación Médica. 25 al 27 de Octubre de 2001, Córdoba, Argentin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Martos G; Aguirre S; Aguirre L y Núñez C G. Estudio comparativo entre los resultados de dos tipos de exámenes parciales escritos aplicados en Bioquímica. Conferencia Argentina de Educación Médica 2002. 7 al 9 Noviembre de 2002, Corrientes, Argentin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Aguirre S; Martos G; Aguirre L y Núñez C G. Relación entre evaluación parcial y calificación final en Bioquímica. V Conferencia Argentina de Educación Médica 2003. 10 al 12 de Octubre de 2003, La Plata, Argentin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Aguirre S; Martos G; Aguirre L y Núñez C G. Relación entre evaluación parcial y calificación final en Bioquímica. II Jornadas Científicas 54º Aniversario de la Facultad de Medicina – UNT. Centro Cultural “Ing. Eugenio Flavio Virla”. 16 y 17 de Octubre de 2003.</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Aguirre S; Rojo H; Deza H y Núñez C. Alumnos de medicina se proyectan al futuro como especialistas. VI Conferencia Argentina de Educación Médica 2004. 22 al 24 de Septiembre de 2004, Buenos Aires, Argentin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Rojo H; Martos G; Aguirre L; Aguirre S y Núñez C. Análisis comparativo de dos evaluaciones parciales de Bioquímica. VI Conferencia Argentina de Educación Médica 2004. 22 al 24 de Septiembre de 2004, Buenos Aires, Argentin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Rojo H; Deza H; Aguirre S; Rojas S y Núñez C ¿Aproximación a la Práctica Profesional en 1º Año?. IV Encuentro Nacional y I Latinoamericano: La Universidad como objeto de Investigación”. 7 al  9 de Octubre de 2004. Tucumán, Argentin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Aguirre S; Rojo H; Deza H y Núñez C. Alumnos de medicina se proyectan al futuro como especialistas. VI Jornadas de Investigación de la Facultad de Medicina – UNT. 22 de Diciembre de 2004.</w:t>
      </w:r>
    </w:p>
    <w:p>
      <w:pPr>
        <w:pStyle w:val="Heading1"/>
        <w:jc w:val="both"/>
        <w:rPr>
          <w:rFonts w:ascii="Arial" w:hAnsi="Arial" w:cs="Arial"/>
          <w:sz w:val="20"/>
        </w:rPr>
      </w:pPr>
      <w:r>
        <w:rPr>
          <w:rFonts w:cs="Arial"/>
          <w:sz w:val="20"/>
        </w:rPr>
      </w:r>
    </w:p>
    <w:p>
      <w:pPr>
        <w:pStyle w:val="Heading1"/>
        <w:jc w:val="both"/>
        <w:rPr>
          <w:sz w:val="20"/>
        </w:rPr>
      </w:pPr>
      <w:r>
        <w:rPr>
          <w:sz w:val="20"/>
        </w:rPr>
        <w:t>Resúmenes y trabajos publicado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b/>
          <w:b/>
          <w:bCs/>
          <w:sz w:val="20"/>
        </w:rPr>
      </w:pPr>
      <w:r>
        <w:rPr>
          <w:rFonts w:cs="Arial" w:ascii="Arial" w:hAnsi="Arial"/>
          <w:b/>
          <w:bCs/>
          <w:sz w:val="20"/>
        </w:rPr>
        <w:t>Resúmenes:</w:t>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Arial" w:ascii="Arial" w:hAnsi="Arial"/>
          <w:sz w:val="20"/>
        </w:rPr>
        <w:t xml:space="preserve">Infante Majollí M.V., Aguirre S.N., López Z.O.  </w:t>
      </w:r>
      <w:r>
        <w:rPr>
          <w:rFonts w:cs="Arial" w:ascii="Arial" w:hAnsi="Arial"/>
          <w:sz w:val="20"/>
          <w:lang w:val="en-US"/>
        </w:rPr>
        <w:t xml:space="preserve">and Callieri A.S. (1996). </w:t>
      </w:r>
      <w:r>
        <w:rPr>
          <w:rFonts w:cs="Arial" w:ascii="Arial" w:hAnsi="Arial"/>
          <w:sz w:val="20"/>
        </w:rPr>
        <w:t>Effect of different cations on the activity of aconitase from Aspergillus wentii P1. Comunicaciones Bilógicas. Sociedad de Biología de Tucumán. Vol. 14, Nº 1, p 93.-</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Arial" w:ascii="Arial" w:hAnsi="Arial"/>
          <w:sz w:val="20"/>
          <w:lang w:val="en-US"/>
        </w:rPr>
        <w:t xml:space="preserve">Infante Majollí M.V. Aguirre S.N. and Callieri A.S. (1999). </w:t>
      </w:r>
      <w:r>
        <w:rPr>
          <w:rFonts w:cs="Arial" w:ascii="Arial" w:hAnsi="Arial"/>
          <w:sz w:val="20"/>
        </w:rPr>
        <w:t>Morphological aspects of Aspergillus wentii P1 during the citric acid accumulation. Biocell. 23 (1).-</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Arial" w:ascii="Arial" w:hAnsi="Arial"/>
          <w:sz w:val="20"/>
          <w:lang w:val="en-US"/>
        </w:rPr>
        <w:t xml:space="preserve">Aguirre S.N., Infante Majollí M.V. and Callieri A.S. (1999).Effects of metals on the activity of four enzymes of the metabolism of citrate in a strain of Yarrowia lipolytica. </w:t>
      </w:r>
      <w:r>
        <w:rPr>
          <w:rFonts w:cs="Arial" w:ascii="Arial" w:hAnsi="Arial"/>
          <w:sz w:val="20"/>
        </w:rPr>
        <w:t>Biocell. 23 (1).-</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b/>
          <w:b/>
          <w:bCs/>
          <w:sz w:val="20"/>
        </w:rPr>
      </w:pPr>
      <w:r>
        <w:rPr>
          <w:rFonts w:cs="Arial" w:ascii="Arial" w:hAnsi="Arial"/>
          <w:b/>
          <w:bCs/>
          <w:sz w:val="20"/>
        </w:rPr>
        <w:t>Trabajo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Infante Majollí M.V. y Aguirre S.N. (1999). Efecto de metales traza sobre la morfología celular, actividad enzimática y producción de ácido cítrico en una cepa de Aspergillus wentii. Revista Argentina de Microbiología. 31(2): 65-71.-</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Arial" w:ascii="Arial" w:hAnsi="Arial"/>
          <w:sz w:val="20"/>
          <w:lang w:val="en-US"/>
        </w:rPr>
        <w:t xml:space="preserve">Infante Majollí M.V. Aguirre S.N. and Callieri A.S. (1999). </w:t>
      </w:r>
      <w:r>
        <w:rPr>
          <w:rFonts w:cs="Arial" w:ascii="Arial" w:hAnsi="Arial"/>
          <w:sz w:val="20"/>
        </w:rPr>
        <w:t>Changes in the morphology and structure of cells during citric acid fermentation by Aspergillus wentii P1. Revista: Biocell. 23(3): 177-186.-</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Aguirre, S.N, Infante Majolli M.V., L.I.C. de Figueroa and D.A. Callieri (2204). Effect of phosphorous concentration on the citric acid production by Yarrowia lipolytica S26, in a medium containing yeast extract and sugarcane molasses. In: Biotechnological advances and applications in bioconversion of renewable raw materials. R. Jonas, A. Pandey and G. Tharun (Eds.). pp 113-116. Doering-Druck, Braunschweig, Germany, ISBN 3-925 268-25-0</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t>Rojo H; Deza H; Aguirre S; Rojas S y Núñez C. ¿Aproximación a la Práctica Profesional en 1º Año?. IV Encuentro Nacional y I Latinoamericano: La Universidad como objeto de Investigación”. Organizado por la Fac. de Filosofía y Letras de la UNT. ISBN: 987-59-8. 7 al 9 de Octubre de 2004. Tucumán, Argentin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t>Silvina Nora Aguirre</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p>
    <w:p>
      <w:pPr>
        <w:pStyle w:val="Normal"/>
        <w:rPr>
          <w:sz w:val="26"/>
        </w:rPr>
      </w:pPr>
      <w:r>
        <w:rPr>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0"/>
      <w:lang w:val="es-ES_tradnl" w:bidi="zxx"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ind w:left="454" w:hanging="0"/>
      <w:outlineLvl w:val="0"/>
    </w:pPr>
    <w:rPr>
      <w:rFonts w:ascii="Arial" w:hAnsi="Arial" w:cs="Arial"/>
      <w:b/>
      <w:bCs/>
      <w:u w:val="single"/>
    </w:rPr>
  </w:style>
  <w:style w:type="paragraph" w:styleId="Heading6">
    <w:name w:val="Heading 6"/>
    <w:basedOn w:val="Normal"/>
    <w:next w:val="Normal"/>
    <w:qFormat/>
    <w:pPr>
      <w:keepNext w:val="true"/>
      <w:numPr>
        <w:ilvl w:val="5"/>
        <w:numId w:val="1"/>
      </w:numPr>
      <w:ind w:left="357" w:right="0" w:hanging="0"/>
      <w:jc w:val="center"/>
      <w:outlineLvl w:val="5"/>
    </w:pPr>
    <w:rPr>
      <w:b/>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ind w:left="0" w:righ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5:38:00Z</dcterms:created>
  <dc:creator>Usuario</dc:creator>
  <dc:description/>
  <dc:language>en-US</dc:language>
  <cp:lastModifiedBy>Usuario</cp:lastModifiedBy>
  <dcterms:modified xsi:type="dcterms:W3CDTF">2005-06-26T19:09:00Z</dcterms:modified>
  <cp:revision>5</cp:revision>
  <dc:subject/>
  <dc:title/>
</cp:coreProperties>
</file>