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ALTIERI, Walter Luis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édico. Facultad de Medicina de la UNT. 199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1994. Hospital Italiano de Buenos Ai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1994. Sociedad Argentina de Radiologí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ertificación de Ministerio de Salud y Acción Social de la Nación. 199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édico Especialista en Diagnóstico por Imágenes. Academia Nacional de Medicina. 199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Recertificación de Especialista en Diagnostico por Imágenes. Asociación Médica Argentina. CRAMA. 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Especialista en Diagnóstico por Imágenes de la Facultad de Medicina. Consejo de Certificaciones. 2004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Jefe de Trabajos Prácticos de la Cátedra de Diagnóstico por Imágene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aestría en Educación Médica. Cursando el 1º año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Trabajos Publicados:</w:t>
      </w:r>
    </w:p>
    <w:p>
      <w:pPr>
        <w:pStyle w:val="TextBodyIndent"/>
        <w:rPr/>
      </w:pPr>
      <w:r>
        <w:rPr>
          <w:b/>
        </w:rPr>
        <w:t>“</w:t>
      </w:r>
      <w:r>
        <w:rPr>
          <w:b/>
        </w:rPr>
        <w:t>Aneurismas Disecantes de la Aorta”</w:t>
      </w:r>
      <w:r>
        <w:rPr/>
        <w:t>. Revista Argentina de Radiología. 57:39-48, 1993. Autores: Dres Wajsfeld L., Altieri W. y Velán O.</w:t>
      </w:r>
    </w:p>
    <w:p>
      <w:pPr>
        <w:pStyle w:val="TextBodyIndent"/>
        <w:rPr/>
      </w:pPr>
      <w:r>
        <w:rPr/>
        <w:t>Presentado en XII Congreso Argentino de Radiología, Diagnóstico por Imágenes y Terapia Radiante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b/>
        </w:rPr>
        <w:t>“</w:t>
      </w:r>
      <w:r>
        <w:rPr>
          <w:b/>
        </w:rPr>
        <w:t>Neumatosis Intestinal”</w:t>
      </w:r>
      <w:r>
        <w:rPr/>
        <w:t>. Revista Argentina de Radiología. 58:25-30, 1994. Autores: Dres Wajsfeld L., Forlino D., Altieri W. y Velán 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Presentado en XIII Congreso Argentino de Radiología, Diagnóstico por Imágenes y Terapia Radiante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b/>
        </w:rPr>
        <w:t>“</w:t>
      </w:r>
      <w:r>
        <w:rPr>
          <w:b/>
        </w:rPr>
        <w:t>Resonancia Nuclear Magnética del Hueso Temporal”</w:t>
      </w:r>
      <w:r>
        <w:rPr/>
        <w:t>. Revista Argentina de Radiología. 59:145-150, 1995. Autores: Dres Wajsfeld L., Forlino D., Altieri W. y Velán O. Presentado en XVII Congreso Interamericano de Radiología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54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1:13:00Z</dcterms:created>
  <dc:creator>Dr. Luis Fajre</dc:creator>
  <dc:description/>
  <dc:language>en-US</dc:language>
  <cp:lastModifiedBy>PC03</cp:lastModifiedBy>
  <cp:lastPrinted>2005-06-28T23:16:00Z</cp:lastPrinted>
  <dcterms:modified xsi:type="dcterms:W3CDTF">2005-07-04T11:13:00Z</dcterms:modified>
  <cp:revision>2</cp:revision>
  <dc:subject/>
  <dc:title/>
</cp:coreProperties>
</file>