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Mercado Nieto, Nicolás Francisco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edico año 1980 Fac. de Medicina U.N.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985 Medico Radiólogo Colegio Medico Tucumán (Soc. de Radiolog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ab/>
        <w:t>1992 Medico Ecograf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1994 Docente Autorizado en Radiología Fac. de Medicina 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1996 Medico en Diagnostico por Imágenes Consejo de Certificación de Prof. Mé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2004 Diplomado en Educación Medica Fac. Medicina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2004 Certificado en Diagnostico `por Imágenes Áreas Radiología- Ecografía Fac.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del Comité Ejecutivo y Secretario de Act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983 Medico Agre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1984/5 Medico Adsc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1985/8 Medico Jefe de trabajos Prácticos Simp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1999/2005 Medico Jefe Semi Dedica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31:00Z</dcterms:created>
  <dc:creator>CONEAU</dc:creator>
  <dc:description/>
  <dc:language>en-US</dc:language>
  <cp:lastModifiedBy>PC03</cp:lastModifiedBy>
  <cp:lastPrinted>2005-06-26T10:53:00Z</cp:lastPrinted>
  <dcterms:modified xsi:type="dcterms:W3CDTF">2005-07-04T11:31:00Z</dcterms:modified>
  <cp:revision>2</cp:revision>
  <dc:subject/>
  <dc:title/>
</cp:coreProperties>
</file>