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Méndez Uriburu, Martín Cam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dico año 1978  Fac. de Medicina U.N.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. En Diagnostico por Imágenes y Esp. En Densitometría Óse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 Grado en Cátedra de Diag. Por Imágenes , Master de la Escuela de Negocios de la Fundación del Tucumán (en conjunto con la Universidad Católica de Valparaíso Chil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itulo de Post grado de Docente Autorizado de la Fac.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mograf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33:00Z</dcterms:created>
  <dc:creator>CONEAU</dc:creator>
  <dc:description/>
  <dc:language>en-US</dc:language>
  <cp:lastModifiedBy>PC03</cp:lastModifiedBy>
  <cp:lastPrinted>2005-06-27T11:53:00Z</cp:lastPrinted>
  <dcterms:modified xsi:type="dcterms:W3CDTF">2005-07-04T11:33:00Z</dcterms:modified>
  <cp:revision>2</cp:revision>
  <dc:subject/>
  <dc:title/>
</cp:coreProperties>
</file>