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ODRIGUEZ RAIMONDO, EDU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édico. Facultad de Medicina. Universidad Nacional Tucumán. Año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Universitaria en Diagnóstico por Imágenes. Fundación para la Comunidad – U.N.T. – Año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BA Master en Dirección de Empresas (en curso). Fundación del Tucumán, Universidad Pontificia del Valparaiso, Universidad Católica Santo Tomás de Aquin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ertificación como Especialista en Diagnóstico por Imágenes. Consejo de Certificación y Recertificación de la Facultad de Medicina. Universidad Nacional de Tucumán. Año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. Dedicación Semiexclusiva. Cátedra Diagnóstico por Imágenes. Facultad de Medicina. Universidad Naciona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laboración en publicaciones de la especi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resentación de trabajos en congre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sistencias a Congresos de la Especialid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51:00Z</dcterms:created>
  <dc:creator>CONEAU</dc:creator>
  <dc:description/>
  <dc:language>en-US</dc:language>
  <cp:lastModifiedBy>PC03</cp:lastModifiedBy>
  <cp:lastPrinted>2005-06-27T21:54:00Z</cp:lastPrinted>
  <dcterms:modified xsi:type="dcterms:W3CDTF">2005-06-30T12:51:00Z</dcterms:modified>
  <cp:revision>2</cp:revision>
  <dc:subject/>
  <dc:title/>
</cp:coreProperties>
</file>