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RACHAGA, JUAN MARC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ultad de Medicina. Universidad Nacional Tucumán. Año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. Cátedra Diagnóstico por Imágen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laboración en publicaciones de la especi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esentación de trabajos en congr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cias a Congresos de la Especia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7:00Z</dcterms:created>
  <dc:creator>CONEAU</dc:creator>
  <dc:description/>
  <dc:language>en-US</dc:language>
  <cp:lastModifiedBy>PC03</cp:lastModifiedBy>
  <cp:lastPrinted>2005-06-27T21:36:00Z</cp:lastPrinted>
  <dcterms:modified xsi:type="dcterms:W3CDTF">2005-07-04T11:27:00Z</dcterms:modified>
  <cp:revision>2</cp:revision>
  <dc:subject/>
  <dc:title/>
</cp:coreProperties>
</file>