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MARILLO, RUBEN MARC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ultad de Medicina. Universidad Nacional Tucumán. Año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 Diagnóstico por Imágenes. Título otorgado por la Universidad de Buenos aires. Año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Residencia en Diagnóstico por Imágenes. Hospital Francés. Bs.As. año 1996-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do por el Ministerio  de Salud de la Nación año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por el Consejo de Certificación y Recertificación de la Facultad de Medicina. Universidad Nacional de Tucumán. Año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. Cátedra Diagnóstico por Imágenes. Facultad de Medicin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ando la carrera “Especialista en Docencia Universitaria (orientación Medicina-Enfermeria)”, Facultad de Medicina.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esentación de trabajos en congr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Asistencias a Congresos de la Especia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7:00Z</dcterms:created>
  <dc:creator>CONEAU</dc:creator>
  <dc:description/>
  <dc:language>en-US</dc:language>
  <cp:lastModifiedBy>PC03</cp:lastModifiedBy>
  <cp:lastPrinted>2005-06-30T10:29:00Z</cp:lastPrinted>
  <dcterms:modified xsi:type="dcterms:W3CDTF">2005-07-04T11:27:00Z</dcterms:modified>
  <cp:revision>2</cp:revision>
  <dc:subject/>
  <dc:title/>
</cp:coreProperties>
</file>