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UAREZ, JOR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. Facultad de Medicina. Universidad Nacional Tucumán. Año 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esidencia en Diagnóstico por Imágenes. Centro Radiológico Dr. Luis Méndez Collado, avalado por la Facultad de Medicina. Universidad Nacional de Tucumán. Año 200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rtificación como Especialista en Diagnóstico por Imágenes. Consejo de Certificación y Recertificación de la Facultad de Medicina. Universidad Nacional de Tucumán. Año 200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s Prácticos. Cátedra Diagnóstico por Imágenes. Facultad de Medicina. Universidad Nacional de Tucum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laboración en publicaciones de la especi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resentación de trabajos en congres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sistencias a Congresos de la Especialida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25:00Z</dcterms:created>
  <dc:creator>CONEAU</dc:creator>
  <dc:description/>
  <dc:language>en-US</dc:language>
  <cp:lastModifiedBy>PC03</cp:lastModifiedBy>
  <cp:lastPrinted>2005-06-27T21:54:00Z</cp:lastPrinted>
  <dcterms:modified xsi:type="dcterms:W3CDTF">2005-07-04T11:25:00Z</dcterms:modified>
  <cp:revision>2</cp:revision>
  <dc:subject/>
  <dc:title/>
</cp:coreProperties>
</file>