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-167005</wp:posOffset>
                </wp:positionV>
                <wp:extent cx="5773420" cy="1292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292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J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INMUEBLES  DE  LA CARR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1.8pt;mso-wrap-distance-left:9.05pt;mso-wrap-distance-right:9.05pt;mso-wrap-distance-top:0pt;mso-wrap-distance-bottom:0pt;margin-top:-13.1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J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INMUEBLES  DE  LA CARR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Nombre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Centro de Salud “Dr. Zenon J. Santillan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vda. Avellaneda 750</w:t>
      </w:r>
    </w:p>
    <w:p>
      <w:pPr>
        <w:pStyle w:val="Normal"/>
        <w:rPr/>
      </w:pPr>
      <w:r>
        <w:rPr/>
      </w:r>
    </w:p>
    <w:tbl>
      <w:tblPr>
        <w:tblW w:w="581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4321"/>
        <w:gridCol w:w="1134"/>
      </w:tblGrid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Año en que fue constru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1962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rPr/>
            </w:pPr>
            <w:r>
              <w:rPr/>
              <w:t>Año en que entró en funcionami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1968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para la institu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Espacios físicos disponibles para las actividades académicas de la carrera a los que  tienen acceso docentes y alumnos (oficinas, aulas, ámbitos de reunión, box de profesores, salas especiales, etc.). Consignar número, superficie, capacidad, iluminación, acústica, ventilación y equipamient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</w:rPr>
        <w:t>1 Despacho de Profesor</w:t>
      </w:r>
      <w:r>
        <w:rPr/>
        <w:t xml:space="preserve"> - sup.: 15.97 m</w:t>
      </w:r>
      <w:r>
        <w:rPr>
          <w:szCs w:val="24"/>
          <w:vertAlign w:val="superscript"/>
        </w:rPr>
        <w:t>2 -</w:t>
      </w:r>
      <w:r>
        <w:rPr/>
        <w:t xml:space="preserve"> Reunión 7 a 10 personas – Iluminación: 3 tubos fluorescentes – Acústica Normal – Ventilación: Aire Acondicionado Frio Calor- Equipamiento: Muebles de oficina, Biblioteca, archivo de videos, Computadora en red e internet. Negatoscopio horizontal y vertical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b/>
        </w:rPr>
        <w:t>- 1 Secretaria</w:t>
      </w:r>
      <w:r>
        <w:rPr/>
        <w:t>: Sup: 15.80 m</w:t>
      </w:r>
      <w:r>
        <w:rPr>
          <w:szCs w:val="24"/>
          <w:vertAlign w:val="superscript"/>
        </w:rPr>
        <w:t xml:space="preserve">2 –  </w:t>
      </w:r>
      <w:r>
        <w:rPr>
          <w:szCs w:val="24"/>
        </w:rPr>
        <w:t xml:space="preserve"> (compartida con secretaria del area asistencial). Capacidad 2 Empleados </w:t>
      </w:r>
      <w:r>
        <w:rPr/>
        <w:t>Iluminación: 3 tubos fluorescentes – Acústica Norm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Ventilación: 2 ventanillas para atención (alumnos y publico en general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/>
        <w:t xml:space="preserve">Equipamiento: Muebles de oficina, archivo de actividad docente, Computadora, en red con base de datos de sección asistenci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b/>
        </w:rPr>
        <w:t>Sala de informes y preparación de Material Docente:</w:t>
      </w:r>
      <w:r>
        <w:rPr/>
        <w:t xml:space="preserve"> Sup: 10 m</w:t>
      </w:r>
      <w:r>
        <w:rPr>
          <w:szCs w:val="24"/>
          <w:vertAlign w:val="superscript"/>
        </w:rPr>
        <w:t xml:space="preserve">2  –  </w:t>
      </w:r>
      <w:r>
        <w:rPr>
          <w:szCs w:val="24"/>
        </w:rPr>
        <w:t xml:space="preserve"> Capacidad (de acuerdo a necesidad) hasta 5 personas </w:t>
      </w:r>
      <w:r>
        <w:rPr/>
        <w:t xml:space="preserve">Iluminación: 3 tubos fluorescentes – Acústica Normal Ventilación: puerta grande de acceso.- Equipamiento: Muebles de oficina, Computadora, en red con base de datos de sección asistencial. Deposito de Material de proyección digit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b/>
        </w:rPr>
        <w:t>2 Aulas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b/>
        </w:rPr>
        <w:t>Aula 1</w:t>
      </w:r>
      <w:r>
        <w:rPr/>
        <w:t>:  Sup.: 21 m</w:t>
      </w:r>
      <w:r>
        <w:rPr>
          <w:szCs w:val="24"/>
          <w:vertAlign w:val="superscript"/>
        </w:rPr>
        <w:t>2 –</w:t>
      </w:r>
      <w:r>
        <w:rPr/>
        <w:t xml:space="preserve"> Capacidad 20 alumnos – Iluminación: 6 tubos fluorescentes – Acústica Normal – Ventilación: Aire Acondicionado Frio Calor- Equipamiento: 2 Negatoscopios de exposición, 20 Pupitres, pizarrón, pantalla de proyección, TV, video cassette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b/>
        </w:rPr>
        <w:t>Aula 2:</w:t>
      </w:r>
      <w:r>
        <w:rPr/>
        <w:t xml:space="preserve">  Sup.: 17,50 m</w:t>
      </w:r>
      <w:r>
        <w:rPr>
          <w:szCs w:val="24"/>
          <w:vertAlign w:val="superscript"/>
        </w:rPr>
        <w:t>2 –</w:t>
      </w:r>
      <w:r>
        <w:rPr/>
        <w:t xml:space="preserve"> Capacidad 15 alumnos – Iluminación: 4 tubos fluorescentes – Acústica Normal – Ventilación: Ventilador de techo- Equipamiento: 1 Negatoscopio de exposición, 15 Pupitres, pizarrón,  TV, video cassette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b/>
        </w:rPr>
        <w:t>Laboratorio de Multimedia</w:t>
      </w:r>
      <w:r>
        <w:rPr/>
        <w:t>:  Sup.: 7,30 m</w:t>
      </w:r>
      <w:r>
        <w:rPr>
          <w:szCs w:val="24"/>
          <w:vertAlign w:val="superscript"/>
        </w:rPr>
        <w:t>2 –</w:t>
      </w:r>
      <w:r>
        <w:rPr/>
        <w:t xml:space="preserve"> Capacidad 6 personas – Iluminación: 4 tubos fluorescentes – Acústica Normal – Ventilación: Ventana de 2,70 x 0.50 - Equipamiento: Computadora en red (Server) - Muebles de ofici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b/>
        </w:rPr>
        <w:t>2 Baños y 1 Office y deposito</w:t>
      </w:r>
      <w:r>
        <w:rPr/>
        <w:t>:   Sup.: 10 m</w:t>
      </w:r>
      <w:r>
        <w:rPr>
          <w:szCs w:val="24"/>
          <w:vertAlign w:val="superscript"/>
        </w:rPr>
        <w:t>2 –</w:t>
      </w:r>
      <w:r>
        <w:rPr/>
        <w:t xml:space="preserve">Iluminación: 3 focos–– Ventilación: Ventana de 1,50 x 0.5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b/>
        </w:rPr>
        <w:t>Pasillo</w:t>
      </w:r>
      <w:r>
        <w:rPr/>
        <w:t>: Sup.: 25 m</w:t>
      </w:r>
      <w:r>
        <w:rPr>
          <w:szCs w:val="24"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Laboratorios y otras instalaciones disponibles para uso de la carrera. Consignar número, superficie, capacidad, iluminación, acústica, ventilación y equipamient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2 Salas de Rayos X: Sup de c/u.: 20m</w:t>
      </w:r>
      <w:r>
        <w:rPr>
          <w:szCs w:val="24"/>
          <w:vertAlign w:val="superscript"/>
        </w:rPr>
        <w:t>2</w:t>
      </w:r>
      <w:r>
        <w:rPr/>
        <w:t xml:space="preserve"> Capacidad 6 personas – Iluminación: 4 tubos fluorescentes – Acústica Normal – Ventilación: aire Acondicionado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Sala de Espera: Sup.: 29 m</w:t>
      </w:r>
      <w:r>
        <w:rPr>
          <w:szCs w:val="24"/>
          <w:vertAlign w:val="superscript"/>
        </w:rPr>
        <w:t>2</w:t>
      </w:r>
      <w:r>
        <w:rPr/>
        <w:t xml:space="preserve"> Capacidad 15 personas – Iluminación: 4 tubos fluorescentes – Acústica Normal – Ventilación: Ventilador de tech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Laboratorio de Revelado (Procesadora automática y tituladora) Sup de c/u.15 m</w:t>
      </w:r>
      <w:r>
        <w:rPr>
          <w:szCs w:val="24"/>
          <w:vertAlign w:val="superscript"/>
        </w:rPr>
        <w:t>2</w:t>
      </w:r>
      <w:r>
        <w:rPr/>
        <w:t xml:space="preserve"> Capacidad 2 Tecnicos – Iluminación: 2 tubos fluorescentes Luz de seguridad – Acústica Normal – Ventilación: Extractor de a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Sala de Espera: Sup.: 29 m</w:t>
      </w:r>
      <w:r>
        <w:rPr>
          <w:szCs w:val="24"/>
          <w:vertAlign w:val="superscript"/>
        </w:rPr>
        <w:t>2</w:t>
      </w:r>
      <w:r>
        <w:rPr/>
        <w:t xml:space="preserve"> Capacidad 15 personas – Iluminación: 4 tubos – Ventilación: Ventana alta de 4.20 x 0.5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ecursos físicos para el cuidado de animales que se usan en docencia 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sz w:val="20"/>
          <w:lang w:val="en-US" w:eastAsia="en-US"/>
        </w:rPr>
        <w:t>……...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2"/>
        </w:rPr>
      </w:pPr>
      <w:r>
        <w:rPr>
          <w:sz w:val="20"/>
        </w:rPr>
        <w:tab/>
        <w:tab/>
        <w:tab/>
        <w:tab/>
        <w:tab/>
        <w:tab/>
        <w:tab/>
        <w:t xml:space="preserve">          </w:t>
      </w:r>
      <w:r>
        <w:rPr>
          <w:i/>
          <w:sz w:val="20"/>
        </w:rPr>
        <w:t>Firma y aclaración del responsable</w:t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8905</wp:posOffset>
                </wp:positionH>
                <wp:positionV relativeFrom="paragraph">
                  <wp:posOffset>8335645</wp:posOffset>
                </wp:positionV>
                <wp:extent cx="457200" cy="4572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15pt;margin-top:656.35pt;width:35.95pt;height:35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3:03:00Z</dcterms:created>
  <dc:creator>CONEAU</dc:creator>
  <dc:description/>
  <dc:language>en-US</dc:language>
  <cp:lastModifiedBy>PC03</cp:lastModifiedBy>
  <dcterms:modified xsi:type="dcterms:W3CDTF">2005-07-01T13:03:00Z</dcterms:modified>
  <cp:revision>2</cp:revision>
  <dc:subject/>
  <dc:title/>
</cp:coreProperties>
</file>