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tillán, Silvi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1981.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do de la especialidad “Infectologí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Universitaria ( Facultad  de Medicina UN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arrera de Especialización en Docencia Universitaria en Ciencias de la Salud. Completada con trabajo final en 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vestigación Clínica “Manifestaciones Oftálmicas en los pacientes HIV-SIDA” Servicio de Oftalmología. Infectología Hospital Centro d e Salud.Cátedra de Enfermedades Infecciosas.</w:t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4:00Z</dcterms:created>
  <dc:creator>Usuario</dc:creator>
  <dc:description/>
  <dc:language>en-US</dc:language>
  <cp:lastModifiedBy>Usuario</cp:lastModifiedBy>
  <cp:lastPrinted>2005-07-05T08:22:00Z</cp:lastPrinted>
  <dcterms:modified xsi:type="dcterms:W3CDTF">2005-07-05T11:24:00Z</dcterms:modified>
  <cp:revision>2</cp:revision>
  <dc:subject/>
  <dc:title/>
</cp:coreProperties>
</file>