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Valdez, Nora Carol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. UNT. 19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ina General. SIPROSA. 1992. Infectología. 199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rtificación en Infect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Docente Universitario de la Facultad de Medicina.. Jefe de Trabajos Prácticos con Semidedicación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rera en Especialización  en Docencia Universitaria en Ciencias de la Salud completada. Trabajo Final en Curs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vestigación Clìnica “ Manifestaciones Oftálmicas en los pacientes HIV. Servicio de Infectología y Oftalmología del H. C. de Salud. 2005-2006 y Cátedra de Enfermedades Infeccios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28:00Z</dcterms:created>
  <dc:creator>Usuario</dc:creator>
  <dc:description/>
  <dc:language>en-US</dc:language>
  <cp:lastModifiedBy>Usuario</cp:lastModifiedBy>
  <cp:lastPrinted>2005-07-05T08:25:00Z</cp:lastPrinted>
  <dcterms:modified xsi:type="dcterms:W3CDTF">2005-07-05T11:28:00Z</dcterms:modified>
  <cp:revision>2</cp:revision>
  <dc:subject/>
  <dc:title/>
</cp:coreProperties>
</file>