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79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6804" w:right="0" w:hanging="112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123.4pt;mso-wrap-distance-left:9.05pt;mso-wrap-distance-right:9.05pt;mso-wrap-distance-top:0pt;mso-wrap-distance-bottom:0pt;margin-top:-6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6804" w:right="0" w:hanging="1125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stitución con la que se celebró el conven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venio de Reciprocidad Académica entre la Facultad de Medicina de UNT y CEPRA.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0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Fecha de comienz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Fecha de finaliz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Mecanismos de renov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La Facultad y CEPRA se comprometen a facilitar y mancomunar esfuerzos para concretarl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Recursos humanos, físicos y financieros involuc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on los pertenecientes a las Cátedras de Enfermedades Infecciosas, Medicina Infanto Juvenil, y SEP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Síntesis los principales resultados obtenidos/espe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37:00Z</dcterms:created>
  <dc:creator>CONEAU</dc:creator>
  <dc:description/>
  <dc:language>en-US</dc:language>
  <cp:lastModifiedBy>Flia Raimondo</cp:lastModifiedBy>
  <dcterms:modified xsi:type="dcterms:W3CDTF">2005-07-05T01:37:00Z</dcterms:modified>
  <cp:revision>2</cp:revision>
  <dc:subject/>
  <dc:title/>
</cp:coreProperties>
</file>