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osa María S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-UNT -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Pediatra- Pasantía Pediátrica- SIPROSA-198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rtificada en Salud Pública(UNT)-Certificada en Pediatría (SAP) (UNT) Carrera Docente (UN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a de Trabajos Prácticos de la Cátedra de Enfermedades Infeccios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rrera Docente (UN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O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rganizadora de Cursos de Capacitación en “Emergencias Obstétricas”, “Enfermedades Prevalentes”, y Enfermedades de Transmisión Sexual en grupos de riesgo, desde el Departamento Materno Infanto Juvenil del SIPROSA, con otras Instituciones, ONGs, y grupos comunitari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10:00Z</dcterms:created>
  <dc:creator>CONEAU</dc:creator>
  <dc:description/>
  <dc:language>en-US</dc:language>
  <cp:lastModifiedBy>Usuario</cp:lastModifiedBy>
  <cp:lastPrinted>2005-07-05T08:05:00Z</cp:lastPrinted>
  <dcterms:modified xsi:type="dcterms:W3CDTF">2005-07-05T11:10:00Z</dcterms:modified>
  <cp:revision>2</cp:revision>
  <dc:subject/>
  <dc:title/>
</cp:coreProperties>
</file>