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b/>
          <w:b/>
        </w:rPr>
      </w:pPr>
      <w:r>
        <w:rPr/>
        <w:t>Argota, Cristina  Man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Año.1986. Facultad de Medicina de la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sidencia de Pediatría. Año 1990. Certificación de médico especialista en Pediatría otorgado por el Sistema Provincial de Salud, de acuerdo al Art.3 inciso E de la Ley Nº 6654. Resolución 1887/CPS, Exp.Nº5533-A-200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édico Especialista en Pediatría otorgado por la UNT. Tucumán Argentina. 200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édico Especialista en Medicina del Deporte. Otorgado por la UNT y certificado por el Ministerio del Interior. Argentina. Añ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Formación Docente Pedagógica dictado por la UNT. Argentina. Año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urso de Pediatría(30 hs docentes). Asistente. Cát. Medicina Infantil. Fac. Medicina. UNT. Tucumán. 198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VII Jornadas Reg. Pediatría del NOA Asistente.SAP.Tucumán.198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 Curso de Infectología Pediátrica (28 hs). Asistente. Servicio de Infectología  del Hosp. Del Niño Jesús. Tucumán. 1987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ntimicrobianos-90. IIº Congreso Internacional de SADEBAC. Asoc. Arg. de Microbiología. Bs. As.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V Jornadas Interresidencias Médicas(30 hs.). Centro Cultural UNT. Tucumán. Asistente. 1990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V Curso de Infectología Pediátrica (42 hs). Servicio de Enfermedades Infecciosas  del Hosp. Del Niño Jesús. Tucumán. 1990. Asisten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XXIXº Congreso Argentino de Pediatría. Asistente. 199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º Congreso de la Soc. Argent. de Infectología. Asistente. 199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urso de Cólera. Colegio de Bioquímicos de Sgo. Del Estero. Argentina. Disertante. 1993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º Simposio Internacional de Inf. Pediátrica. Córdoba . Argentina. Asistente. 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XXXº Congreso Argentino de Pediatría. Santa Fé. Argentina. Asistente.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XXXº Congreso Argentino de Pediatría. Controversias en Infectología. Asistente. 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º Jornadas de Enfermería Epidemiológica. Organizado por el Programa de Infecciones en los Hospitales. SIPROSA. Tucumán. Disertan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Iº Simposio Internacional de Inf. Pediátrica. Buenos. Aires. Argentina. Asistente. 1995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º Jornadas Controversias en el Manejo del Paciente Neutropénico. Soc. Argentina de Infectología. Academia Nacional de Medicina. Buenos Aires. Argentina. Asistente. 1995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IIº Congreso Argentino de Infectología Pediátrica. </w:t>
      </w:r>
      <w:r>
        <w:rPr>
          <w:lang w:val="en-US"/>
        </w:rPr>
        <w:t xml:space="preserve">SAP. Bs. As. </w:t>
      </w:r>
      <w:r>
        <w:rPr/>
        <w:t>Argentina. Asistente. 199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ornadas Internacionales de Actualización Pediátrica. Tucumán. Asistente. 199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ornadas Internacionales de Actualización Pediátrica. Tucumán. Presidente de Mesa. Tema”Meningitis”. 1996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º Jornadas de Infectología y Sida del NOA. Salta. Argentina. Disertante. 1996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Iº Jornadas de Infectología y Sida del NOA. Salta. Argentina. Asistente. 1996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XII Jornadas Regionales de Pediatría del NOA. SAP. Tucumán. Asistente 2002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Taller Clínico y Epidemiológico para la prevención y Control del Dengue y Dengue Hemorrágico. Ministerio de Salud de la Nación y de Tucumán. Argentina.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a de Trabajo Práctico con dedicación simple, Cátedra de Enfermedades Infecciosas. Facultad de Medicina. UNT. 1997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Concurso para JTP con dedicación simple. Año 2004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a de Trabajo Práctico con Semidedicación, Cátedra de Enfermedades Infecciosas. Facultad de Medicina. UNT. 2005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édico docente y de consulta de alumnos que rinden Pediatría y Enf. Infeccios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í. En forma sistemática y regula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ublicaciones en Revistas Científicas. Ciencia Médica del Colegio Médico de Tucumán. Temas:“ Brote Intrahospitalario de Salmonella typhimurium multiresistente”. 1992, Informe sobre Meningitis Bacterianas Hosp. Niño Jesús. Tucumán.1993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vista de la Sociedad Argentina de Pediatría. Filial Tucumán. Temas”Análisis del uso de Antibióticos en un Hosp. Pediátrico. 1995, e Informe de la Comisión de Seguimiento y Vigilancia Epidemiológica de las Meningoencefalitis de la Provincia de Tucumán. 1996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ublicación en el Libro de Enf. Infecciosas. Autora. Silvia Antoni de Jogna Prat. Impreso en la Facultad de Medicina de la UNT. 2001. Tema “HIV Normas Diagnósticas en Pediatrí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Boletín Epidemiológico del Hosp. Del Niño Jesús. Tucumán. Años 1994-2000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fecciones Severas por Estreptococo Beta Hemolítico del Grupo A en niños. Trabajo por el que fui aceptada como Miembro Titular de la SAP. Filial Tucumán. 1995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resentación de Trabajo de Investigación en la Carrera de Posgrado de Medicina del Deporte. Tema: “ Frecuencia y tipo de Lesiones Músculo-esqueléticas en rugbistas. Tucumán. 2000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Trabajos presentados en las XII Jornadas Regionales de Pediatría: Temas: Meningitis. Incidencia en un Hospital Pediátrico 1999-2001”, y “ Brucelosis en Niños”. Presentación de un caso”. Tucumán. 2002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Temas de Pericias Médicas presentadas en el Poder Judicial de Tucumán. “SIDA en Pediatría”, “ Retinopatía del Prematuro”. 2003. Tema: Sepsis Neonatal. 2004. Tucumá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Premios Recibidos por el Colegio Médico de Tucumán obteniendo el 1º Premio por “Estudio de Meningitis Bacteriana en Tucumán. 1993. Mejor Trabajo Científico en Epidemiología. Año 1996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Cristina Manuela Argota.</w:t>
      </w:r>
    </w:p>
    <w:p>
      <w:pPr>
        <w:pStyle w:val="Normal"/>
        <w:ind w:left="5812" w:hanging="856"/>
        <w:rPr/>
      </w:pPr>
      <w:r>
        <w:rPr/>
        <w:t xml:space="preserve">        </w:t>
      </w:r>
      <w:r>
        <w:rPr/>
        <w:t>DNI:12.869.481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5:00Z</dcterms:created>
  <dc:creator>CONEAU</dc:creator>
  <dc:description/>
  <dc:language>en-US</dc:language>
  <cp:lastModifiedBy>Usuario</cp:lastModifiedBy>
  <cp:lastPrinted>2005-06-30T08:02:00Z</cp:lastPrinted>
  <dcterms:modified xsi:type="dcterms:W3CDTF">2005-07-05T12:05:00Z</dcterms:modified>
  <cp:revision>2</cp:revision>
  <dc:subject/>
  <dc:title/>
</cp:coreProperties>
</file>