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ULET Sara Alicia del Carmen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édico- 1981- Fac. de Medicina –U.N.T.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édico Infectólogo- 1987- SI.PRO.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plomado en Epidemiología Clínica- 1998- Univ. de la Frontera-Temuco -Chile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rtificación en Infectología-2005-Fac. de Medicina-U.N.T.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.T.P. en la Cát. de Enfermedades Infecciosas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rrera Docente- Fac. de Medicina- U.N.T.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inguna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O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ara A. Aulet 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12:00Z</dcterms:created>
  <dc:creator>CONEAU</dc:creator>
  <dc:description/>
  <dc:language>en-US</dc:language>
  <cp:lastModifiedBy>Usuario</cp:lastModifiedBy>
  <cp:lastPrinted>2003-10-03T16:20:00Z</cp:lastPrinted>
  <dcterms:modified xsi:type="dcterms:W3CDTF">2005-07-05T12:12:00Z</dcterms:modified>
  <cp:revision>2</cp:revision>
  <dc:subject/>
  <dc:title/>
</cp:coreProperties>
</file>