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Firpo, María Verón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édico 1992. Universidad Católica de Córdob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 </w:t>
      </w:r>
      <w:r>
        <w:rPr/>
        <w:t>Pediatra. 1996. Hospital Clínicas. Buenos Aire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Residencia de Infectología (Hospital Garraham) 1998-2001. Médico Infectólogo. Certificado. UNT. 2004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ocente Universitaria. UNT.  Jefe de Trabajos Prácticos con Dedicación  Simpl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4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108"/>
        <w:gridCol w:w="163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(Uno) en UBA. Docente Auxiliara de la ¡º Cátedra de Pediatría UBA (año 1996.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Investigación en Patologías Prevalentes Pediátricas. Infecciones en niños con Varicela. Complicacione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1:16:00Z</dcterms:created>
  <dc:creator>CONEAU</dc:creator>
  <dc:description/>
  <dc:language>en-US</dc:language>
  <cp:lastModifiedBy>Usuario</cp:lastModifiedBy>
  <cp:lastPrinted>2005-07-05T08:13:00Z</cp:lastPrinted>
  <dcterms:modified xsi:type="dcterms:W3CDTF">2005-07-05T11:16:00Z</dcterms:modified>
  <cp:revision>2</cp:revision>
  <dc:subject/>
  <dc:title/>
</cp:coreProperties>
</file>