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TIRABOSCHI, Ana Mar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 – U N T – Año 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a Pediatra – Pasantía Pediátrica – SIPROSA - 199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rtificada en Pediatría  (U N T 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a de Trabajos Prácticos   (Semidedicación)de la Cátedra de Enfermedades Infeccios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años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rrera de Especialización en Docencia Universitaria en Ciencias de la Salud- Facultad de Medicina – UNT. (Completada- Trabajo Final en Curso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Dra Ana María Tiraboschi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</w:t>
      </w:r>
      <w:r>
        <w:rPr/>
        <w:t>JTP  Semidedicación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31:00Z</dcterms:created>
  <dc:creator>CONEAU</dc:creator>
  <dc:description/>
  <dc:language>en-US</dc:language>
  <cp:lastModifiedBy>Usuario</cp:lastModifiedBy>
  <cp:lastPrinted>2005-07-05T08:29:00Z</cp:lastPrinted>
  <dcterms:modified xsi:type="dcterms:W3CDTF">2005-07-05T11:31:00Z</dcterms:modified>
  <cp:revision>2</cp:revision>
  <dc:subject/>
  <dc:title/>
</cp:coreProperties>
</file>