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rueña Maria Alejan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 xml:space="preserve">Indicar año de graduación, institución que otorgó el título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1981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clínico (1984) Infectologa (1986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a de trabajos práctico con dedicación simple. Carrera de Especialización en Docencia Universita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Especialización en Docencia Universitaria. Capacitación quincenal en docencia entre los integrantes de la Cáted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Maria Alejandra Urueña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4:00Z</dcterms:created>
  <dc:creator>CONEAU</dc:creator>
  <dc:description/>
  <dc:language>en-US</dc:language>
  <cp:lastModifiedBy>Usuario</cp:lastModifiedBy>
  <cp:lastPrinted>2005-07-05T08:40:00Z</cp:lastPrinted>
  <dcterms:modified xsi:type="dcterms:W3CDTF">2005-07-05T11:44:00Z</dcterms:modified>
  <cp:revision>2</cp:revision>
  <dc:subject/>
  <dc:title/>
</cp:coreProperties>
</file>