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cretaría de la Cátedra de Enfermedades Infeccios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Niños. Pasaje Hungría 750. 2º Piso.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trHeight w:val="375" w:hRule="atLeast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Año en que fue construido el inmueble actual ( trasladado desde la sede de Avenida Sarmiento a la actu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59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 la Cátedra de Enfermedades Infecciosas en el inmueble act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55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 oficina donde  funciona la  Secretaría de la Cátedra de Enfermedades Infecciosas Es una habitación de 6.50 mts. x 3.20 mts, con buena iluminación y acústica. Cuenta con 2 escritorios, 4 armarios, 2 computadoras con impresoras y muebles incluidos y 10 sillas. De equipamiento  didáctico: 2 proyectores de diapositivas, 1 retroproyector, 1 televisor de 20’ y una videograbadora. 1 baño instalado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a 7 de Enfermedades Infecciosas del Hospital del Niño Jesú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a 5 de Infectología del Hospital Centro de Salud.</w:t>
      </w:r>
    </w:p>
    <w:p>
      <w:pPr>
        <w:pStyle w:val="Normal"/>
        <w:ind w:left="1174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pose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pos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8:00Z</dcterms:created>
  <dc:creator>CONEAU</dc:creator>
  <dc:description/>
  <dc:language>en-US</dc:language>
  <cp:lastModifiedBy>Usuario</cp:lastModifiedBy>
  <cp:lastPrinted>2005-06-24T10:53:00Z</cp:lastPrinted>
  <dcterms:modified xsi:type="dcterms:W3CDTF">2005-07-05T12:28:00Z</dcterms:modified>
  <cp:revision>2</cp:revision>
  <dc:subject/>
  <dc:title/>
</cp:coreProperties>
</file>