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>Gerbán, José Alber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Año 1.987, Facultad de Medicina de la Universidad Nacional de Tucumá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Lista2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Médico Cirujano Genera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>Año 1.990, Sanatorio ADOS Tucumán</w:t>
      </w:r>
    </w:p>
    <w:p>
      <w:pPr>
        <w:pStyle w:val="Lista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>Médico Especialista en Terapéutica Farmacológica y Auditoría de Medicamentos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vestig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 Farmacología en la Cátedra de Farmacología. Facultad de Odont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 Docente autorizado. Facultad de Medicina. Universidad Nacional de Tucum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edag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armaconoc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armacovigila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 Curso de Farmacoterapéutica Racional. Cátedra de Farmacología. Universidad Nacional de La Plata. OPS. O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acilitador en los Talleres del Programa PROAPS-REMEDIAR, realizados por la cátedra de Farmacología en las provincias: Tucumán, Santiago del Estero, Salta, Jujuy y Tostado (Provincia de Santa F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tor de material didáctico para los alumnos de Farmacología de la Facultad de Odon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laborador en el Farmacología Básica y Especial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versos curso relacionados a Farmac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sz w:val="20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0:00Z</dcterms:created>
  <dc:creator>CONEAU</dc:creator>
  <dc:description/>
  <dc:language>en-US</dc:language>
  <cp:lastModifiedBy>alfredo</cp:lastModifiedBy>
  <cp:lastPrinted>2005-07-06T22:59:00Z</cp:lastPrinted>
  <dcterms:modified xsi:type="dcterms:W3CDTF">2005-07-07T14:41:00Z</dcterms:modified>
  <cp:revision>3</cp:revision>
  <dc:subject/>
  <dc:title/>
</cp:coreProperties>
</file>