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 8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 8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Klyver, Sandra María Rox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ño de graduación: 199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Otorgado por la Facultad de Medicina. Universidad Nacional de Tucum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o Psiquiat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ño: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Otorgado por el Sistema Provincial de Salud (SI.PRO.SA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Terapista Familiar Sistémic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8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i. Alumna regular de la Carrera de Formación Docente en Ciencias de la Salu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Á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n Docenci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Facilitadora en los Talleres PROAPS-REMEDIAR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22:45:00Z</dcterms:created>
  <dc:creator>CONEAU</dc:creator>
  <dc:description/>
  <dc:language>en-US</dc:language>
  <cp:lastModifiedBy>Flia Meuli</cp:lastModifiedBy>
  <cp:lastPrinted>2003-10-03T16:20:00Z</cp:lastPrinted>
  <dcterms:modified xsi:type="dcterms:W3CDTF">2005-07-02T22:54:00Z</dcterms:modified>
  <cp:revision>7</cp:revision>
  <dc:subject/>
  <dc:title/>
</cp:coreProperties>
</file>