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9.05pt;mso-wrap-distance-right:9.05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Sarmiento de Cannata,   María El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édic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 </w:t>
      </w:r>
      <w:r>
        <w:rPr/>
        <w:t xml:space="preserve">Año de graduación: 1981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Otorgado por la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1. Médico Cardiólogo Universitari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ño de graduación: 199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Otorgado por la Facultad de Medicina. Universidad Nacional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2. Especialista en Farmacoterapéutica y Auditoría en Medicament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ño de graduación: 199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Otorgado por la Facultad de Medicina del Nordeste (UNNE)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aestrando del Magíster en Educación Médica. Facultad de Medicina. Universidad Nacional de Tucumán. Año:1998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Alumna Regular de  la Carrera en Especialización en Docencia. Facultad de Medicina. Universidad Nacional de Tucumán. Año: 1998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Formación Pedagógica para Docentes Universitarios. Facultad de Medicina. Universidad Nacional de Tucumán. Año: 1996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Realizó el Curso de Farmacoterapéutica Racional. Organizado por la Cátedra de Farmacología. Facultad de Ciencias Médicas. Universidad Nacional de La Plata, OPS, OMS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Docencia: como Docente del Departamento Biomédico (Orientación Farmacología); y del Departamento Clínico (Farmacología Cardiovascular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Investigación en las Áreas mencionada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xtensión: Como Facilitadora de los Talleres PROAPS-REMEDIA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>
                <w:b/>
                <w:bCs/>
              </w:rPr>
              <w:t xml:space="preserve">24 años 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S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Maestrando en el Magister de Educación Médica. Facultad de Medicin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lumna regular de la Carrera de Educación en Ciencias de la Salud. Facultad de Medicin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Á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edagógic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Fármaco Epidemiológic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>
          <w:rFonts w:cs="Times New Roman"/>
        </w:rPr>
        <w:t>Farmacovigilancia.</w:t>
      </w:r>
      <w:r>
        <w:rPr>
          <w:rFonts w:cs="Wingdings" w:ascii="Wingdings" w:hAnsi="Wingding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.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Actividad Profesional No Universitaria Permanente: Asistencial privada  (consultorio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iembro Fundador de la Sociedad de Farmacología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iembro de la Sociedad de Cardiología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iembro de la Sociedad de Hipertensión Arterial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>
          <w:rFonts w:cs="Times New Roman"/>
        </w:rPr>
        <w:t>Fue  Representante en el Departamento Biomédico como Titular, nombrada por  elección correspondiente en la Cátedr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Integró la Comisón de Integración de 1° y 2° años del Departamento Biomédic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Facilitadora en los talleres PROAPS-REMEDIAR realizados por la cátedr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Encargada de los módulos Introductorio y de Farmacocinesis en Farmacología Básic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Disertante y Facilitadora de Talleres realizados con los Farmacéuticos en Tucumán  y Jujuy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Encargada del módulo de Farmacología Cardiovascular en Farmacología Especial 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Auditora en Medicamentos en el Departamento Técnico-Científico de ASUNT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4248" w:right="0" w:firstLine="708"/>
        <w:jc w:val="right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06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1:45:00Z</dcterms:created>
  <dc:creator>CONEAU</dc:creator>
  <dc:description/>
  <dc:language>en-US</dc:language>
  <cp:lastModifiedBy/>
  <dcterms:modified xsi:type="dcterms:W3CDTF">2005-07-05T15:09:33Z</dcterms:modified>
  <cp:revision>14</cp:revision>
  <dc:subject/>
  <dc:title/>
</cp:coreProperties>
</file>