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lang w:val="en-GB"/>
        </w:rPr>
        <w:t>Sánchez, Jorge Raúl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ño de graduación: 198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Institución: Facultad de Medicina. Universidad Nacional de Tucum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 Especialista en Terapeutica Farmacológica y Auditoría de Medicame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ño de graduación: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Institución: Facultad de Medicina. Universidad Nacional del Nordes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Especialista en Medicina Leg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ño de graduación: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Institución: Facultad de Medicina. Universidad Nacional de Tucumá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ctividad y capacitación permanente en Drogodependencia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.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Á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Uso indebido de droga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----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”</w:t>
      </w:r>
      <w:r>
        <w:rPr/>
        <w:t>Curso de Formación Pedagógica para Docentes Universitarios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(CPU). Universidad Nacional de Tucumá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greso: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Facilitador de los talleres del Programa PROAPS-REMEDI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n cumplimiento del Convenio entre la Facultad de Medicina y el Ministerio de Salud de la Nación. Los Talleres se realizaron en Tucumán, Santiago del Estero, Salta, Jujuy y Tostado en la Provincia de Santa Fé. 2003-2004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21:00Z</dcterms:created>
  <dc:creator>CONEAU</dc:creator>
  <dc:description/>
  <dc:language>en-US</dc:language>
  <cp:lastModifiedBy>Flia Meuli</cp:lastModifiedBy>
  <cp:lastPrinted>2003-10-03T16:20:00Z</cp:lastPrinted>
  <dcterms:modified xsi:type="dcterms:W3CDTF">2005-07-05T09:48:00Z</dcterms:modified>
  <cp:revision>10</cp:revision>
  <dc:subject/>
  <dc:title/>
</cp:coreProperties>
</file>