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762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ð</w:t>
      </w:r>
      <w:r>
        <w:rPr/>
        <w:t>Sardón Traverso, Juan de Dios Mario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ð</w:t>
      </w:r>
      <w:r>
        <w:rPr/>
        <w:t>Abril de 1.995 – Facultad de Medicina – U.N.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ð</w:t>
      </w:r>
      <w:r>
        <w:rPr/>
        <w:t>Médico Cirujano (1.998) Ministerio de Salud de la Nación – Sistema Provincial de Salud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tbl>
      <w:tblPr>
        <w:tblW w:w="7374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998"/>
        <w:gridCol w:w="163"/>
      </w:tblGrid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/>
              <w:t>Antigüedad en docencia universitaria en años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s-ES_tradnl"/>
              </w:rPr>
            </w:pPr>
            <w:r>
              <w:rPr>
                <w:sz w:val="24"/>
              </w:rPr>
              <w:t xml:space="preserve">10 años  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s-ES_tradnl"/>
              </w:rPr>
            </w:r>
          </w:p>
        </w:tc>
      </w:tr>
    </w:tbl>
    <w:p>
      <w:pPr>
        <w:pStyle w:val="Normal"/>
        <w:ind w:left="357" w:hanging="709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1375</wp:posOffset>
                </wp:positionH>
                <wp:positionV relativeFrom="paragraph">
                  <wp:posOffset>167640</wp:posOffset>
                </wp:positionV>
                <wp:extent cx="20193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2pt;width:15.85pt;height:15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          SI</w:t>
        <w:tab/>
        <w:t>N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ð</w:t>
      </w:r>
      <w:r>
        <w:rPr/>
        <w:t>Completo el primer año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ð</w:t>
      </w:r>
      <w:r>
        <w:rPr/>
        <w:t>Farmacoeconomía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-8255</wp:posOffset>
                </wp:positionV>
                <wp:extent cx="346710" cy="2247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0.65pt;width:27.25pt;height:17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Categoría en el Programa de Incentivos NO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/>
        <w:t>Programa de Disminución de costos y mejoramiento de calidad en la  Gestión del  Medicamento del Hospital  Angel  C. Padilla . Coordinador del Departamento Técnico del Hosp. Angel C. Padilla para el Uso Racional del Medicamento. Alumno de la carrera de Actualización en Farmacología y Farmacoepidemiología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sz w:val="24"/>
        </w:rPr>
        <w:t>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none"/>
          <w:lang w:val="es-MX"/>
        </w:rPr>
      </w:pPr>
      <w:r>
        <w:rPr>
          <w:b w:val="false"/>
          <w:i w:val="false"/>
          <w:sz w:val="24"/>
          <w:u w:val="non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i/>
      <w:color w:val="000000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i w:val="false"/>
      <w:color w:val="000000"/>
      <w:sz w:val="20"/>
      <w:szCs w:val="2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 w:val="false"/>
      <w:i w:val="false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rFonts w:ascii="Times New Roman" w:hAnsi="Times New Roman" w:cs="Times New Roman"/>
      <w:b w:val="false"/>
      <w:color w:val="000000"/>
      <w:szCs w:val="20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i w:val="false"/>
      <w:color w:val="000000"/>
      <w:sz w:val="20"/>
      <w:szCs w:val="20"/>
      <w:lang w:val="es-ES_tradnl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 w:val="false"/>
      <w:color w:val="000000"/>
      <w:sz w:val="20"/>
      <w:szCs w:val="20"/>
      <w:lang w:val="es-ES_tradnl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i w:val="false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54:00Z</dcterms:created>
  <dc:creator>Usuario</dc:creator>
  <dc:description/>
  <dc:language>en-US</dc:language>
  <cp:lastModifiedBy>Usuario</cp:lastModifiedBy>
  <dcterms:modified xsi:type="dcterms:W3CDTF">1980-01-04T04:56:00Z</dcterms:modified>
  <cp:revision>1</cp:revision>
  <dc:subject/>
  <dc:title>FICHA TIPO “F” BIS</dc:title>
</cp:coreProperties>
</file>