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Unías, Lucila del Car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Medic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Año de graduación:1986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Institución: Facultad de Medicina.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Especialista en Terapéutica Farmacológica y Auditoría de Medicament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Año de graduación:199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Institución: Facultad de Medicina. Universidad Nacional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Especialista en dolor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Año: 199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Institución: Universidad Nacional de Buenos Ai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Maestrando del Magister en Educación Médica</w:t>
      </w:r>
      <w:r>
        <w:rPr/>
        <w:t>. 2º Año. Facultad de Medicina. Universidad Nacional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Programa de Formación de Investigadores Clínicos</w:t>
      </w:r>
      <w:r>
        <w:rPr/>
        <w:t>: Universidad Nacional del Nordeste (UNNE). 2000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I Curso Latinoamericano de Enseñanza de la Farmacoterapéutica Racional</w:t>
      </w:r>
      <w:r>
        <w:rPr/>
        <w:t>. Institución: Cátedra de Farmacología de la Universidad Nacional de La Plata, OPS, OMS. Año 199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Posgrado de Infectología Clínica</w:t>
      </w:r>
      <w:r>
        <w:rPr/>
        <w:t>. Organizado por ADOS y auspiciado por las Cátedras de Microbiología y Enfermedades Infecciosas de la Facultad de Medicina de la UNT. Año: 1989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Carrera de Formación Docente</w:t>
      </w:r>
      <w:r>
        <w:rPr/>
        <w:t>. 3º año. Facultad de Medicina. Universidad Nacional de Tucumán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Docencia</w:t>
      </w:r>
      <w:r>
        <w:rPr/>
        <w:t>: Farmacología Básica: Dictado de Talleres y Trabajos Prácticos a cargo de comisiones de 15 alumnos cada una. 3º año del plan de estudi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                    </w:t>
      </w:r>
      <w:r>
        <w:rPr/>
        <w:t>Farmacología Especial I: Responsable del Módulo de Farmacología Antiinfecciosa, con un total de 350 a 450 alumnos por cuatrimestre. 4º año del plan de estudi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Investigación:</w:t>
      </w:r>
      <w:r>
        <w:rPr/>
        <w:t xml:space="preserve"> en la Cátedra de Biología de la Facultad de Bioquímica. Universidad Nacional de Tucumán. </w:t>
      </w:r>
      <w:r>
        <w:rPr>
          <w:b/>
          <w:bCs/>
        </w:rPr>
        <w:t>Integran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Extensión</w:t>
      </w:r>
      <w:r>
        <w:rPr/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1. </w:t>
      </w:r>
      <w:r>
        <w:rPr>
          <w:u w:val="single"/>
        </w:rPr>
        <w:t>Responsable (Directora y Coordinadora)</w:t>
      </w:r>
      <w:r>
        <w:rPr/>
        <w:t>de Cursos de Posgrado para Profesionales Farmacéuticos, que fueron evaluados y acreditados por la COFA(Confederación Farmacéutica Argentina), con lo que se logró la Certificación de 148 profesionales de la Provincia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Además se organizaron Cursos de Posgrado en la Provincia de Jujuy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2. </w:t>
      </w:r>
      <w:r>
        <w:rPr>
          <w:u w:val="single"/>
        </w:rPr>
        <w:t>Docente Facilitadora</w:t>
      </w:r>
      <w:r>
        <w:rPr/>
        <w:t xml:space="preserve"> en los Talleres realizados por la cátedra del Programa PROAPS-REMEDIAR, en cumplimiento del convenio realizado entre la Facultad de Medicina y el Ministerio de Salud de la Nación. Estos Talleres se realizaron en las provincias de Tucumán, Santiago del Estero, Salta, Jujuy, Santa F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Investigación:</w:t>
      </w:r>
      <w:r>
        <w:rPr/>
        <w:t xml:space="preserve"> En la Cátedra de Biología de la Facultad de Bioquímica. Universidad Nacional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Proyecto: </w:t>
      </w:r>
      <w:r>
        <w:rPr>
          <w:i/>
          <w:iCs/>
        </w:rPr>
        <w:t>Biología de los Anfibios: Aspectos básicos y aplicad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Proyecto 1: </w:t>
      </w:r>
      <w:r>
        <w:rPr>
          <w:i/>
          <w:iCs/>
        </w:rPr>
        <w:t>Señales involucradas en la Maduración y Activación de ovocitos de Bufo Arenaru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0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>S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Carrera de Formación Docente</w:t>
      </w:r>
      <w:r>
        <w:rPr/>
        <w:t>. 3º año. Facultad de Medicina. Universidad Nacional de Tucumá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Maestrando del Magister en Educación Médica</w:t>
      </w:r>
      <w:r>
        <w:rPr/>
        <w:t>. 2º Año. Facultad de Medicina. Universidad Nacional de Tucumán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Á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>
          <w:u w:val="single"/>
        </w:rPr>
        <w:t xml:space="preserve">Proyecto: </w:t>
      </w:r>
      <w:r>
        <w:rPr>
          <w:i/>
          <w:iCs/>
        </w:rPr>
        <w:t>Biología de los Anfibios: Aspectos básicos y aplicad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    </w:t>
      </w:r>
      <w:r>
        <w:rPr>
          <w:u w:val="single"/>
        </w:rPr>
        <w:t>Proyecto 1:</w:t>
      </w:r>
      <w:r>
        <w:rPr/>
        <w:t xml:space="preserve"> </w:t>
      </w:r>
      <w:r>
        <w:rPr>
          <w:i/>
          <w:iCs/>
        </w:rPr>
        <w:t>Señales involucradas en la Maduración y Activación de ovocitos de Bufo Arenarum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right="0" w:hanging="0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.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u w:val="single"/>
        </w:rPr>
        <w:t>Extensión:</w:t>
      </w:r>
      <w:r>
        <w:rPr/>
        <w:t xml:space="preserve"> </w:t>
      </w:r>
      <w:r>
        <w:rPr>
          <w:i/>
          <w:iCs/>
        </w:rPr>
        <w:t>Auditoría en Medicamentos</w:t>
      </w:r>
      <w:r>
        <w:rPr/>
        <w:t>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Realizada en ASUNT y en el Colegio de Graduados en Ciencias Económicas de Tucumán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42:00Z</dcterms:created>
  <dc:creator>CONEAU</dc:creator>
  <dc:description/>
  <dc:language>en-US</dc:language>
  <cp:lastModifiedBy>Flia Meuli</cp:lastModifiedBy>
  <dcterms:modified xsi:type="dcterms:W3CDTF">2005-07-05T20:30:00Z</dcterms:modified>
  <cp:revision>13</cp:revision>
  <dc:subject/>
  <dc:title/>
</cp:coreProperties>
</file>