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Cátedra de Fisiología Humana</w:t>
      </w:r>
    </w:p>
    <w:p>
      <w:pPr>
        <w:pStyle w:val="Normal"/>
        <w:numPr>
          <w:ilvl w:val="0"/>
          <w:numId w:val="0"/>
        </w:numPr>
        <w:ind w:left="0" w:hanging="0"/>
        <w:rPr>
          <w:sz w:val="20"/>
        </w:rPr>
      </w:pPr>
      <w:r>
        <w:rPr>
          <w:sz w:val="20"/>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sz w:val="20"/>
              </w:rPr>
            </w:pPr>
            <w:r>
              <w:rPr>
                <w:sz w:val="20"/>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2835" w:type="dxa"/>
            <w:tcBorders/>
          </w:tcPr>
          <w:p>
            <w:pPr>
              <w:pStyle w:val="Normal"/>
              <w:rPr>
                <w:sz w:val="20"/>
              </w:rPr>
            </w:pPr>
            <w:r>
              <w:rPr>
                <w:sz w:val="20"/>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4536" w:type="dxa"/>
            <w:gridSpan w:val="3"/>
            <w:tcBorders/>
          </w:tcPr>
          <w:p>
            <w:pPr>
              <w:pStyle w:val="Normal"/>
              <w:rPr>
                <w:sz w:val="20"/>
              </w:rPr>
            </w:pPr>
            <w:r>
              <w:rPr>
                <w:sz w:val="20"/>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Header"/>
        <w:tabs>
          <w:tab w:val="clear" w:pos="4252"/>
          <w:tab w:val="clear" w:pos="8504"/>
        </w:tabs>
        <w:rPr/>
      </w:pPr>
      <w:r>
        <w:rPr/>
      </w:r>
    </w:p>
    <w:p>
      <w:pPr>
        <w:pStyle w:val="Estilo1"/>
        <w:numPr>
          <w:ilvl w:val="0"/>
          <w:numId w:val="2"/>
        </w:numPr>
        <w:rPr/>
      </w:pPr>
      <w:r>
        <w:rPr/>
        <w:t>Ubicación de la asignatura, módulo o área en el plan de estudios.</w:t>
      </w:r>
    </w:p>
    <w:p>
      <w:pPr>
        <w:pStyle w:val="Normal"/>
        <w:rPr/>
      </w:pPr>
      <w:r>
        <w:rPr/>
      </w:r>
    </w:p>
    <w:p>
      <w:pPr>
        <w:pStyle w:val="Sangra2detindependiente"/>
        <w:rPr/>
      </w:pPr>
      <w:r>
        <w:rPr>
          <w:rFonts w:eastAsia="Wingdings" w:cs="Wingdings" w:ascii="Wingdings" w:hAnsi="Wingdings"/>
        </w:rPr>
        <w:t></w:t>
      </w:r>
      <w:r>
        <w:rPr/>
        <w:t xml:space="preserve"> </w:t>
      </w:r>
      <w:r>
        <w:rPr/>
        <w:t>Segundo año de la Carrera de Médico (Plan 1989). La cátedra pertenece al Depto. Biomédico de la Facultad de Medicin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Arial" w:cs="Arial" w:ascii="Arial" w:hAnsi="Arial"/>
          <w:i/>
        </w:rPr>
        <w:t xml:space="preserve"> </w:t>
      </w:r>
      <w:r>
        <w:rPr>
          <w:rFonts w:cs="Arial" w:ascii="Arial" w:hAnsi="Arial"/>
          <w:i/>
        </w:rPr>
        <w:t>Al final del Curso el alumno deberá ser capaz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i/>
          <w:i/>
        </w:rPr>
      </w:pPr>
      <w:r>
        <w:rPr>
          <w:rFonts w:cs="Arial" w:ascii="Arial" w:hAnsi="Arial"/>
        </w:rPr>
        <w:t>1. conocer los mecanismos involucrados en la homeostasia, integrando los conocimient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anatómicos, biofísicos y bioquímicos que forman la base de los procesos fisi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2. comprender la participación de la alteración de los mecanismos mencionados en la fisiopatología de la enfermedad, enfatizando la necesidad de su conocimiento preci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como condición indispensable del tratamiento racional de la mis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3. desarrollar hábitos de estudio ordenado y r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4. haber desarrollado la capacidad de observación y análisis crítico de hechos e hipótes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evitando la sobrecarga enciclopédica de datos y la aceptación de la información si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rigurosa evaluación prev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5. valorar la importancia del estudio científico de los mecanismos fisiológicos y fisiopat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6. poseer un entrenamiento práctico mínimo en los métodos usados para llevar a cabo ese estud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rPr>
      </w:pPr>
      <w:r>
        <w:rPr>
          <w:rFonts w:cs="Arial" w:ascii="Arial" w:hAnsi="Arial"/>
        </w:rPr>
        <w:t>7. haber demostrado espíritu crítico en la evaluación de la información médica, tanto en el</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cs="Arial" w:ascii="Arial" w:hAnsi="Arial"/>
          <w:sz w:val="20"/>
        </w:rPr>
        <w:t>estudio de las asignaturas como en la evaluación de la literatura médica.</w:t>
      </w:r>
    </w:p>
    <w:p>
      <w:pPr>
        <w:pStyle w:val="Normal"/>
        <w:numPr>
          <w:ilvl w:val="0"/>
          <w:numId w:val="0"/>
        </w:numPr>
        <w:ind w:left="0" w:hanging="0"/>
        <w:rPr>
          <w:sz w:val="20"/>
        </w:rPr>
      </w:pPr>
      <w:r>
        <w:rPr>
          <w:sz w:val="20"/>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i/>
        </w:rPr>
        <w:t xml:space="preserve"> </w:t>
      </w:r>
      <w:r>
        <w:rPr>
          <w:i/>
        </w:rPr>
        <w:t>Al final del curso el alumno deberá</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1. tener un conocimiento teórico cabal de los principales procesos fisiológicos y su interrelación en </w:t>
      </w:r>
      <w:r>
        <w:rPr>
          <w:color w:val="000000"/>
        </w:rPr>
        <w:t>condiciones normales del organismo. Los conocimientos específicos, teóricos y prácticos, se encuentran descriptos en el Programa de la Asignatura y el listado de Trabajos Prácticos, que acompañan a esta ficha como Anexos A y B, respectivam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2. tener un conocimiento práctico básico de los métodos mediante los cuales se estudian algunos de esos procesos, tanto en animales de experimentación como en humanos, y los alcances y las limitaciones de ese conocimient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3. ser capaz de distinguir claramente las hipótesis de los hechos observados y de la interpretación de esos hech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4. tener conciencia de la variabilidad con que se manifiestan los fenómenos biológicos, y de la inevitabilidad del error en el estudio de los parámetros bi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5. tener nociones claras de lo que es éticamente posible estudiar en humanos y/o en animales de experimentación, y de la responsabilidad moral de quien estudia esos fenómenos en términos del respeto debido a  unos y a o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6. haber adquirido algunas destrezas básicas específica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a.. medición e interpretación de los valores de presión arterial, parámetros respiratorios, parámetros re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b. obtención de reflejos de utilidad clí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 determinación de grupo sanguíneo y factor Rh y sus implicanc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d. lectura e interpretación del electrocardiograma norm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Durante el desarrollo de las tareas docentes se trata de que la metodología utilizada para la adquisición de estos conocimientos, habilidades y destrezas vaya acompañada, en cada paso del proceso, de evaluación continua, tratando de crear conciencia en el estudiante de que no existe dogma alguno en los conocimientos que se adquiera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Se estimula al estudiante a observar toda actividad y conocimiento que se desarrolle en la cátedra con ojo crítico, y a no aceptar lo que se reciba en virtud de la autoridad del docente que se lo transmita o del simple hecho de que está impreso en un libro. Se discuten los errores o las limitaciones de lo que se afirma en los libros de texto, así como las contradicciones entre ellos, y se somete a los cuestionarios de examen a evaluación permanente, permitiendo la revisión de las mismas por el estudiante y los docentes en función de lo publicado en libros de texto u otros trabajos, y tomando en cuenta esas fuente de información en el momento de la evalu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Se espera que tal actitud se extienda a su desempeño futuro como estudiante y como profesional.</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cátedra de Fisiología Humana utiliza metodologías variadas de enseñanza, tratando de maximizar el aprovechamiento de estudiante en lo que se refiere a la adquisición de conocimientos, habilidades y actitudes adecuadas para su futuro desempeñ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a. Las clases teóricas son un exponente de la metodología de tipo expositivo, ya que se trata esencialmente de exposición de un tema por parte del docente. No se trata, sin embargo, de una clase magistral, sino que se estimula en lo posible la participación del estudiante en el desarrollo de la clas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b. Los Trabajos Prácticos implican el uso de metodologías de tipo participativo, ya que consisten en una combinación variable de mostración didáctica, resolución de problemas y clase dialogada interactiva. Se trata de que la participación del estudiante sea lo más directa y activa posible, limitada sólo por la disponibilidad de equipo y la naturaleza del trabajo específ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 En los seminarios (sesiones de capitulación de cada tema central de la disciplina) se induce la discusión y el análisis, tratando de lograr la máxima participación de los estudiantes en su relación con el docente y entre ellos mismos. Se analizan problemas propuestos en la Guía de Trabajos Prácticos) en cuya elaboración se aplican los conocimientos y destrezas aprendidos en el curs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d. A lo largo del año se establecen períodos de consulta, en que docentes de la cátedra se ponen a disposición de los estudiantes para responder a sus consultas, discutir críticamente lo aprendido y guiarlos en su estudio de la asignatura, facilitando en forma tutorial el estudio indepe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Se recomienda a los estudiantes concurrir a todas las actividades de la cátedra, aún a las clases teóricas, con previo conocimiento del tema, para maximizar en lo posible el aprovechamiento de la activ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En lo posible, se relacionan las condiciones normales con lo que sucede cuando esas condiciones cambian en sentido patológico, de modo de propender al aprendizaje de las relaciones entre los órganos y sistemas y los procesos que ellos sufren, y estimular y facilitar el futuro estudio de la fisiopatología. En este contexto, se mencionan y describen en cierto detalle patologías resultantes de esa desviación, reforzando la noción de que la enfermedad se puede considerar una modificación de la fisiología normal, lo que conlleva la interrelación con las demás ciencias asociadas (la semiología y la clínica como manifestaciones de esa desviación, y la terapéutica como el intento de restituirla a la normalidad). Las preguntas de examen se redactan tratando de solicitar información elaborada a partir de las nociones básicas descriptas en los libros de texto, y a inducir al estudiante en lo posible a analizar la secuencia de fenómenos presentes en un proceso, más que a la simple enunciación de hechos o valores.</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es teóric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nfiteatros de la Facultad de Medicina en la Quinta Agronómica </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Fila"/>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bajos Práctico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las del Instituto de Fisiología en la Quinta Agronómica </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Fila"/>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minario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las del Instituto de Fisiología en la Quinta Agronómic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Fila"/>
              <w:rPr/>
            </w:pPr>
            <w:r>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os de Adiestramiento Docente (Escuela de Ayudante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las del Instituto de Fisiología en la Quinta Agronómic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promoción de la materia se logra por aprobación de un examen escrito constituido por preguntas de tres tipos: verdadero-falso, de elección múltiple (una opción correcta) y  opción múltiple (con tres opciones sucesivas en la misma pregunta, todas las cuales deben ser correctas para adjudicarse el puntaje). El examen consiste de 180 preguntas cuyos valores son 1 (un) punto para V/F, 3 (tres) puntos para las de elección múltiple, y 6 (seis) puntos para las del tercer tipo, debiéndose obtener  por lo menos  el  65% del puntaje máximo posibl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El examen, diseñado con asesoramiento del gabinete de Educación Médica de la Facultad de Medicina, adjudica a cada tema un número de preguntas proporcional a la extensión que el mismo tiene en el programa de la materi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De acuerdo con criterios generalmente aceptados y apoyados por un gran cuerpo de información existente en la literatura, este tipo de examen exhibe sensibles ventajas respecto del tradicional examen oral, al que supera con creces en cuanto a su objetividad, justicia y confiabilidad evaluativa. Por otra parte, permite la evaluación de elevados números de estudiantes en plazos relativamente cortos, y goza en la actualidad de amplia aceptación por parte de los estudiantes. En ocasión de la visita del Dr. Carlos Brailovsky, Director del CESSUL (Universidad de Laval, Canadá) y especialista en Educación Médica, se le hizo entrega de un ejemplar del examen final administrado por la cátedra de Fisiología Humana, solicitándosele un análisis del mismo..Su opinión al respecto fue favorable, sugiriendo algunos cambios formales (de estructura y presentación de algunas preguntas), recomendaciones que se realizaron dentro de las posibilidades materiales de la cátedra. </w:t>
      </w:r>
      <w:r>
        <w:rPr>
          <w:color w:val="000000"/>
        </w:rPr>
        <w:t>Se acompaña un ejemplar de un examen final (Anexo C); el examen parcial es similar, con menor número de preguntas (10 preguntas por cada trabajo práctico evaluado).</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El alumno obtiene su regularidad mediante la aprobación del 75% de los Trabajos Prácticos y Exámenes Parciales que se desarrollan durante el año. En la aprobación de los Trabajos Prácticos intervienen la evaluación oral del conocimiento y del desempeño del estudiante por parte del docente medio a cargo de la sesión de laboratorio correspondiente, y el examen parcial.. Se realizan 8 (ocho) exámenes parciales escrito a lo largo del año, constituido por preguntas similares a las del examen final (ver el párrafo siguiente), que tratan sobre puntos extraídos de los Trabajos Prácticos e incluyen el conocimiento que los fundamenta y el que se deduce de ellos, debiéndose obtener por lo menos el 60% del puntaje máximo posible. El examen está compuesto por un número de preguntas proporcional a la extensión que cada tema tiene en el dictado de temas prácticos de la materi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Los parciales no son eliminatorios (vale decir, su desaprobación no implica la imposibilidad de continuar cursando la materia, aún en el caso de perder la regularidad), de modo que no hay un desgranamiento forzoso del estudiantado a lo largo del cursado. Si un estudiante no llega a lograr la regularidad, pero aprueba por lo menos el 50% de los exámenes parciales, tiene derecho a recuperar </w:t>
      </w:r>
      <w:r>
        <w:rPr>
          <w:color w:val="000000"/>
        </w:rPr>
        <w:t xml:space="preserve">los parciales no aprobados hasta alcanzar el 75% reglamentario. </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Dr. Gabriel G. Orce, Profesor Titular.</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Semi</w:t>
            </w:r>
          </w:p>
          <w:p>
            <w:pPr>
              <w:pStyle w:val="Normal"/>
              <w:jc w:val="center"/>
              <w:rPr>
                <w:sz w:val="20"/>
              </w:rPr>
            </w:pPr>
            <w:r>
              <w:rPr>
                <w:sz w:val="20"/>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color w:val="000000"/>
                <w:lang w:val="es-ES"/>
              </w:rPr>
            </w:pPr>
            <w:r>
              <w:rPr>
                <w:color w:val="000000"/>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color w:val="000000"/>
              </w:rPr>
            </w:pPr>
            <w:r>
              <w:rPr>
                <w:color w:val="000000"/>
              </w:rPr>
              <w:t>Cantidad de horas de docencia semanales</w:t>
            </w:r>
          </w:p>
          <w:p>
            <w:pPr>
              <w:pStyle w:val="Footnote"/>
              <w:tabs>
                <w:tab w:val="clear" w:pos="708"/>
                <w:tab w:val="left" w:pos="238" w:leader="none"/>
              </w:tabs>
              <w:jc w:val="center"/>
              <w:rPr>
                <w:color w:val="000000"/>
              </w:rPr>
            </w:pPr>
            <w:r>
              <w:rPr>
                <w:color w:val="000000"/>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8</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color w:val="000000"/>
                <w:sz w:val="20"/>
              </w:rPr>
            </w:pPr>
            <w:r>
              <w:rPr>
                <w:color w:val="000000"/>
                <w:sz w:val="20"/>
              </w:rPr>
              <w:t>1 Exclusiva = 20 hs.</w:t>
            </w:r>
          </w:p>
          <w:p>
            <w:pPr>
              <w:pStyle w:val="Normal"/>
              <w:tabs>
                <w:tab w:val="clear" w:pos="708"/>
                <w:tab w:val="left" w:pos="238" w:leader="none"/>
              </w:tabs>
              <w:jc w:val="both"/>
              <w:rPr/>
            </w:pPr>
            <w:r>
              <w:rPr>
                <w:color w:val="000000"/>
                <w:sz w:val="20"/>
              </w:rPr>
              <w:t>5 Semiexcl.=  84</w:t>
            </w:r>
            <w:r>
              <w:rPr>
                <w:color w:val="000000"/>
                <w:sz w:val="20"/>
                <w:lang w:val="en-US"/>
              </w:rPr>
              <w:t xml:space="preserve"> hs.</w:t>
            </w:r>
          </w:p>
          <w:p>
            <w:pPr>
              <w:pStyle w:val="Normal"/>
              <w:tabs>
                <w:tab w:val="clear" w:pos="708"/>
                <w:tab w:val="left" w:pos="238" w:leader="none"/>
              </w:tabs>
              <w:jc w:val="both"/>
              <w:rPr>
                <w:color w:val="000000"/>
                <w:sz w:val="20"/>
                <w:lang w:val="en-US"/>
              </w:rPr>
            </w:pPr>
            <w:r>
              <w:rPr>
                <w:color w:val="000000"/>
                <w:sz w:val="20"/>
                <w:lang w:val="en-US"/>
              </w:rPr>
              <w:t xml:space="preserve">2 Simple =     </w:t>
            </w:r>
            <w:r>
              <w:rPr>
                <w:color w:val="000000"/>
                <w:sz w:val="20"/>
                <w:u w:val="single"/>
                <w:lang w:val="en-US"/>
              </w:rPr>
              <w:t>20 hs</w:t>
            </w:r>
          </w:p>
          <w:p>
            <w:pPr>
              <w:pStyle w:val="Normal"/>
              <w:tabs>
                <w:tab w:val="clear" w:pos="708"/>
                <w:tab w:val="left" w:pos="238" w:leader="none"/>
              </w:tabs>
              <w:jc w:val="both"/>
              <w:rPr>
                <w:color w:val="000000"/>
                <w:sz w:val="20"/>
                <w:lang w:val="en-US"/>
              </w:rPr>
            </w:pPr>
            <w:r>
              <w:rPr>
                <w:color w:val="000000"/>
                <w:sz w:val="20"/>
                <w:lang w:val="en-US"/>
              </w:rPr>
              <w:t>Total             124 h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8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color w:val="000000"/>
                <w:sz w:val="20"/>
              </w:rPr>
            </w:pPr>
            <w:r>
              <w:rPr>
                <w:color w:val="000000"/>
                <w:sz w:val="20"/>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2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color w:val="000000"/>
                <w:sz w:val="20"/>
              </w:rPr>
            </w:pPr>
            <w:r>
              <w:rPr>
                <w:color w:val="000000"/>
                <w:sz w:val="20"/>
              </w:rPr>
              <w:t>214</w:t>
            </w:r>
          </w:p>
        </w:tc>
      </w:tr>
    </w:tbl>
    <w:p>
      <w:pPr>
        <w:pStyle w:val="ANEXO"/>
        <w:rPr/>
      </w:pPr>
      <w:r>
        <w:rPr/>
      </w:r>
    </w:p>
    <w:p>
      <w:pPr>
        <w:pStyle w:val="ANEXO"/>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color w:val="000000"/>
          <w:sz w:val="20"/>
        </w:rPr>
        <w:t>Las funciones de los docentes están descriptas en resolución 0095-998.</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n la cátedra de Fisiología existen en este momento dos proyectos de investigación, reconocidos y  financiados esencialmente por el CIUNT y el CONICET. En ellos participan algunos de los docentes de la cátedra, habiendo total libertad académica para el desarrollo de sus tareas de investigación. Por otra parte, uno de los profesores de la Cátedra es miembro de un proyecto de investigación cuya sede está ubicada en otra cátedra, y desarrolla parte de sus actividades en la de Fisiología. Un Profesional Principal de la Carrera del Personal de Apoyo a la Investigación del CONICET tiene su lugar de trabajo en el Instituto de Fisiología, y existen además becarios del CIUNT, estudiantiles y graduados, así como Ayudantes Estudiantiles para Investigación que desarrollan sus actividades en él. Por otra parte, siendo el Instituto de Fisiología al mismo tiempo el asiento del Departamento de Fisiología y Neurociencia del Instituto Superior de Investigaciones Biológicas (INSIBIO) se mantiene un vínculo cercano con los trabajos de Investigación que se llevan a cabo en éste, estimulándose en lo posible las actividades comunes con los demás departamentos del INSIBIO. En lo referente a la investigación en docencia, la cátedra lleva registros estadísticos detallados de sus actividades, que se utilizan como fuente de información para corregir problemas relacionados con todas las facetas de la docencia, y que han originado ya una comunicación presentada ante la AFACIMERA (Orce G., Castillo G., Hynes O'Connor M. y Bianchi J</w:t>
      </w:r>
      <w:r>
        <w:rPr>
          <w:i/>
        </w:rPr>
        <w:t xml:space="preserve">. </w:t>
      </w:r>
      <w:r>
        <w:rPr>
          <w:b/>
          <w:i/>
        </w:rPr>
        <w:t>El perfil de examen del estudiante de Fisiología</w:t>
      </w:r>
      <w:r>
        <w:rPr>
          <w:b/>
        </w:rPr>
        <w:t>.</w:t>
      </w:r>
      <w:r>
        <w:rPr/>
        <w:t xml:space="preserve"> Presentada en las Primeras Jornadas de Política de Formación de Recursos Humanos para la Salud, de la Asociación de Facultades de Ciencias Médicas de la República Argentina (AFACIMERA), y Segundas Jornadas de la Facultad de Medicina de la UBA, en la Universidad de Buenos Aires, los días 14 y 15 de octubre de 199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En lo referente a tareas de gestión, la participación de la cátedra de Fisiología en las actividades de la Facultad de Medicina ha sido y es intensa. Los profesores de la cátedra son representantes de la misma en el Departamento Biomédico (uno de ellos como Vicedirector del mismo), integran la Comisión Departamental del Departamento de Investigación, e integran el Consejo del Departamento de Postgrado de la Facultad. Profesores y Jefes de Trabajos Prácticos participan también en el planeamiento de la “Propuesta de Integración del Ciclo Básico”, elaborado por 14 cátedras (incluidas todas las del Ciclo Básico), en cuya elaboración participa activamente como coordinador el Titular de la materia, y que se planea que constituya la modalidad de enseñanza a aplicar a partir de 2006.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l Titular ha sido durante 8 años Director del Departamento de Investigación de la Facultad de Medicina, ha integrado, y Director de. El Dr. Orce es también Consejero Suplente segundo ante el Consejo de Investigaciones de la UNT (luego de haber sido Titular de ese cargo durante más de ocho añ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Varios de los docentes de la cátedra son miembros del Depto. de Investigación, y varios participan también de Comisiones que intervienen en el proceso de autoevaluación de la Facultad.</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Sangra2detindependiente"/>
        <w:rPr/>
      </w:pPr>
      <w:r>
        <w:rPr>
          <w:rFonts w:eastAsia="Wingdings" w:cs="Wingdings" w:ascii="Wingdings" w:hAnsi="Wingdings"/>
        </w:rPr>
        <w:t></w:t>
      </w:r>
      <w:r>
        <w:rPr/>
        <w:t>459 (2004)</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p>
      <w:pPr>
        <w:pStyle w:val="ANEXO"/>
        <w:rPr/>
      </w:pPr>
      <w:r>
        <w:rPr/>
      </w:r>
    </w:p>
    <w:p>
      <w:pPr>
        <w:pStyle w:val="ANEXO"/>
        <w:rPr/>
      </w:pPr>
      <w:r>
        <w:rPr/>
      </w:r>
    </w:p>
    <w:p>
      <w:pPr>
        <w:pStyle w:val="ANEXO"/>
        <w:rPr/>
      </w:pPr>
      <w:r>
        <w:rPr/>
      </w:r>
    </w:p>
    <w:tbl>
      <w:tblPr>
        <w:tblW w:w="9120" w:type="dxa"/>
        <w:jc w:val="left"/>
        <w:tblInd w:w="-12"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1</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1</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2</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8</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3</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4</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8</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r>
              <w:rPr>
                <w:rFonts w:cs="Arial" w:ascii="Arial" w:hAnsi="Arial"/>
                <w:szCs w:val="24"/>
              </w:rPr>
              <w:t>4.3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r>
              <w:rPr>
                <w:rFonts w:cs="Arial" w:ascii="Arial" w:hAnsi="Arial"/>
                <w:szCs w:val="24"/>
              </w:rPr>
              <w:t>4.4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0061"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0pt;width:509pt;height:147pt;mso-wrap-distance-left:9.05pt;mso-wrap-distance-right:9.05pt;mso-position-horizontal-relative:text;mso-position-vertical-relative:text" filled="f" o:ole="">
            <v:imagedata r:id="rId3" o:title=""/>
            <w10:wrap type="topAndBottom"/>
          </v:shape>
          <o:OLEObject Type="Embed" ProgID="Excel.Sheet.12" ShapeID="ole_rId2" DrawAspect="Content" ObjectID="_619985637" r:id="rId2"/>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Header"/>
        <w:tabs>
          <w:tab w:val="clear" w:pos="4252"/>
          <w:tab w:val="clear" w:pos="8504"/>
        </w:tabs>
        <w:rPr>
          <w:i/>
          <w:i/>
          <w:sz w:val="20"/>
        </w:rPr>
      </w:pPr>
      <w:r>
        <w:rPr>
          <w:i/>
          <w:sz w:val="20"/>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Footnote">
    <w:name w:val="Footnote Text"/>
    <w:basedOn w:val="Normal"/>
    <w:pPr>
      <w:autoSpaceDE w:val="false"/>
    </w:pPr>
    <w:rPr>
      <w:sz w:val="20"/>
      <w:lang w:val="es-ES_tradnl"/>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1:00Z</dcterms:created>
  <dc:creator>CONEAU</dc:creator>
  <dc:description/>
  <cp:keywords/>
  <dc:language>en-US</dc:language>
  <cp:lastModifiedBy>FM</cp:lastModifiedBy>
  <cp:lastPrinted>2005-07-05T11:08:00Z</cp:lastPrinted>
  <dcterms:modified xsi:type="dcterms:W3CDTF">2005-09-22T14:27:00Z</dcterms:modified>
  <cp:revision>27</cp:revision>
  <dc:subject/>
  <dc:title/>
</cp:coreProperties>
</file>