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LUIS HORACIO MONT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 xml:space="preserve">Títulos de grado.  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– UNIVERSIDAD NACIONAL DE TUCUMAN – Año 19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édico Laboral Universitario – UNT año 199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Médico Cardiólogo -  Federación Argentina de Cardiología - 1986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urso de Posgrado Hipertensión Arterial Año 1999 –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rtificación por UNT – Facultad de Medicina como Médico Cardiólogo-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Año 2004 y Certificado Como especialista En Medicina del Trabajo – Año 2004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Jefe de Trabajos Prácticos Departamento Biomédico – Orientación Fisiología – Año 1997 , J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Jefe de Trabajo Practico con Dedicación Sim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8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ocente- Año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                       </w:t>
      </w:r>
      <w:r>
        <w:rPr/>
        <w:t>Luis Horacio Monteros</w:t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25:00Z</dcterms:created>
  <dc:creator>CONEAU</dc:creator>
  <dc:description/>
  <dc:language>en-US</dc:language>
  <cp:lastModifiedBy>LMontero</cp:lastModifiedBy>
  <dcterms:modified xsi:type="dcterms:W3CDTF">2005-06-28T11:25:00Z</dcterms:modified>
  <cp:revision>2</cp:revision>
  <dc:subject/>
  <dc:title/>
</cp:coreProperties>
</file>