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tabs>
          <w:tab w:val="clear" w:pos="4252"/>
          <w:tab w:val="clear" w:pos="8504"/>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875</wp:posOffset>
                </wp:positionV>
                <wp:extent cx="5772785" cy="1383665"/>
                <wp:effectExtent l="0" t="0" r="0" b="0"/>
                <wp:wrapNone/>
                <wp:docPr id="1" name="Frame1"/>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6.3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Wingdings" w:ascii="Wingdings" w:hAnsi="Wingdings"/>
        </w:rPr>
        <w:t></w:t>
      </w:r>
      <w:r>
        <w:rPr>
          <w:rFonts w:cs="Arial" w:ascii="Arial" w:hAnsi="Arial"/>
          <w:sz w:val="22"/>
        </w:rPr>
        <w:t>ALONSO  CLAUDIA ELENA ISABEL</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 xml:space="preserve">Títulos de grado.  </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 xml:space="preserve">Licenciada en Ciencias Biológicas.  Facultad de Ciencias de la Naturales de la UNT. Diciembre de 1980 </w:t>
      </w:r>
    </w:p>
    <w:p>
      <w:pPr>
        <w:pStyle w:val="Normal"/>
        <w:rPr>
          <w:rFonts w:ascii="Arial" w:hAnsi="Arial" w:cs="Arial"/>
          <w:b/>
          <w:b/>
          <w:sz w:val="22"/>
        </w:rPr>
      </w:pPr>
      <w:r>
        <w:rPr>
          <w:rFonts w:cs="Arial" w:ascii="Arial" w:hAnsi="Arial"/>
          <w:b/>
          <w:sz w:val="22"/>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 xml:space="preserve">Docente autorizado, Docente Autorizado del Departamento Biomédico ( Orientación Fisiología ) de la Facultad de Medicina de la UNT , Diciembre de 1996. </w:t>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Diplomada en Educación Médica,  Facultad de Medicina , Universidad Nacional de Tucumán, 26 de abril de 2002.</w:t>
      </w:r>
    </w:p>
    <w:p>
      <w:pPr>
        <w:pStyle w:val="Normal"/>
        <w:rPr>
          <w:rFonts w:ascii="Arial" w:hAnsi="Arial" w:cs="Arial"/>
          <w:sz w:val="22"/>
        </w:rPr>
      </w:pPr>
      <w:r>
        <w:rPr>
          <w:rFonts w:cs="Arial" w:ascii="Arial" w:hAnsi="Arial"/>
          <w:sz w:val="22"/>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eastAsia="Arial" w:cs="Arial" w:ascii="Arial" w:hAnsi="Arial"/>
        </w:rPr>
        <w:t xml:space="preserve"> </w:t>
      </w:r>
      <w:r>
        <w:rPr>
          <w:rFonts w:cs="Wingdings" w:ascii="Wingdings" w:hAnsi="Wingdings"/>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rPr>
        <w:t>Estadística Descriptiva”. Facultad de Medicina UNT,  noviembre de 1992.</w:t>
      </w:r>
      <w:r>
        <w:rPr>
          <w:rFonts w:cs="Arial" w:ascii="Arial" w:hAnsi="Arial"/>
          <w:sz w:val="22"/>
        </w:rPr>
        <w:t xml:space="preserve"> </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sz w:val="22"/>
        </w:rPr>
        <w:t>“</w:t>
      </w:r>
      <w:r>
        <w:rPr>
          <w:rFonts w:cs="Arial" w:ascii="Arial" w:hAnsi="Arial"/>
          <w:sz w:val="22"/>
        </w:rPr>
        <w:t>Etología.” Facultad de Ciencias Naturales UNT, febrero de 1993.</w:t>
      </w:r>
      <w:r>
        <w:rPr/>
        <w:t xml:space="preserve"> “Preparación y “</w:t>
      </w:r>
      <w:r>
        <w:rPr>
          <w:rFonts w:cs="Arial" w:ascii="Arial" w:hAnsi="Arial"/>
          <w:sz w:val="22"/>
        </w:rPr>
        <w:t>Presentación de Manuscritos Científicos e Introducción a las Presentaciones Orales” . Facultad de Bioquímica , Química y Farmacia, noviembre de 1994</w:t>
      </w:r>
      <w:r>
        <w:rPr/>
        <w:t>.</w:t>
      </w:r>
    </w:p>
    <w:p>
      <w:pPr>
        <w:pStyle w:val="Sangra2detindependiente"/>
        <w:rPr/>
      </w:pPr>
      <w:r>
        <w:rPr>
          <w:rFonts w:eastAsia="Arial"/>
        </w:rPr>
        <w:t xml:space="preserve"> </w:t>
      </w:r>
      <w:r>
        <w:rPr/>
        <w:t>“</w:t>
      </w:r>
      <w:r>
        <w:rPr/>
        <w:t xml:space="preserve">Curso Taller de Bioética” , organizado por el Departamento de Posgrado de la Facultad de Medicina.  mayo de 1999.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 xml:space="preserve">Curso Teórico Práctico de Internet, Correo Electrónico, Microsoft Excel y Microsoft Word”, febrero de 2001 </w:t>
      </w:r>
    </w:p>
    <w:p>
      <w:pPr>
        <w:pStyle w:val="TextBodyIndent"/>
        <w:rPr/>
      </w:pPr>
      <w:r>
        <w:rPr>
          <w:rFonts w:cs="Arial" w:ascii="Arial" w:hAnsi="Arial"/>
          <w:sz w:val="22"/>
        </w:rPr>
        <w:t>“</w:t>
      </w:r>
      <w:r>
        <w:rPr>
          <w:rFonts w:cs="Arial" w:ascii="Arial" w:hAnsi="Arial"/>
          <w:sz w:val="22"/>
        </w:rPr>
        <w:t>Curso Anual de Medicina Molecular, organizado por el Departamento de Postgrado de la Facultad de Medicina de la UNT, desde el 27 de abril de 2001 al 22 de mayo de 2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stilo1"/>
        <w:numPr>
          <w:ilvl w:val="0"/>
          <w:numId w:val="2"/>
        </w:numPr>
        <w:ind w:left="360" w:right="0" w:hanging="360"/>
        <w:rPr>
          <w:rFonts w:ascii="Arial" w:hAnsi="Arial" w:cs="Arial"/>
          <w:sz w:val="22"/>
        </w:rPr>
      </w:pPr>
      <w:r>
        <w:rPr>
          <w:rFonts w:cs="Arial" w:ascii="Arial" w:hAnsi="Arial"/>
          <w:sz w:val="22"/>
        </w:rPr>
        <w:t>Actividades en la carrera que se presenta a acreditación.</w:t>
      </w:r>
    </w:p>
    <w:p>
      <w:pPr>
        <w:pStyle w:val="Normal"/>
        <w:ind w:left="360" w:hanging="360"/>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Docencia:</w:t>
      </w:r>
      <w:r>
        <w:rPr>
          <w:rFonts w:cs="Wingdings" w:ascii="Wingdings" w:hAnsi="Wingdings"/>
          <w:sz w:val="22"/>
        </w:rPr>
        <w:t></w:t>
      </w:r>
      <w:r>
        <w:rPr>
          <w:rFonts w:cs="Arial" w:ascii="Arial" w:hAnsi="Arial"/>
          <w:sz w:val="22"/>
        </w:rPr>
        <w:t xml:space="preserve">Jefe de Trabajos Prácticos - Dedicación Exclusiva.  Departamento Biomédico ( Orientación Fisiología), desde setiembre de 1996 ala fecha. </w:t>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 xml:space="preserve">Investigación: Investigador Integrante del Programa “Fisiología y Farmacología Vascular y Sistema Renina Angiotensina”. Código 26/ 1211. CIUNT, 2005-2009 </w:t>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Gestión</w:t>
      </w:r>
      <w:r>
        <w:rPr>
          <w:sz w:val="22"/>
        </w:rPr>
        <w:t xml:space="preserve">: </w:t>
      </w:r>
      <w:r>
        <w:rPr>
          <w:rFonts w:cs="Arial" w:ascii="Arial" w:hAnsi="Arial"/>
          <w:sz w:val="22"/>
        </w:rPr>
        <w:t xml:space="preserve">Miembro Titular por los Docentes Medios de la Cátedra de Fisiología  ante el  Departamento Biomédico de la Facultad de Medicina de la Universidad Nacional de Tucumán, desde el 17 de septiembre de 2001 a la fecha. </w:t>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sz w:val="22"/>
        </w:rPr>
      </w:pPr>
      <w:r>
        <w:rPr>
          <w:rFonts w:cs="Wingdings" w:ascii="Wingdings" w:hAnsi="Wingdings"/>
          <w:sz w:val="22"/>
        </w:rPr>
        <w:t></w:t>
      </w:r>
      <w:r>
        <w:rPr>
          <w:rFonts w:cs="Arial" w:ascii="Arial" w:hAnsi="Arial"/>
          <w:sz w:val="22"/>
        </w:rPr>
        <w:t xml:space="preserve">Extensión: Integrante de la Comisión de Coordinación establecido por el Convenio Marco de Cooperación Académica entre el Colegio Don Orione y la Facultad de Medicina de la UNT, octubre 2004. </w:t>
      </w:r>
    </w:p>
    <w:p>
      <w:pPr>
        <w:pStyle w:val="Encabezado"/>
        <w:tabs>
          <w:tab w:val="clear" w:pos="4252"/>
          <w:tab w:val="clear" w:pos="8504"/>
        </w:tabs>
        <w:rPr>
          <w:rFonts w:ascii="Wingdings" w:hAnsi="Wingdings" w:cs="Wingdings"/>
          <w:sz w:val="22"/>
        </w:rPr>
      </w:pPr>
      <w:r>
        <w:rPr>
          <w:rFonts w:cs="Wingdings" w:ascii="Wingdings" w:hAnsi="Wingdings"/>
          <w:sz w:val="22"/>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Sangra2detindependiente"/>
        <w:rPr/>
      </w:pPr>
      <w:r>
        <w:rPr>
          <w:rFonts w:cs="Wingdings" w:ascii="Wingdings" w:hAnsi="Wingdings"/>
        </w:rPr>
        <w:t></w:t>
      </w:r>
      <w:r>
        <w:rPr/>
        <w:t>Profesora Adjunta  de Fisiología de la Licenciatura en Nutrición de la Facultad  de  Ciencias de la Salud del Centro Universitario Concepción de la Universidad del Norte Santo Tomás de Aquino. Desde el 1 de abril de 2003  a la fech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t xml:space="preserve"> </w:t>
            </w:r>
            <w:r>
              <w:rPr/>
              <w:t xml:space="preserve">20 años  </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w:t>
      </w:r>
      <w:r>
        <w:rPr>
          <w:rFonts w:cs="Arial" w:ascii="Arial" w:hAnsi="Arial"/>
          <w:sz w:val="22"/>
        </w:rPr>
        <w:t>Formación Docente Pedagógica Primera Parte . Conducción del Aprendizaje”. Facultad de Medicina UNT, diciembre de 1988.</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 xml:space="preserve">Formación Docente Pedagógica .Segunda Parte. Evaluación Educacional”. Facultad de Medicina UNT, noviembre de 1989.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 xml:space="preserve">Dinámica de Grupos”. Facultad de Medicina UNT, julio de 1990. </w:t>
      </w:r>
    </w:p>
    <w:p>
      <w:pPr>
        <w:pStyle w:val="Sangra2detindependiente"/>
        <w:rPr/>
      </w:pPr>
      <w:r>
        <w:rPr/>
        <w:t>“</w:t>
      </w:r>
      <w:r>
        <w:rPr/>
        <w:t xml:space="preserve">Educación Médica-Desafíos y Tendencias”, organizado por la Asociación de Facultades de Ciencias Médicas de la República Argentina (AFACIMERA), diciembre de 1998.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 xml:space="preserve">La Problemática de la Educación Médica- Análisis y Necesidades 2da Parte”,  a cargo del Prof. Dr. Francisco Campos, marzo de 1999.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Diseño Curricular en la Enseñanza Superior”,  a cargo de la Dra. Marta Irigoin, del Dr. Benjamín Stockins y de la Lic. Eduardo González, junio de 1999.</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 xml:space="preserve">Metodología de la Investigación en Ciencias de la Salud”, a cargo del Prof. Jorge Bianchi y de la Dra. Carla Sacchi , agosto de 1999.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Evaluación de la Enseñanza en el Nivel Superior en Ciencias de la Salud”, a cargo del Prof. Dr. Carlos Brailovsky( Universidad de Quebec, Canadá),  setiembre de 1999.</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Informática Médica  y Bioestadística”, a cargo del Prof. Guillermo Kreibhon y Mg Lic. Mirta Santana , noviembre de 1999.</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Investigación en Educación Médica”, a cargo del Prof. Carlos Brailovsky, marzo de 200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Estrategias de Enseñanza y Recursos Instruccionales”, a cargo del Prof. Dr. Luis Branda, mayo de 2000.</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sz w:val="22"/>
        </w:rPr>
        <w:t>“</w:t>
      </w:r>
      <w:r>
        <w:rPr>
          <w:rFonts w:cs="Arial" w:ascii="Arial" w:hAnsi="Arial"/>
          <w:sz w:val="22"/>
        </w:rPr>
        <w:t>Evaluación de la calidad de los servicios educativos . Educación continua certificaciones y recertificaciones de profesionales de la salud”, a cargo de la Ing.. María Angélica Sabatier de Cerioni, agosto de 200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w:t>
      </w:r>
      <w:r>
        <w:rPr>
          <w:rFonts w:cs="Arial" w:ascii="Arial" w:hAnsi="Arial"/>
          <w:sz w:val="22"/>
        </w:rPr>
        <w:t xml:space="preserve">Dinámica de grupo, comunicación y liderazgo”, a cargo de la Sicóloga María Graciela Chamut, setiembre de 2000. </w:t>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sz w:val="22"/>
        </w:rPr>
      </w:pPr>
      <w:r>
        <w:rPr>
          <w:rFonts w:cs="Wingdings" w:ascii="Wingdings" w:hAnsi="Wingdings"/>
          <w:sz w:val="22"/>
        </w:rPr>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sz w:val="22"/>
        </w:rPr>
        <w:t>Fisiología y Farmacología Vascular</w:t>
      </w:r>
    </w:p>
    <w:p>
      <w:pPr>
        <w:pStyle w:val="Normal"/>
        <w:rPr>
          <w:rFonts w:ascii="Arial" w:hAnsi="Arial" w:cs="Arial"/>
          <w:sz w:val="22"/>
        </w:rPr>
      </w:pPr>
      <w:r>
        <w:rPr>
          <w:rFonts w:cs="Arial" w:ascii="Arial" w:hAnsi="Arial"/>
          <w:sz w:val="22"/>
        </w:rPr>
      </w:r>
    </w:p>
    <w:p>
      <w:pPr>
        <w:pStyle w:val="Normal"/>
        <w:ind w:firstLine="454"/>
        <w:rPr>
          <w:rFonts w:ascii="Arial" w:hAnsi="Arial" w:cs="Arial"/>
          <w:sz w:val="22"/>
        </w:rPr>
      </w:pPr>
      <w:r>
        <w:rPr>
          <w:rFonts w:cs="Arial" w:ascii="Arial" w:hAnsi="Arial"/>
          <w:sz w:val="22"/>
        </w:rPr>
      </w:r>
    </w:p>
    <w:tbl>
      <w:tblPr>
        <w:tblW w:w="6521" w:type="dxa"/>
        <w:jc w:val="left"/>
        <w:tblInd w:w="426" w:type="dxa"/>
        <w:tblLayout w:type="fixed"/>
        <w:tblCellMar>
          <w:top w:w="0" w:type="dxa"/>
          <w:left w:w="0" w:type="dxa"/>
          <w:bottom w:w="0" w:type="dxa"/>
          <w:right w:w="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t xml:space="preserve">   </w:t>
            </w:r>
            <w:r>
              <w:rPr>
                <w:rFonts w:cs="Arial" w:ascii="Arial" w:hAnsi="Arial"/>
                <w:sz w:val="22"/>
              </w:rPr>
              <w:t>IV</w:t>
            </w:r>
          </w:p>
        </w:tc>
        <w:tc>
          <w:tcPr>
            <w:tcW w:w="850" w:type="dxa"/>
            <w:tcBorders>
              <w:lef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1. Miembro suplente del Jurado del Concurso para proveer un cargo de Jefe de Trabajos Prácticos con dedicación simple, en la Cátedra de Bioingeniería de la Facultad de Ciencias Exactas y Tecnología de la UNT, mayo de 1988.</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2. Miembro del Jurado para seleccionar trabajos de investigación de los alumnos de 7mo año de la Facultad de Medicina de la UNT, setiembre de 1997.</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3. Coordinadora General de las 1O Olimpiadas Científicas de la Facultad de Medicina , organizado por la Secretaría de Bienestar Estudiantil de la Facultad de Medicina de la UNT, en el marco del 50O aniversario de la Facultad de Medicina, setiembre de 1999.</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4. Miembro Suplente del Jurado del Concurso para promover once cargos de Ayudantes Estudiantiles para el Departamento Biomédico ( O. Fisiología) de al Facultad de Medicina de la UNT, mayo 2001.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5 Miembro Titular de la Comisión Evaluadora  para evaluar la actividad académica del Dr. Carlos López García como Jefe de Trabajos Prácticos Regular con Dedicación Exclusiva del Departamento Biomédico ( O. Biofísica), abril 2002.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6. Miembro Suplente del Jurado del Concurso para promover un (1) cargo de Jefe de Trabajos Prácticos  Regular con Semidedicación del Departamento Biomédico (O. Bioquímica) de Facultad de Medicina de la UNT, octubre 2002.</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7. Miembro Titular del Jurado del Concurso de antecedentes y oposición para promover un (1) cargo de Jefe de Trabajos Prácticos  Regular con Dedicación Exclusiva del Departamento Biomédico (O. Biofísica) de Facultad de Medicina de la UNT, octubre 2002.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8. Miembro Titular de la Comisión Evaluadora  para evaluar la actividad académica de la Dra. María Cristina Peral de Portillo como Jefe de Trabajos Prácticos Regular con Dedicación Exclusiva del Departamento Biomédico ( O. Biología), octubre  2002.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9. Miembro Suplente del Jurado del Concurso de antecedentes y oposición para promover un (1) cargo de Jefe de Trabajos Prácticos  Regular con Dedicación Exclusiva del Departamento Biomédico (O. Farmacología) de Facultad de Medicina de la UNT, junio de 2003.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10. Miembro Titular del  Concurso de antecedentes y oposición para promover un (1) cargo de Jefe de Trabajos Prácticos  Regular con Dedicación Exclusiva del Departamento Biomédico (O. Biofísica) de Facultad de Medicina de la UNT, 2003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11. Miembro Titular del Tribunal Examinador de la Asignatura Biología del Sistema de Admisión  a la Carrera de Médico de la Facultad de Medicina de la Universidad Nacional de Tucumán . 2004 y 2005.</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12. Miembro Titular del Jurado del Concurso de antecedentes y oposición para promover un (2) cargos de Ayudantes  Estudiantiles de Investigación   del Departamento Biomédico (O. Fisiología) de Facultad de Medicina de la UNT, abril o mayo de 2004 .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13. Miembro Suplente del Jurado del Concurso de antecedentes y oposición para promover un (10) cargos de Ayudantes  Estudiantiles del Departamento Biomédico (O. Fisiología) de Facultad de Medicina de la UNT, abril  o mayo de 2004 .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 xml:space="preserve">14. Miembro Titular de la Comisión Evaluadora  para evaluar la actividad académica de la Dra. Ana Lía Albarracín   como Jefe de Trabajos Prácticos Regular con Dedicación Exclusiva de la Cátedra de Neurociencia de la Facultad de Medicina de la UNT, diciembre de 2004.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15. Miembro Titular del  Concurso de antecedentes y oposición para promover un (1) cargo de Jefe de Trabajos Prácticos  Regular con Dedicación Exclusiva de la Cátedra de Neurociencia  Facultad de Medicina de la UNT, febrero de 2005.</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Encargada de la Escuela de Ayudantes del Departamento Biomédico Orientación Fisiología de la Facultad de Medicina de la UNT. 2004 y 2005.</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Participó en la realización de la Guía de Trabajos Prácticos en el Departamento Biomédico Orientación Fisiología durante los años : 2002, 2003 y 2004</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laudia Alonso.................................................</w:t>
      </w:r>
    </w:p>
    <w:p>
      <w:pPr>
        <w:pStyle w:val="Normal"/>
        <w:ind w:left="4248" w:firstLine="708"/>
        <w:rPr>
          <w:rFonts w:ascii="Arial" w:hAnsi="Arial" w:cs="Arial"/>
          <w:i/>
          <w:i/>
          <w:sz w:val="22"/>
        </w:rPr>
      </w:pPr>
      <w:r>
        <w:rPr>
          <w:rFonts w:cs="Arial" w:ascii="Arial" w:hAnsi="Arial"/>
          <w:i/>
          <w:sz w:val="22"/>
        </w:rPr>
        <w:t>Firma  y aclaración del docen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Encabezado"/>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text">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zxx" w:eastAsia="zh-CN"/>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ind w:left="0" w:right="0" w:hanging="0"/>
      <w:jc w:val="both"/>
    </w:pPr>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left="454" w:hanging="0"/>
    </w:pPr>
    <w:rPr>
      <w:rFonts w:ascii="Wingdings" w:hAnsi="Wingdings" w:cs="Wingdings"/>
    </w:rPr>
  </w:style>
  <w:style w:type="paragraph" w:styleId="Sangra2detindependiente">
    <w:name w:val="Sangría 2 de t. independiente"/>
    <w:basedOn w:val="Normal"/>
    <w:qFormat/>
    <w:pPr>
      <w:pBdr>
        <w:top w:val="single" w:sz="2" w:space="1" w:color="000000"/>
        <w:left w:val="single" w:sz="2" w:space="4" w:color="000000"/>
        <w:bottom w:val="single" w:sz="2" w:space="1" w:color="000000"/>
        <w:right w:val="single" w:sz="2" w:space="4" w:color="000000"/>
      </w:pBdr>
      <w:ind w:left="454"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6:00Z</dcterms:created>
  <dc:creator>CONEAU</dc:creator>
  <dc:description/>
  <dc:language>en-US</dc:language>
  <cp:lastModifiedBy>Claudia Alonso</cp:lastModifiedBy>
  <dcterms:modified xsi:type="dcterms:W3CDTF">2005-06-29T08:59:00Z</dcterms:modified>
  <cp:revision>14</cp:revision>
  <dc:subject/>
  <dc:title/>
</cp:coreProperties>
</file>