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78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836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08.95pt;mso-wrap-distance-left:9.05pt;mso-wrap-distance-right:9.05pt;mso-wrap-distance-top:0pt;mso-wrap-distance-bottom:0pt;margin-top:1.25pt;mso-position-vertical-relative:text;margin-left:-6.3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>Joo Turoni, Claudio Mart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Titulo Médico, 1999 otorgado por 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Actualmente </w:t>
      </w:r>
      <w:r>
        <w:rPr>
          <w:sz w:val="22"/>
        </w:rPr>
        <w:t>está inscripto en la Carrera de Doctorado en Medicina. Resolución N° 90/02, Expediente Nº 80721/0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sz w:val="22"/>
        </w:rPr>
      </w:pPr>
      <w:r>
        <w:rPr>
          <w:sz w:val="22"/>
        </w:rPr>
        <w:t>Actualmente se encuentra realizando la Carrera de Médico Especialista en Cardiología Res 1249-2001 (acreditado por Res. Nº 116- CONEAU-99)</w:t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glés: Aprobado el curso de Traducción Técnica de Inglés para graduados en Julio del 2001 Total de horas: 60. Nota 10 (diez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urso Anual de Medicina Molecular (8 módulos), organizado por el Dpto. de Graduados de la Facultad de medicina- UNT.Duración: 120 Horas (Abril 2001 a Mayo del 2002). Aprobando las evaluaciones correspondientes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 xml:space="preserve">Jefe de trabajos prácticos. Dedicación simple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right="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right="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 xml:space="preserve">   </w:t>
            </w:r>
            <w:r>
              <w:rPr/>
              <w:t>10 años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>Fisiología y farmacología vascular normal y en la hipertensión arterial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06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41:00Z</dcterms:created>
  <dc:creator>CONEAU</dc:creator>
  <dc:description/>
  <dc:language>en-US</dc:language>
  <cp:lastModifiedBy>fisiologia</cp:lastModifiedBy>
  <dcterms:modified xsi:type="dcterms:W3CDTF">2005-06-28T21:02:00Z</dcterms:modified>
  <cp:revision>4</cp:revision>
  <dc:subject/>
  <dc:title/>
</cp:coreProperties>
</file>