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1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23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8.85pt;mso-wrap-distance-left:9.05pt;mso-wrap-distance-right:9.05pt;mso-wrap-distance-top:0pt;mso-wrap-distance-bottom:0pt;margin-top:1.2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pellido y nomb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Lezana Patricia Anal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édico- 1997- Universidad Nacional de Tucum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iplomada en Otorrinolarringología – SIPROSA -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 de la Especialidad Médico - 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 de Trabajos Prác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13 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right="-2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Médico en el servicio de Otorrinolaringología en el Hospital Ángel C. Padill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0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52:00Z</dcterms:created>
  <dc:creator>CONEAU</dc:creator>
  <dc:description/>
  <dc:language>en-US</dc:language>
  <cp:lastModifiedBy>Informatica</cp:lastModifiedBy>
  <dcterms:modified xsi:type="dcterms:W3CDTF">2004-10-04T14:52:00Z</dcterms:modified>
  <cp:revision>2</cp:revision>
  <dc:subject/>
  <dc:title/>
</cp:coreProperties>
</file>