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ERAL DE BRUNO, Maria de los Ángeles</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lang w:val="es-ES_tradnl"/>
        </w:rPr>
      </w:pPr>
      <w:r>
        <w:rPr>
          <w:rFonts w:eastAsia="Wingdings" w:cs="Wingdings" w:ascii="Wingdings" w:hAnsi="Wingdings"/>
        </w:rPr>
        <w:t></w:t>
      </w:r>
      <w:r>
        <w:rPr/>
        <w:t>Lic. en Ciencias Biológicas Facultad de Ciencias Naturales de la Universidad Nacional de Tucumán el 19 de junio de 1986.</w:t>
      </w:r>
    </w:p>
    <w:p>
      <w:pPr>
        <w:pStyle w:val="Normal"/>
        <w:rPr>
          <w:b/>
          <w:b/>
          <w:lang w:val="es-ES_tradnl"/>
        </w:rPr>
      </w:pPr>
      <w:r>
        <w:rPr>
          <w:b/>
          <w:lang w:val="es-ES_tradnl"/>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1: Tesis Doctoral :Título de Dra. en Ciencias Biológicas. Tesis realizada en el Departamento Biomédico - Or. Fisiología de la Facultad de Medicina de la Universidad Nacional de Tucumán. Director: Doctor en Medicina Alfredo Coviello. Defendida y aprobada 17 de Noviembre de 1994. Título: "Interrelación entre el sistema renina angiotensina, el sistema adrenérgico y los pépticos atriales en aorta aislada del sapo Bufo arenarum". Calificación obtenida: 10 (diez) sobresaliente.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 Docente Autorizado: Carrera de Formación docente para la Cátedra de Fisiología - Facultad de Medicina de la  U.N.T Titulo Docente autorizada Trabajo final: "EFECTO DEL PEPTIDO NATRIURETICO ATRIAL EN ARTERIAS SENSIBILIZADAS POR ANGIOTENSINA II POR HIPERTENSION ARTERIAL INDUCIDA  EXPERIMENTALMENTE" .Calificación sobresaliente. Titulo expedido 16 de diciembre 1997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3 Maestria: Maestría en Educación Medica: Titulo Diplomada en Educación Medica obtenido Abril 2002 del Magister en Educación Médica, acreditado por la CONEAU 99 Res. Nº 411, proyecto Nº 1109/998 de la Facultad de Medicina ( Departamento de Postgrado ) de la U.N.T. </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19 años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1 BECA Interna:  1986-1990 dedicación exclusiva, otorgada por el Consejo de Investigaciones Científicas y Técnicas de la Universidad Nacional de Tucumán CIUNT (Programa N°41 "Fisiología Renal y Vascular"). Lugar de trabajo: Instituto de Fisiología de la Facultad de Medicina de la U.N.T y con extensión de funciones a la docencia de grado de la materia fisiología humana de la carrrera del Profesorado en Ciencias Biológicas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1. Jefe de Trabajos Prácticos con dedicación exclusiva ganado por concurso de antecedentes y oposición en la Cátedra de Fisiología Humana de la Facultad de Medicina de la U.N.T. 1990-1994 y con prórroga de las designaciones por 1997. 2.2 Jefe de Trabajos Prácticos con dedicación exclusiva ganado por concurso de antecedentes y oposición en la Cátedra de Fisiología Humana de la Facultad de Medicina de la U.N.T 1997-2000 y Prórroga de las designaciones 2001 </w:t>
      </w:r>
    </w:p>
    <w:p>
      <w:pPr>
        <w:pStyle w:val="Normal"/>
        <w:pBdr>
          <w:top w:val="single" w:sz="4" w:space="1" w:color="000000"/>
          <w:left w:val="single" w:sz="4" w:space="4" w:color="000000"/>
          <w:bottom w:val="single" w:sz="4" w:space="1" w:color="000000"/>
          <w:right w:val="single" w:sz="4" w:space="4" w:color="000000"/>
        </w:pBdr>
        <w:ind w:left="454" w:hanging="0"/>
        <w:rPr/>
      </w:pPr>
      <w:r>
        <w:rPr/>
        <w:t>2.3 Jefe de Trabajos Prácticos con dedicación exclusiva Articulo 83 Evaluación  de antecedentes y  Prórroga de las designaciones 2003.</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4. Jefe de Trabajos Prácticos con dedicación exclusiva ganado por concurso de antecedentes y oposición en la Cátedra de Fisiología Humana de la Facultad de Medicina de la U.N.T. 2003-2006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5  Prof. Adjunto con dedicación  simple interino en el Instituto Superior de Investigaciones Biológicas (INSIBIO-UNT). Octubre 2000-2001  Exp: 81997-00,  Res. Rectoral No  3063-000  . Autorización del CONICET (Consejo Nacional de Investigaciones Científicas y Técnicas) a ejercer el cargo de Prof. Adjunto con dedicación simple en el INSIBIO Exp:0683-021. Resol: 683-01 Fecha:  05 de Julio de 2001. Prórroga de las designaciones por Resoluciones No 1504 –001 Octubre 2001-Octubre 2002;  Resol No 0055-003 Octubre 2004. </w:t>
      </w:r>
    </w:p>
    <w:p>
      <w:pPr>
        <w:pStyle w:val="Normal"/>
        <w:pBdr>
          <w:top w:val="single" w:sz="4" w:space="1" w:color="000000"/>
          <w:left w:val="single" w:sz="4" w:space="4" w:color="000000"/>
          <w:bottom w:val="single" w:sz="4" w:space="1" w:color="000000"/>
          <w:right w:val="single" w:sz="4" w:space="4" w:color="000000"/>
        </w:pBdr>
        <w:ind w:left="454" w:hanging="0"/>
        <w:rPr/>
      </w:pPr>
      <w:r>
        <w:rPr/>
        <w:t>2.6. Prof. Adjunto con dedicación  exclusiva  interino en la Cátedra de Fisiología Humana de la Facultad de Medicina de la U.N.T. - Exp. 84.560/04 Resolución No   050-04 y  Resol. N o 473/2004., Febrero 2004-2005. Prorroga de designación Resol. No   498-2005  Expediente llamado a concurso: 81276-04. Autorización del CONICET (Consejo Nacional de Investigaciones Científicas y Técnicas) a ejercer el cargo de Prof. Adjunto con dedicación Exclusiva en el Dpto. Biomédico Or. Fisiología Exp:0683-021. Resol: 722-04 Fecha:  21 de Julio de 2004.</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Dpto Biomedico</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Or. Fisiologí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 Adjunt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Interina</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6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INVESTIGACION </w:t>
      </w:r>
    </w:p>
    <w:p>
      <w:pPr>
        <w:pStyle w:val="Normal"/>
        <w:pBdr>
          <w:top w:val="single" w:sz="4" w:space="1" w:color="000000"/>
          <w:left w:val="single" w:sz="4" w:space="4" w:color="000000"/>
          <w:bottom w:val="single" w:sz="4" w:space="1" w:color="000000"/>
          <w:right w:val="single" w:sz="4" w:space="4" w:color="000000"/>
        </w:pBdr>
        <w:ind w:left="454" w:hanging="0"/>
        <w:rPr/>
      </w:pPr>
      <w:r>
        <w:rPr/>
        <w:t>DIRECCION DE PROYECTOS Y PROGRAMAS DE INVESTIGACIÓN: Ver mas abajo</w:t>
      </w:r>
    </w:p>
    <w:p>
      <w:pPr>
        <w:pStyle w:val="Normal"/>
        <w:pBdr>
          <w:top w:val="single" w:sz="4" w:space="1" w:color="000000"/>
          <w:left w:val="single" w:sz="4" w:space="4" w:color="000000"/>
          <w:bottom w:val="single" w:sz="4" w:space="1" w:color="000000"/>
          <w:right w:val="single" w:sz="4" w:space="4" w:color="000000"/>
        </w:pBdr>
        <w:ind w:left="454" w:hanging="0"/>
        <w:rPr/>
      </w:pPr>
      <w:r>
        <w:rPr/>
        <w:t>COCYTUC</w:t>
      </w:r>
    </w:p>
    <w:p>
      <w:pPr>
        <w:pStyle w:val="Normal"/>
        <w:pBdr>
          <w:top w:val="single" w:sz="4" w:space="1" w:color="000000"/>
          <w:left w:val="single" w:sz="4" w:space="4" w:color="000000"/>
          <w:bottom w:val="single" w:sz="4" w:space="1" w:color="000000"/>
          <w:right w:val="single" w:sz="4" w:space="4" w:color="000000"/>
        </w:pBdr>
        <w:ind w:left="454" w:hanging="0"/>
        <w:rPr/>
      </w:pPr>
      <w:r>
        <w:rPr/>
        <w:t>Directora del Proyecto: "FISIOLOGIA Y FARMACOLOGIA VASCULAR NORMAL Y EN MODELOS DE HIPERTENSION ARTERIAL EXPERIMENTAL". Para el año 1995-1996. Otorgado por el Consejo de Investigaciones de la Provincia de Tucumán (COCYTUC).  Presupuesto otorgado. $ 1500.</w:t>
      </w:r>
    </w:p>
    <w:p>
      <w:pPr>
        <w:pStyle w:val="Normal"/>
        <w:pBdr>
          <w:top w:val="single" w:sz="4" w:space="1" w:color="000000"/>
          <w:left w:val="single" w:sz="4" w:space="4" w:color="000000"/>
          <w:bottom w:val="single" w:sz="4" w:space="1" w:color="000000"/>
          <w:right w:val="single" w:sz="4" w:space="4" w:color="000000"/>
        </w:pBdr>
        <w:ind w:left="454" w:hanging="0"/>
        <w:rPr/>
      </w:pPr>
      <w:r>
        <w:rPr/>
        <w:t>INTERNACIONALES</w:t>
      </w:r>
    </w:p>
    <w:p>
      <w:pPr>
        <w:pStyle w:val="Normal"/>
        <w:pBdr>
          <w:top w:val="single" w:sz="4" w:space="1" w:color="000000"/>
          <w:left w:val="single" w:sz="4" w:space="4" w:color="000000"/>
          <w:bottom w:val="single" w:sz="4" w:space="1" w:color="000000"/>
          <w:right w:val="single" w:sz="4" w:space="4" w:color="000000"/>
        </w:pBdr>
        <w:ind w:left="454" w:hanging="0"/>
        <w:rPr/>
      </w:pPr>
      <w:r>
        <w:rPr/>
        <w:t>Nominada por la Howard Hughes Medical Institute, International Research Scholars Program Canadá and Selected Countries in Latin America, para la presentación de un programa de investigación para el periodo  1997-2001. El proyecto presentado fue: " EFFECT OF VASORELAXANT HORMONES ON VASCULAR REACTIVITY"</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PARTICIPACION EN PROYECTOS DE INVESTIGACION</w:t>
      </w:r>
    </w:p>
    <w:p>
      <w:pPr>
        <w:pStyle w:val="Normal"/>
        <w:pBdr>
          <w:top w:val="single" w:sz="4" w:space="1" w:color="000000"/>
          <w:left w:val="single" w:sz="4" w:space="4" w:color="000000"/>
          <w:bottom w:val="single" w:sz="4" w:space="1" w:color="000000"/>
          <w:right w:val="single" w:sz="4" w:space="4" w:color="000000"/>
        </w:pBdr>
        <w:ind w:left="454" w:hanging="0"/>
        <w:rPr/>
      </w:pPr>
      <w:r>
        <w:rPr/>
        <w:t>1. CONICET</w:t>
      </w:r>
    </w:p>
    <w:p>
      <w:pPr>
        <w:pStyle w:val="Normal"/>
        <w:pBdr>
          <w:top w:val="single" w:sz="4" w:space="1" w:color="000000"/>
          <w:left w:val="single" w:sz="4" w:space="4" w:color="000000"/>
          <w:bottom w:val="single" w:sz="4" w:space="1" w:color="000000"/>
          <w:right w:val="single" w:sz="4" w:space="4" w:color="000000"/>
        </w:pBdr>
        <w:ind w:left="454" w:hanging="0"/>
        <w:rPr/>
      </w:pPr>
      <w:r>
        <w:rPr/>
        <w:t>1986-1989: Investigador del Subsidio Trianual P.I.D. Nros. 3013900, 3014000 y 3062000 otorgado al Departamento Fisiología integrante del Departamento Superior de Investigaciones Biológicas (INSIBIO) para realizar investigaciones sobre "Estudios de Fisiología Renal y Vascular.</w:t>
      </w:r>
    </w:p>
    <w:p>
      <w:pPr>
        <w:pStyle w:val="Normal"/>
        <w:pBdr>
          <w:top w:val="single" w:sz="4" w:space="1" w:color="000000"/>
          <w:left w:val="single" w:sz="4" w:space="4" w:color="000000"/>
          <w:bottom w:val="single" w:sz="4" w:space="1" w:color="000000"/>
          <w:right w:val="single" w:sz="4" w:space="4" w:color="000000"/>
        </w:pBdr>
        <w:ind w:left="454" w:hanging="0"/>
        <w:rPr/>
      </w:pPr>
      <w:r>
        <w:rPr/>
        <w:t>1989-1992: Investigador del Subsidio Trianual P.I.D. N°: 3-14990088 otorgado al Dr. Coviello, Jefe del Departamento Fisiología integrante del Departamento Superior de Investigaciones Biológicas (INSIBIO) para realizar investigaciones sobre "Estudios de Fisiología Renal y Vascular".</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992-1996:  Investigador del Subsidio Trianual P.I.D. N°: 3-14290088 otorgado al Dr. Alfredo Coviello, Director de la Fundación INELCO para realizar investigaciones sobre "Fisiología y Fisiopatología Cardiovascular".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997-2000- Investigadora de un programa plurianual PIP 5008 aprobado por el CONICET titulado: Fisiología vascular y Sistema Renina Angiotensina. Aprobado con máximo financiamiento ($20.000)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 CIUNT </w:t>
      </w:r>
    </w:p>
    <w:p>
      <w:pPr>
        <w:pStyle w:val="Normal"/>
        <w:pBdr>
          <w:top w:val="single" w:sz="4" w:space="1" w:color="000000"/>
          <w:left w:val="single" w:sz="4" w:space="4" w:color="000000"/>
          <w:bottom w:val="single" w:sz="4" w:space="1" w:color="000000"/>
          <w:right w:val="single" w:sz="4" w:space="4" w:color="000000"/>
        </w:pBdr>
        <w:ind w:left="454" w:hanging="0"/>
        <w:rPr/>
      </w:pPr>
      <w:r>
        <w:rPr/>
        <w:t>1986-1991: Investigador del Programa  N° 41 otorgado al Dr. Coviello, Titular de la Cátedra de Fisiología de la Facultad de Medicina para realizar investigaciones sobre "Estudios de Farmacología Renal y Vascular".</w:t>
      </w:r>
    </w:p>
    <w:p>
      <w:pPr>
        <w:pStyle w:val="Normal"/>
        <w:pBdr>
          <w:top w:val="single" w:sz="4" w:space="1" w:color="000000"/>
          <w:left w:val="single" w:sz="4" w:space="4" w:color="000000"/>
          <w:bottom w:val="single" w:sz="4" w:space="1" w:color="000000"/>
          <w:right w:val="single" w:sz="4" w:space="4" w:color="000000"/>
        </w:pBdr>
        <w:ind w:left="454" w:hanging="0"/>
        <w:rPr/>
      </w:pPr>
      <w:r>
        <w:rPr/>
        <w:t>1992-1995: Directora de Area Temática: "Estudios de Contractilidad Muscular, Reactividad Endotelial y Ritmo Circadiano en Preparaciones Vasculares Aisladas" del PROGRAMA "Fisiología Normal y Patológica, Experimental y Clínica" del   CIUNT.    otorgado al Dr. Coviello y E.Décima</w:t>
      </w:r>
    </w:p>
    <w:p>
      <w:pPr>
        <w:pStyle w:val="Normal"/>
        <w:pBdr>
          <w:top w:val="single" w:sz="4" w:space="1" w:color="000000"/>
          <w:left w:val="single" w:sz="4" w:space="4" w:color="000000"/>
          <w:bottom w:val="single" w:sz="4" w:space="1" w:color="000000"/>
          <w:right w:val="single" w:sz="4" w:space="4" w:color="000000"/>
        </w:pBdr>
        <w:ind w:left="454" w:hanging="0"/>
        <w:rPr/>
      </w:pPr>
      <w:r>
        <w:rPr/>
        <w:t>4.- TRANSFERENCIA DE SUBSIDIOS PARA TAREAS DE INVESTIGACION</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 xml:space="preserve"> </w:t>
      </w:r>
      <w:r>
        <w:rPr>
          <w:lang w:val="en-US"/>
        </w:rPr>
        <w:t>University School of Medicine, Loussiane, U.S.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En 1993 el Dr. Howard Lippton, a fin de colaborar con los trabajos de investigación que realizamos en nuestro laboratorio y abrir una línea de investigación conjunta entre sus trabajos con adrenomedulina, y los del péptido atrial, decide otorgarme en calidad de donación un equipo de transductores de tensión isométrica y las drogas necesarias para realizar trabajos de contractilidad vascular. Valor de la misma $ 5.000. Este equipo se encuentra parte en la Fundación INELCO y parte en la UNT.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TAREAS DE GESTION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 INTEGRACION DE DEPARTAMENTOS Y COMISIONES </w:t>
      </w:r>
    </w:p>
    <w:p>
      <w:pPr>
        <w:pStyle w:val="Normal"/>
        <w:pBdr>
          <w:top w:val="single" w:sz="4" w:space="1" w:color="000000"/>
          <w:left w:val="single" w:sz="4" w:space="4" w:color="000000"/>
          <w:bottom w:val="single" w:sz="4" w:space="1" w:color="000000"/>
          <w:right w:val="single" w:sz="4" w:space="4" w:color="000000"/>
        </w:pBdr>
        <w:ind w:left="454" w:hanging="0"/>
        <w:rPr/>
      </w:pPr>
      <w:r>
        <w:rPr/>
        <w:t>Miembro del Departamento de Investigación de la Facultad de   Medicina de la Universidad Nacional de Tucumán, desde mayo de 1995 al presente..</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Integrante del Subgrupo III -CUERPO ACADEMICO DEL PROCESO DE AUTOEVALUACIÓN PARA LA ACREDITACIÓN DE LA CARRERA DE MEDICO ANTE LA CONEAU. Subgrupo 4. Exp. 80612-00.</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t>Integrante del Grupo  de Bioética de la Facultad de Medicina. Año 2001-2002 Exp. N´ 82772-01. Resol. 601-00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Comité de Ética Biomédica de Investigación.  Facultad de Medicina. Año 2001-2002 Exp. N´ 81639 004. Resol. 874-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Miembro del Comité de Auditoria de Residencias Medicas para Residencias Universitarias y con Aval universitario en San Miguel de Tucumán  Resol. No 830 2002 Exp 81229-99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Miembro de la Comisión de Carreras de Posgrado del Consejo de  Posgrado para Carreras de posgrado: doctorados, maestria y especializaciones en la Facultad de Medicina de la UNT. San Miguel de Tucumán  Exp 81389-2002. Ref. 2- 2003  Resol. No 1547- 200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 MIEMBRO DE CONSEJO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 Miembro del Consejo de Postgrado de la Facultad de Medicina de la UNT. Periodo Julio 2002-Junio 2004 Exp. 81389-002 Resol. 1026 </w:t>
      </w:r>
    </w:p>
    <w:p>
      <w:pPr>
        <w:pStyle w:val="Normal"/>
        <w:pBdr>
          <w:top w:val="single" w:sz="4" w:space="1" w:color="000000"/>
          <w:left w:val="single" w:sz="4" w:space="4" w:color="000000"/>
          <w:bottom w:val="single" w:sz="4" w:space="1" w:color="000000"/>
          <w:right w:val="single" w:sz="4" w:space="4" w:color="000000"/>
        </w:pBdr>
        <w:ind w:left="454" w:hanging="0"/>
        <w:rPr/>
      </w:pPr>
      <w:r>
        <w:rPr/>
        <w:t>2  Representante de la Facultad de Medicina en reemplazo del Dr. Fernando López Avellaneda como consejero alterno en el Consejo de Graduados de la Secretaria de Posgrado de Rectorado de la UNT. Exp 81389-2002. Ref. 1- 2004 . Ractificación de Rectorado. Exp 585-2002. Ref. 1- 2004 . Resol: 0638-2004</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3 GESTIÓN EN SOCIEDADES CINTIFICAS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Representación regional en sociedades nacionales: Vocal  por Tucumán en la Comisión Directiva de  La Sociedad Argentina de Hipertensión Arterial (SAHA). Periodo 2000-2002. Elegida ante Asamblea en Reunión de SAHA Bs.As. 2000. </w:t>
      </w:r>
    </w:p>
    <w:p>
      <w:pPr>
        <w:pStyle w:val="Normal"/>
        <w:pBdr>
          <w:top w:val="single" w:sz="4" w:space="1" w:color="000000"/>
          <w:left w:val="single" w:sz="4" w:space="4" w:color="000000"/>
          <w:bottom w:val="single" w:sz="4" w:space="1" w:color="000000"/>
          <w:right w:val="single" w:sz="4" w:space="4" w:color="000000"/>
        </w:pBdr>
        <w:ind w:left="454" w:hanging="0"/>
        <w:rPr/>
      </w:pPr>
      <w:r>
        <w:rPr/>
        <w:t>2 Vocal  por Tucumán en la Comisión Directiva de  La Sociedad Argentina de Hipertensión Arterial (SAHA). Periodo 2003-2005. Elegida ante Asamblea en Reunión de SAHA La Plata 2003</w:t>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DOCENCIA DE POSTGRADO ACREDITADA (Doctorados, maestrías  y especializaciones) </w:t>
      </w:r>
    </w:p>
    <w:p>
      <w:pPr>
        <w:pStyle w:val="Normal"/>
        <w:pBdr>
          <w:top w:val="single" w:sz="4" w:space="1" w:color="000000"/>
          <w:left w:val="single" w:sz="4" w:space="4" w:color="000000"/>
          <w:bottom w:val="single" w:sz="4" w:space="1" w:color="000000"/>
          <w:right w:val="single" w:sz="4" w:space="4" w:color="000000"/>
        </w:pBdr>
        <w:ind w:left="454" w:hanging="0"/>
        <w:rPr/>
      </w:pPr>
      <w:r>
        <w:rPr/>
        <w:t>1-Prof. del Doctorado de Ciencias Biológicas –Resolución N° 1007/96 del HCS de la UNT, creación del Doctorado en Ciencias Biologicas. Resolución N° 277/99 de la CONEAU,  “BN” del Doctorado en Ciencias Biológicas de la UNT.</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 Docente del MAGISTER EN BIOINGENIRIA. Dpto. de Bioingeniería de la Facultad de Ciencias Exactas y Tecnología de la Universidad Nacional de Tucumán:  SISTEMAS FISIOLÓGICOS II. REGULACIÓN DE LA PRESIÓN ARTERIAL.  REACTIVIDAD VASCULAR. 1ra cohorte 1998-2000, Segunda cohorte  2001-2002 3ra Cohorte 2003-2004.Resolución N° 918/96 del HCS de la UNT, creación de la Maestría en Bioingeniería..Resolución N° 415/99 de la CONEAU, Acreditación  “AN” de la Maestría en Bioingeniería de la UNT </w:t>
      </w:r>
    </w:p>
    <w:p>
      <w:pPr>
        <w:pStyle w:val="TextBodyIndent"/>
        <w:rPr/>
      </w:pPr>
      <w:r>
        <w:rPr/>
        <w:t>3-Docente del CURSO SUPERIOR DE HIPERTENSIÓN ARTERIAL PARA MÉDICOS CARDIÓLOGOS, CLÍNICOS Y GENERALISTAS Organizado por la Sociedad Argentina de Hipertensión Arterial, la Sociedad Tucumana de Hipertensión Arterial y el Dpto. de Graduados de la Facultad de Medicina le la Universidad Nacional De Tucumán. Tema desarrollado: PEPTIDO NATRIURETICO ATRIAL y FACTORES NATRIURETICOS JULIO 30 DE 1999. Módulo I: Etiopatogenia y Fisiopatología de la Hipertensión Arterial.</w:t>
      </w:r>
    </w:p>
    <w:p>
      <w:pPr>
        <w:pStyle w:val="Normal"/>
        <w:pBdr>
          <w:top w:val="single" w:sz="4" w:space="1" w:color="000000"/>
          <w:left w:val="single" w:sz="4" w:space="4" w:color="000000"/>
          <w:bottom w:val="single" w:sz="4" w:space="1" w:color="000000"/>
          <w:right w:val="single" w:sz="4" w:space="4" w:color="000000"/>
        </w:pBdr>
        <w:ind w:left="454" w:hanging="0"/>
        <w:rPr/>
      </w:pPr>
      <w:r>
        <w:rPr/>
        <w:t>.4-Docente de la Carrera de Especialización en Bioquímica Cínica Área Endocrinología de la Facultad de Bioquímica Química Y Farmacia  Res 702-00. Acreditado por la CONEAU Dictado de contenidos de la Materia ENDOCRINOLOGIA III Cohorte  2000-2001, Cohorte 2002-2004.</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5 Miembro del Comité de admisión  de la carrera  Especialista en Nutrición  </w:t>
      </w:r>
      <w:r>
        <w:rPr>
          <w:b/>
          <w:bCs/>
        </w:rPr>
        <w:t>DOCENCIA DE POSTGRADO NO ACREDITAD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Docente en la Residencia de Cardiología en el Sanatorio Modelo de la Ciudad de san Miguel de Tucumán. Fisiología Vascular y Músculo Cardíaco. Clases presénciales cada 15 dias de 2 hs. De duración Mayo a agosto. Evaluación parciales por módulos </w:t>
      </w:r>
    </w:p>
    <w:p>
      <w:pPr>
        <w:pStyle w:val="Normal"/>
        <w:pBdr>
          <w:top w:val="single" w:sz="4" w:space="1" w:color="000000"/>
          <w:left w:val="single" w:sz="4" w:space="4" w:color="000000"/>
          <w:bottom w:val="single" w:sz="4" w:space="1" w:color="000000"/>
          <w:right w:val="single" w:sz="4" w:space="4" w:color="000000"/>
        </w:pBdr>
        <w:ind w:left="454" w:hanging="0"/>
        <w:rPr/>
      </w:pPr>
      <w:r>
        <w:rPr/>
        <w:t>.</w:t>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FISIOLOGIA Y FARMACOLOGÍA VASCULAR</w:t>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UNT-CONICE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II categorizada en 1998 y recientemente confirmada en igual categoría 2005.</w:t>
            </w:r>
          </w:p>
          <w:p>
            <w:pPr>
              <w:pStyle w:val="Normal"/>
              <w:rPr/>
            </w:pPr>
            <w:r>
              <w:rPr/>
              <w:t>CONICET: Investigador Adjunto ingreso 1997</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FISIOLOGÍ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MEDICINA VASCULAR</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1. DIRECCION DE PROYECTOS Y PROGRAMAS DE INVESTIGACION</w:t>
            </w:r>
          </w:p>
          <w:p>
            <w:pPr>
              <w:pStyle w:val="Columna"/>
              <w:rPr/>
            </w:pPr>
            <w:r>
              <w:rPr/>
              <w:t>1 CIUNT</w:t>
            </w:r>
          </w:p>
          <w:p>
            <w:pPr>
              <w:pStyle w:val="Columna"/>
              <w:rPr/>
            </w:pPr>
            <w:r>
              <w:rPr/>
              <w:t>1-Directora del Proyecto de Investigación: "FISIOLOGIA Y FARMACOLOGIA VASCULAR ", evaluado y aprobado con financiamiento  el por el CIUNT periodo 1995-1997. Categoría Proyecto en Formación  (Presupuesto otorgado  para 1995 el cual incluye gastos y salario de una pasante de iniciación con dedicación completa: $9.000) . Evaluación del Primer periodo 8 ocho, Presupuesto  total para los 3 años:    $11.226.</w:t>
            </w:r>
          </w:p>
          <w:p>
            <w:pPr>
              <w:pStyle w:val="Columna"/>
              <w:rPr/>
            </w:pPr>
            <w:r>
              <w:rPr/>
              <w:t xml:space="preserve">2-Directora del Proyecto de Investigación: "FISIOLOGIA Y FARMACOLOGIA VASCULAR ", evaluado y aprobado con financiamiento  el por el CIUNT periodo 1998-2000. Categoría Proyecto en Desarrollo No 26/I106. Presupuesto otorgado para los tres años $17.500 </w:t>
            </w:r>
          </w:p>
          <w:p>
            <w:pPr>
              <w:pStyle w:val="Columna"/>
              <w:rPr/>
            </w:pPr>
            <w:r>
              <w:rPr/>
              <w:t>3- Directora del Programa  de Investigación: "FISIOLOGIA Y FARMACOLOGIA VASCULAR Y SISTEMA RENINA ANGIOTENSINA", 26/I211.Evaluado y aprobado con financiamiento  el porl CIUNT periodo 2000-2004. Este programa comprende dos proyectos de investigación: Fisiologia y Farmacología Vascular: Dir: María Peral de Bruno  y Sistema Renina Angiotensina. Dir: Alfredo Coviello Presupuesto otorgado para cada año $14.500.</w:t>
            </w:r>
          </w:p>
          <w:p>
            <w:pPr>
              <w:pStyle w:val="Columna"/>
              <w:rPr/>
            </w:pPr>
            <w:r>
              <w:rPr/>
              <w:t>4.. - Directora del Programa  de Investigación: "FISIOLOGIA Y FARMACOLOGIA VASCULAR Y SISTEMA RENINA ANGIOTENSINA", Incluye tres proyectos  Recientemente evaluado y aprobado por el CIUNT periodo 2005-abril 2008 con categoría de Proyectos A (máxima Complejidad): FISIOLOGÍA Y FARMACOLOGÍA VASCULAR: Dir: María Peral de Bruno, Proyecto B: (máxima complejidad) SISTEMA RENINA ANGIOTENSINA EN TEJIDOS DE ANFIBIOS Dir. Alfredo Coviello y Proyecto C (máxima complejidad): PAPEL DEL ENDOTELIO COMO MODULADOR EN LA INTERACCION ENTRE EL SISTEMA RENINA ANGIOTENSINA YEL SISTEMA ADRENERGICO EN EL CONTROL DEL TONO VASCULAR Dir. Susana Jerez</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CONICET Directora del proyecto PEI del CONICET. Proyecto Estímulo a la investigación. Periodo 1999. FISIOLOGIA Y FARMACOLOGIA VASCULAR NORMAL Y  EN LA HIPERTENSION ARTERIAL 348/48 resol 085/2002 </w:t>
            </w:r>
          </w:p>
          <w:p>
            <w:pPr>
              <w:pStyle w:val="Columna"/>
              <w:rPr/>
            </w:pPr>
            <w:r>
              <w:rPr/>
              <w:t>PIP 2004 (Proyectos de investigación Plurianual ). Proyecto FISIOLOGÍA Y FARMACOLOGÍA VASCULAR Y SISTEMA RENINA ANGIOTENSINA. Aprobado. Resolución en tramite. Monto solicitado $18.000 por año por tres años</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3. FOMEC FOMEC. Contrapartida para adquisición de equipos para investigación en electrofisiología. Universidad Nacional de Tucumán .-INSIBIO CONICET Facultad  :  Procedimiento FOMEC de CP N o 121402-01.  Orden de Compra 351/02. Total $5000.-</w:t>
            </w:r>
          </w:p>
        </w:tc>
      </w:tr>
    </w:tbl>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UBLICACIONES (Con referato **revistas que figuran en la base PubMed y ISSI life Science )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 Peral de Bruno, María (autor); Lebenshon de Chialvo Patricia and Coviello Alfredo. </w:t>
      </w:r>
      <w:r>
        <w:rPr>
          <w:lang w:val="en-US"/>
        </w:rPr>
        <w:t xml:space="preserve">EFFECTS OF ANGIOTENSIN II ON ISOLATED TOAD (Bufo arenarum) AORTIC RINGS. Comp. Biochem. Physiol., Inglaterra. </w:t>
      </w:r>
      <w:r>
        <w:rPr/>
        <w:t>PTC 90 195-201, ISSN 1096-4959 1988**</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2-  Peral de Bruno María (autor), Soria Marcelo y Coviello A. VARIACION DEL EFECTO VASOCONSTRICTOR DE LA ANGIOTENSINA II Y LA EDAD: COMPARACION CON OTROS AGONISTAS. Acta Zool. Lilloana, Argentina. 41: 185-188, ISSN 0065-1729 199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3- Peral de Bruno María (autor) and Alfredo Coviello. </w:t>
      </w:r>
      <w:r>
        <w:rPr>
          <w:lang w:val="en-US"/>
        </w:rPr>
        <w:t xml:space="preserve">ANGIOTENSIN CONVERTING ENZIME INHIBITOR POTENTIATED THE VASORELAXANT RESPONSE OF ATRIAL NATRIURETIC PEPTIDE IN TOAD AORTIC RINGS. Comp. Biochem. Physiol., Inglaterra. </w:t>
      </w:r>
      <w:r>
        <w:rPr/>
        <w:t>95C: 327-332, 199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4- Peral de Bruno María (autor) and Alfredo Coviello. </w:t>
      </w:r>
      <w:r>
        <w:rPr>
          <w:lang w:val="en-US"/>
        </w:rPr>
        <w:t xml:space="preserve">EFFECTS OF ATRIAL NATRIURETIC PEPTIDE AND TOAD HEART EXTRACT ON ISOLATED TOAD Bufo arenarum AORTIC RINGS.  </w:t>
      </w:r>
      <w:r>
        <w:rPr/>
        <w:t xml:space="preserve">Gen. Comp. Endocrinology, Estados Unidos. </w:t>
      </w:r>
      <w:r>
        <w:rPr>
          <w:lang w:val="en-US"/>
        </w:rPr>
        <w:t>88: 424-433, 1992.**</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5- Peral de Bruno, M (autor) ; Alfredo Coviello; Markus Meyer and W. Forssmann. RELAXATION OF NON-CONTRACTED SMOOTH MUSCLE BY ATRIAL NATRIURETIC PEPTIDE. Clin. and Exp. </w:t>
      </w:r>
      <w:r>
        <w:rPr/>
        <w:t>Hypertension, Estados Unidos. A14 (6), 1125-1139,  ISSN: 1064-1963,199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6- Alfredo Coviello, Marcelo Soria María Proto, María Peral de Bruno (coautor), Dora Berman, M. Khosla and M. Bumpus. </w:t>
      </w:r>
      <w:r>
        <w:rPr>
          <w:lang w:val="en-US"/>
        </w:rPr>
        <w:t xml:space="preserve">EFFECTS OF ANGIOTENSIN I OF THE AMERICAN BULLFROG Rana Catesbeiana ON AMPHIBIAN TISSUES. Comp. Biochem. Physiol., Inglaterra. </w:t>
      </w:r>
      <w:r>
        <w:rPr/>
        <w:t>104: 113-116, , ISSN 1096-4959 199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7- Peral de Bruno, María (autor)  and Alfredo Coviello. </w:t>
      </w:r>
      <w:r>
        <w:rPr>
          <w:lang w:val="en-US"/>
        </w:rPr>
        <w:t xml:space="preserve">EFFECT OF ANGIOTENSIN II ANTAGONISTS ON THE CONTRACTILE AND THE HYDROSMOTIC EFFECT OF AT II AND AT III IN THE TOAD (Bufo arenarum).  Journal of Comparative Physiology B, Estados Unidos. </w:t>
      </w:r>
      <w:r>
        <w:rPr/>
        <w:t>165: 565-570, ISSN 0174-1578 1996.**</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8- María Peral de Bruno (autor), Liliana Romano and Alfredo Coviello. </w:t>
      </w:r>
      <w:r>
        <w:rPr>
          <w:lang w:val="en-US"/>
        </w:rPr>
        <w:t>INTERACTION BETWEEN ANTAGONIST OF ANGIOTENSIN II AND ATIDIURETIC HORMONE IN ISOLATED TOAD TISSUES. Comparative Bichemestry and Physiology Estados Unidos.113A (3) 307-314. ISSN 1096-4959 , 1996.**</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9 María Peral de Bruno  (autor)  and Coviello A. - EFFECTS OF ATRIAL NATRIURETIC PEPTIDE IN AMPHIBIANS. </w:t>
      </w:r>
      <w:r>
        <w:rPr/>
        <w:t>Trabajo de revisión Trends in Physiol.&amp; Pharmacol. 2: 83-87; 1996**</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0- María Peral de Bruno (autor), Liliana Romano, Susana Jerez y Alfredo Coviello EL LOSARTAN INHIBE EL EFECTO DE LA HORMONA ANTIDIURETICA EN UN MODELO DE NEFRON DISTAL.. Rev. Arg. de Cardiología 65 (supl III): 35-38, . </w:t>
      </w:r>
      <w:r>
        <w:rPr>
          <w:lang w:val="en-US"/>
        </w:rPr>
        <w:t xml:space="preserve">Stilcograft S.R.L. ISSN 0326-646X. </w:t>
      </w:r>
      <w:r>
        <w:rPr/>
        <w:t>65:35-38.; 1997.</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1- María Peral de Bruno (autor-director), L. Romano and A. Coviello. ATRIAL NATRIURETIC PEPTIDES RELAXES BASAL TONE INDUCED BY COARTACTION HYPERTENSION, María Peral de Bruno, L. Romano and A. Coviello ATRIAL NATRIURETIC PEPTIDES RELAXES BASAL TONE INDUCED BY COARTACTION HYPERTENSION, Peptides   20:485-491, Estados Unidos, 1999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2-Maria Peral de Bruno (autor-director), L. Romano and A. Coviello LOSARTAN REDUCES  VASORELAXANT EFFECT OF ATRIAL NATRIURETIC PEPTIDE IN AORTA  BASAL TONE. </w:t>
      </w:r>
      <w:r>
        <w:rPr>
          <w:lang w:val="en-US"/>
        </w:rPr>
        <w:t>Clin and Exp. Hypertension PART B).,Vol: 8: pag: 1257-1271. Editorial  Marcel Dekker Inc., 270 Madison Avenue, New York,  Estados Unidos  ISSN 1064-1963;  1999**</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13- Santos, J.C., Jerez, S., Peral de Bruno, M. (coautor)  And Coviello, ANGIOTENSIN-(1-7) INCREASED OSMOTIC WATER PERMEABILITY IN TOAD SKIN. Brazilian Journal of Medical and Biological Research . </w:t>
      </w:r>
      <w:r>
        <w:rPr/>
        <w:t>Associacao Brasileira De Divulgacao Cientifica. ISSN 0100-879X. San Paulo Brasil , 33:1099-1104, 2000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4- Santos, J.C., Jerez, S., Peral de Bruno, M. (coautor)  and Coviello, CYCLOSPORIN A INHIBITED THE OSMOTIC WATER PERMEABILITY RESPONSE TO ANTIDIURETIC HORMONE IN TOAD BLADDER AND TO ANGIOTENSIN Revista Española de Nefrologia 21(1):59-64, Aula Médica Ediciones. </w:t>
      </w:r>
      <w:r>
        <w:rPr>
          <w:lang w:val="en-US"/>
        </w:rPr>
        <w:t>ISSN 0211-6995. XXI:  2001**</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15- Jerez,S., Peral de Bruno, M. (coautor) And Coviello, A ENDOTHELIUM-DEPENDENT DESENSITIZATION TO ANGIOTENSIN II IN RABBIT AORTA: MECHANISMS INVOLVED.  Candian Journal Of Physdiology.And Pharmacology. Canada 79: 481-489, NRC Research Press. </w:t>
      </w:r>
      <w:r>
        <w:rPr/>
        <w:t>ISSN 0008-4212; 2001**</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6-. Peral de Bruno María (autor-director), Joo Turoni Claudio , Rodrigo Marañon and Alfredo Coviello. </w:t>
      </w:r>
      <w:r>
        <w:rPr>
          <w:lang w:val="en-US"/>
        </w:rPr>
        <w:t xml:space="preserve">STRUCTURAL CHANGES IN RENAL TISSUES INDUCED BY AORTIC COARTACTION.  Clin and Exp. </w:t>
      </w:r>
      <w:r>
        <w:rPr/>
        <w:t>Hypertension 23: (6) :506-511, Editorial  Marcel Dekker Inc., 270 Madison Avenue, New York,  Estados Unidos  ISSN 1064-1963; 2001.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7.-Susana Jerez, María Peral de Bruno (coautor) y Alfredo Coviello.- “EFECTO DE ANTAGONISTAS DE LOS RECEPTORES DE ANGIOTENSINA II Y Α2 ADRENÉRGICOS SOBRE LA LIBERACIÓN DE NO INDUCIDA POR ANGIOTENSINA II”. Revista Medicina 61:431-436, Bs. As., Estudio Sigma S.R.L. ISSN 0025-7680; 2001**</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18- L. Romano, A. Coviello, S. Jerez  and M. Peral de Bruno (coautor-director) EFFECT OF NITRIC OXIDE IN THE VASORELAXANT ACTION OF ATRIAL NATRIURETIC PEPTIDE ON RABBIT AORTA BASAL TONE Candian Journal of Physdiology and Pharmacology. 80: 1022-1029, Canada NRC Research Press. ISSN 0008-4212; 2002**</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19-María Peral de Bruno  (autor-director), Paula A. Vincent, Liliana Romano, D. Cecilia Guardia, Alfredo Coviello and Eduardo De Vito  AN ENZYME THAT ACTIVATES RENAL PRORENIN PROMOTES ENDOTHELIUM-INDEPENDENT VASORELAXATION IN RABBIT AORTA.  Am. J. Physiol. Heart Circ. Physiol. </w:t>
      </w:r>
      <w:r>
        <w:rPr/>
        <w:t xml:space="preserve">284: H704-H710, ISSN: 0363-6135 Estados Unidos  2003**.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20. Víctor Proto, Claudio Joo Turoni, Rodrigo Marañón, Facundo Risso Patrón, Eduardo Fernández, Juan Muntaner, Nicasio Herrera María Peral de Bruno (Coautor-Director). RELAXAMENTO DEPENDENTE E INDEPENDENTE DO ENDOTÉLIO EM VEIAS SAFENAS DO BYPASS CORONÁRIO. Revista Arg de Cirugía Cardiovascular 2 (2-/). ISSN 1667-5738.Ed. Órgano oficial del Colegio Argentino de Cirujanos Cardiovasculares (MERCOSUR) 2004**</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1. Jerez Susana, Peral de Bruno María (coautor) y Coviello Alfredo. </w:t>
      </w:r>
      <w:r>
        <w:rPr>
          <w:lang w:val="en-US"/>
        </w:rPr>
        <w:t xml:space="preserve">CROSS TALK BETWEEN ALPHA 1 ADRENERGIC AND ANGIOTENSIN II RECEPTORS IN RABBIT AORTA: ROLE OF ENDOTHELIUM.  Journal of Cardiovascular Pharmacology. 43:402-409; Estados Unidos Lippincott Williams &amp; Wilkins. </w:t>
      </w:r>
      <w:r>
        <w:rPr/>
        <w:t>ISSN 0160-2446;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2. Jerez Susana, Peral de Bruno María (coautor) y Coviello Alfredo. </w:t>
      </w:r>
      <w:r>
        <w:rPr>
          <w:lang w:val="en-US"/>
        </w:rPr>
        <w:t xml:space="preserve">CROSS TALK BETWEEN ALPHA 1 ADRENERGIC AND ANGIOTENSIN II RECEPTORS IN RABBIT AORTA: ROLE OF ENDOTHELIUM.  Journal of Cardiovascular Pharmacology. 43:402-409; Estados Unidos Lippincott Williams &amp; Wilkins. </w:t>
      </w:r>
      <w:r>
        <w:rPr/>
        <w:t>ISSN 0160-2446;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3. Claudio Joo Turoni, Héctor Reynoso ,Rodrigo Marañón, Alfredo Coviello y María Peral de Bruno (coautor-director). </w:t>
      </w:r>
      <w:r>
        <w:rPr>
          <w:lang w:val="en-US"/>
        </w:rPr>
        <w:t xml:space="preserve">STRUCTURAL CHANGES IN THE RENAL VASCULATURE IN STREPTOZOTOCIN-INDUCED DIABETIC RATS WITHOUT HYPERTENSION, Nephron Physiology Dec 30;99(2):p50-p57  2004 ISSN 1660-2137 .Karger Ed. Suiza. </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w:t>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24 Alonso  C. , Proto M., Coviello A.,  and  Peral de Bruno M (Coautor-Direcor) INSULIN IMPROVES THE ENDOTHELIUM-INDEPENDENT RELAXATION AND THE CONTRACTILE RESPONSE IN AORTA FROM HYPERTENSIVE DIABETIC RATS. </w:t>
      </w:r>
      <w:r>
        <w:rPr/>
        <w:t>Acetado para publicación en Cell and Molecular Biology ISSN 0145-5680 C.M.B. Published, FRANCE</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bCs/>
        </w:rPr>
        <w:t>PUBLICACIONES LOCALES</w:t>
      </w:r>
      <w:r>
        <w:rPr/>
        <w:t xml:space="preserve"> (revistas no indexadas con referato):</w:t>
      </w:r>
    </w:p>
    <w:p>
      <w:pPr>
        <w:pStyle w:val="TextBodyIndent"/>
        <w:rPr/>
      </w:pPr>
      <w:r>
        <w:rPr/>
        <w:t>25- EFECTO DE LA HIPOGLUCEMIA REITERADA SOBRE ALGUNOS PARÁMETROS CONDUCTUALES EN RATAS NO DIABÉTICAS. Emilio Nader, Claudia Alonso y María Peral de Bruno (autor). Endocrinología y Nutrición. Argentina No 1, 1999</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t>26-ALGORITMO HIPERTENSIÓN ARTERIAL RENOVASCULAR. María Peral de Bruno (autor) y Julio Waisman. Revista de la Facultad de Medicina de la U.N.T. Vol. 2 numero 1: 53-56, 200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27-EVALUACIÓN DE LA REACTIVIDAD ENDOTELIAL EN PACIENTES CON DISFUNCIÓN VASCULAR MEDIANTE UN MÉTODO NO INVASIVO DE IMPEDANCIA ELÉCTRICA. Salinas Juan, Joo Turoni Claudio, Cristian Klyver, Myriam Herrera y María Peral de Bruno (coauto-director). Revista de la Facultad de Medicina de la UNT. Vol 3 Nº1: 38-40, 200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bCs/>
        </w:rPr>
        <w:t>RESUMENES PUBLICADOS</w:t>
      </w:r>
      <w:r>
        <w:rPr/>
        <w:t xml:space="preserve"> (revistas científicas con referato **indexadas en pubMed e ISSI)</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1-EFFECT OF ATRIAL NATRIURETIC FACTOR IN ADRENERGIC CONTRICTION ON ISOLATED TOAD AORTIC RINGS. </w:t>
      </w:r>
      <w:r>
        <w:rPr/>
        <w:t xml:space="preserve">Peral de Bruno, María (autor); Coviello Alfredo and de Bold Adolfo Acta Physiol. </w:t>
      </w:r>
      <w:r>
        <w:rPr>
          <w:lang w:val="en-US"/>
        </w:rPr>
        <w:t>Latin. Argentina. 38 (2): 291, 1988.</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2-EFFECTS OF ANGIOTENSIN I OF THE AMERICAN BULLFROG Rana catesbeiana ON AMPHIBIANS TISSUES. </w:t>
      </w:r>
      <w:r>
        <w:rPr/>
        <w:t>Soria María, Proto María, Peral de Bruno María, (coautor) Berman Dora, Coviello Alfredo, Khosla M. and Bumpus M. Acta Physiol. Latin. Argentina. Vol. 338(2): 291, 1988.</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3-EL ENALAPRIL POTENCIA LA ACCION VASORRELAJANTE DE LA CARDIONATRINA EN LA RESPUESTA VASCULAR DE LA AII. Peral de Bruno, María  (autor) Coviello. Rev. Medicina Argentina. Estudio Sigma S.R.L. ISSN 0025-7680, 1988.</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4-EFFECTS OF FROG SKIN ANGIOTENSIN II AND TELEOSTEOS ANGIOTENSIN II ON TISSUES ISOLATED FROM Bufo arenarum TOAD. </w:t>
      </w:r>
      <w:r>
        <w:rPr/>
        <w:t xml:space="preserve">Peral de Bruno María (autor), Soria Marcelo and Coviello Alfredo  Com. </w:t>
      </w:r>
      <w:r>
        <w:rPr>
          <w:lang w:val="en-US"/>
        </w:rPr>
        <w:t>Biol. Argentina. 7 (2): 184, 1988.</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5-RELAXATION OF NON-CONTRACTED SMOOTH MUSCLE BY CARDIODILATIN (alpha-hANP-=99-126). </w:t>
      </w:r>
      <w:r>
        <w:rPr/>
        <w:t>Peral de Bruno María, Coviello Alfredo, Meyer Markus and Forssmann W. Clin. Exp. Hypertension, Inglaterra, 199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6-EFECTO DEL PEPTIDO NATRIURETICO ATRIAL EN ARTERIAS RENALES HUMANAS AISLADAS. María Peral de Bruno (autor), Liliana Romano, Markus Meyer, Roberto Molina y Alfredo Coviello. Rev. Fed. Arg. de  Cardiología, Argentina: Vol 19 (2): 175, Stilcograft S.R.L. ISSN 0326-646X; 199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7-EFECTO DE ANTAGONISTAS NO PEPTIDICOS EN LA RESPUESTA DE PIEL Y AORTA DE SAPO A LA ANGIOTENSINA II Y III. Peral de Bruno María (autor), Proto María, Castillo G., Orce G. y Coviello Alfredo Rev. de Farmacol. y Clin. Exp. España. Número Especial: 310. España  ISSN 0213-0157; 199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8-CARACTERIZACION DEL TRANSMISOR ADRENERGICO EN AORTA AISLADA DEL SAPO. Peral de Bruno María (autor), Jerez S. y Coviello Alfredo Rev. de Farmacol. y Clin. Exp. España, Número especial: 311. España ISSN 0213-0157; 199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9-ESTUDIO COMPARATIVO DE DIFERENTES ANGIOTENSINAS EN AORTA AISLADA DEL SAPO Bufo arenarum. Peral de Bruno María (autor), y Coviello Alfredo Acta Physiol. </w:t>
      </w:r>
      <w:r>
        <w:rPr>
          <w:lang w:val="en-US"/>
        </w:rPr>
        <w:t xml:space="preserve">Pharm. et Ther. </w:t>
      </w:r>
      <w:r>
        <w:rPr/>
        <w:t>Latin.  Argentina. Vol:43, 79-80. Tecnosistem S.R.L. ISSN 0327-6309;  199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0-EFECTO DE LA ISRADIPINA (IR) SOBRE LA RESPUESTA AL K+ EN ARTERIAS DE RATA CON HIPERTENSION RENAL SEVERA. Claudia Alonso, Cristina Proto, Liliana Romano y María Peral de Bruno (autor) . </w:t>
      </w:r>
      <w:r>
        <w:rPr>
          <w:lang w:val="en-US"/>
        </w:rPr>
        <w:t xml:space="preserve">Acta Physiol. Pharm. et Ther. </w:t>
      </w:r>
      <w:r>
        <w:rPr/>
        <w:t xml:space="preserve">Latin.  Argentina. Vol:45, Número 4, 239,. </w:t>
      </w:r>
      <w:r>
        <w:rPr>
          <w:lang w:val="en-US"/>
        </w:rPr>
        <w:t>Tecnosistem S.R.L. ISSN 0327-6309; 1995.</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1-EFECTO DE UN INHIBIDOR DE LA SINTESIS DE NO EN LA ACCION DEL PEPTIDO NATRIURETICO ATRIAL (PNA) SOBRE EL TONO BASAL DE ARTERIAS DE CONEJO. María Peral de Bruno, (autor)  Liliana Romano y Alfredo Coviello. </w:t>
      </w:r>
      <w:r>
        <w:rPr>
          <w:lang w:val="en-US"/>
        </w:rPr>
        <w:t xml:space="preserve">Acta Physiol. Pharm. et Ther. </w:t>
      </w:r>
      <w:r>
        <w:rPr/>
        <w:t>Latin. Argentina. Vol 45: Número 4, 232, Tecnosistem S.R.L. ISSN 0327-6309; 1995.</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2-INTERACCION ENDOTELIO-SISTEMA ADRENERGICO EN LA POTENCIACION A LA ANGIOTENSINA II EN AORTA DE CONEJO. Jerez Susana, Peral de Bruno María (coautor) Coviello Alfredo. </w:t>
      </w:r>
      <w:r>
        <w:rPr>
          <w:lang w:val="en-US"/>
        </w:rPr>
        <w:t xml:space="preserve">Acta Physiol. Pharm. et Ther. </w:t>
      </w:r>
      <w:r>
        <w:rPr/>
        <w:t xml:space="preserve">Latin.  Argentina. Vol:45, Número 4, 239. </w:t>
      </w:r>
      <w:r>
        <w:rPr>
          <w:lang w:val="en-US"/>
        </w:rPr>
        <w:t>Tecnosistem S.R.L. ISSN 0327-6309;  1995.</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t>13-CARDIOPATIA AUTONOMICA EN PACIENTES DIABETICOS. Nader, E.A.; Monteros, L.H., Alonso, C y Peral, M. (coautor)  Rev. Asoc. de Endocrinol. Med. Vol. 33, Número 2, 145-146, 1996.</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14- LOSARTAN DIMINISHES THE ACTION OF ATRIAL NATRIURETIC PEPTIDE (ANP)  ON THE BASAL TONE OF RABBIT ARTERIES. </w:t>
      </w:r>
      <w:r>
        <w:rPr/>
        <w:t>Natalia Diz Cid , Liliana Romano, Alfredo Coviello and María Peral de Bruno (autor)  , Rev Comun. Biologicas. Vol. 14: 103,  1996.</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5- EFECTO DE UN INHIBIDOR NO PEPTIDICO OPC 21268 DE LA HORMONA ANTIDIURETICA SOBRE LA RESPUESTA CONTRACTIL DE LA MISMA. Liliana Romano, María Peral de Bruno (coautor)  y Alfredo Coviello. </w:t>
      </w:r>
      <w:r>
        <w:rPr>
          <w:lang w:val="en-US"/>
        </w:rPr>
        <w:t xml:space="preserve">Acta Physiol. Pharm. et Ther. </w:t>
      </w:r>
      <w:r>
        <w:rPr/>
        <w:t>Latin.  Argentina. Vol: 46, Número 4, 44, Tecnosistem S.R.L. ISSN 0327-6309; 1996</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6- LA HIPERTENSION EXPERIMENTAL INDUCE UN EFECTO RELAJANTE DEL PEPTIDO ATRIAL SOBRE EL TONO BASAL ARTERIOLAR POR UN MECANISMO DE ACCION DEPENDIENTE DEL CALCIO María Peral de Bruno (autor)  , Proto Cristina, Liliana Romano, Alonso Claudia y Alfredo Coviello. Rev. Medicina Vol: 56, 7-8, Estudio Sigma S.R.L. ISSN 0025-7680; 1996</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7-LA POTENCIACION DE LA RESPUESTA A LA ANGIOTENSINA II EN AORTA DE CONEJO SERIA MEDIADA POR RECEPTORES AT1. Susana Jerez, Peral de Bruno María. (coautor) y Coviello A. Rev. Medicina vol: 56,  4, Estudio Sigma S.R.L. ISSN 0025-7680;  1996.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18-EFFECT OF A NON-PEPTIDIC ANTAGONIST OF V2 RECEPTOR OF ANTIDIURETIC HORMONE (OPC-31260) IN AMPHIBIANS MEMBRANES. </w:t>
      </w:r>
      <w:r>
        <w:rPr/>
        <w:t>S. Jerez, M. Peral (coautor), L. Romano, J. Santos y A. Coviello. Trabajo seleccionado por la Sociedad Argentina de Nefrologia, para su publicación en la revista Renal Failure y APPTL , 204, Estados Unidos 1997.</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9- EFECTO DEL ANTAGONISTA NO PEPTIDICO DE LOS RECEPTORES V2 DE LA HORMONA ANTIDIURETICA (OPC- 31260) EN MEMBRANAS DE ANFIBIOS. Jerez, M. Peral de Bruno, (coautor)  L. Romano, J. Santos y A. Coviello. Revista Argentina de Nefrologia, Diálisis y Transplante, 36, 1996.</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20- RENAL HYPERTENSION AND SENSIBILIZATION WITH ANGIOTENSIN II (ANG II) INDUCES A VASORELAXANT EFFECTS OF ATRIAL NATRIURETIC PEPTIDE (ANP) IN AORTA BASAL TONE BY Ca2++-ANG II MECHAMISM. </w:t>
      </w:r>
      <w:r>
        <w:rPr/>
        <w:t xml:space="preserve">Peral de Bruno, María (autor) ; Liliana Romano; María C. Proto and Alfredo Coviello. </w:t>
      </w:r>
      <w:r>
        <w:rPr>
          <w:lang w:val="en-US"/>
        </w:rPr>
        <w:t xml:space="preserve">Hypertension vol 29(3):901, Estados Unidos Lippincott Williams &amp; Wilkins. ISSN 0194-911X ; 1997. </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21-EFFECT OF ATRIAL NATRIURETIC PEPTIDE AND ENDOTHELIUM ROL NARANALINE-RESPONSE IN HUMAN UMBILICAL ARTERIES. </w:t>
      </w:r>
      <w:r>
        <w:rPr/>
        <w:t xml:space="preserve">Claudia Alonso. Alfredo Coviello, Gomez Ponce de León, Rodolfo y María Peral de Bruno (autor).  Biocell, Vol 22: 21 Argentina Inca Editorial. ISSN 0327-9545; 1998.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22-EFECTO DE LA HIPOGLUCEMIA CRONICA SOBRE PARAMETROS CONDUCTUALES EN RATAS NO DIABETICAS. Nader Emilio. Alonso C. y  Peral de Bruno María (autor) .  Rev. Soc. Arg. de Diabetes Vol 32: 109-110, 1998</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23-EFFECT OF ENDOTHELIAL NITRIC OXIDE RELEASE BY ANGIOTENSIN II IN ISOLATED RABBIT AORTA. </w:t>
      </w:r>
      <w:r>
        <w:rPr/>
        <w:t xml:space="preserve">Susana Jerez, Peral de Bruno María. (coautor)  y Coviello. Biocell. 23 (2): 49. Argentina Inca Editorial. </w:t>
      </w:r>
      <w:r>
        <w:rPr>
          <w:lang w:val="en-US"/>
        </w:rPr>
        <w:t xml:space="preserve">ISSN 0327-9545, 1999  </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24-ADMINISTRATION OF LOSARTAN IN VIVO REDUCES THE VASORELAXANT EFFECT OF ATRIAL NATRIURETIC PEPTIDE (ANP) IN COARCTATION HYPERTENSIVE RATS. Peral de Bruno, M. (autor) , Proto, M.C., Waisman, J. and Coviello A. Hypertension Vol: 33, (4):  pag 1087-1087, Estados Unidos Lippincott Williams &amp; Wilkins. ISSN 0194-911X ; 1999.</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25-EFFECT OF STEPTOZOTOCIN-INDUCED DIABETES RATS ON AORTA BASAL TONE AND VASCULAR REACTIVITY. </w:t>
      </w:r>
      <w:r>
        <w:rPr/>
        <w:t xml:space="preserve">Alonso, C., Coviello, A., Proto, M. and Peral de Bruno María.(coautor) . </w:t>
      </w:r>
      <w:r>
        <w:rPr>
          <w:lang w:val="en-US"/>
        </w:rPr>
        <w:t>Hypertension Vol: 33 (4), pag 1064-1064, Estados Unidos Lippincott Williams &amp; Wilkins. ISSN 0194-911X ; 1999</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26-MECHANISM OF PROSTAGLANDIN-MEDIATED DESENSITIZATION TO ANGIOTENSIN II IN RABBIT AORTIC RINGS.Jerez, S., Peral de Bruno María. (coautor)  and Coviello, A.. Hypertension  Vol: 33 (4), pag 1080-1080., Estados Unidos Lippincott Williams &amp; Wilkins. ISSN 0194-911X ;  1999.</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27-CHARACTERIZATION   OF  ANGIOTENSIN  II-INDUCED   ENDOTHELIAL RELEASE  OF NITRIC OXIDE IN ISOLATED RABBIT AORTA.  </w:t>
      </w:r>
      <w:r>
        <w:rPr/>
        <w:t>S. Jerez, M. Peral de Bruno (coautor) y A. Coviello. Biocell, 23 (2): 49. Argentina Inca Editorial. ISSN 0327-9545; 1999.</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28- LA TAQUIFILAXIA A ANG II ENDOTELIO DEPENDIENTE SERÍA MEDIADA POR UN PRODUCTO DE LA CICLOOXIGENASA QUE ACTUARÍA SOBRE CANALES DE K+. Jerez, S., Peral M. (coautor) y Coviello, A. Medicina, 59(2):425. Estudio Sigma S.R.L. ISSN 0025-7680; 1999.</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29.THE IMPROVEMENT OF THE CONTRACTILE RESPONSE TO ANGIOTENSIN II IN RABBIT AORTA WAS INHIBITED BY INDOMETHACIN. </w:t>
      </w:r>
      <w:r>
        <w:rPr/>
        <w:t xml:space="preserve">S.Jerez, M.Peral (coautor) y A.Coviello. Resumen publicado en Biocell 24 (Suppl.): Argentina Inca Editorial. </w:t>
      </w:r>
      <w:r>
        <w:rPr>
          <w:lang w:val="en-US"/>
        </w:rPr>
        <w:t>ISSN 0327-9545; 2000.</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30 EFFECTS OF HYPERTENSION IN VASCULAR REACTIVITY OF ISOLATED ARTERIES  FROM  DIABETIC PATIENTS WITH PERIPHERAL VASCULAR DISEASE. </w:t>
      </w:r>
      <w:r>
        <w:rPr/>
        <w:t xml:space="preserve">M. Peral de Bruno (autor)  , L. Olea, L. Romano and A. Coviello. </w:t>
      </w:r>
      <w:r>
        <w:rPr>
          <w:lang w:val="en-US"/>
        </w:rPr>
        <w:t>Hypertension Vol. 30: 46,. American Society of Hypertension N.Y. Estados Unidos Lippincott Williams &amp; Wilkins. ISSN 0194-911X; 2001</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31 EFFECT OF KALLIKREIN-KININ SYSTEM IN THE NON CONTRACTED RABBIT SMOOTH  MUSCLE Romano L., Coviello A. and Peral de Bruno M (autor) .  </w:t>
      </w:r>
      <w:r>
        <w:rPr/>
        <w:t xml:space="preserve">Biocell  26 (Suppl): 38, Argentina Inca Editorial. </w:t>
      </w:r>
      <w:r>
        <w:rPr>
          <w:lang w:val="en-US"/>
        </w:rPr>
        <w:t>ISSN 0327-9545, 2001</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32 EFFECT OF DEXAMETASONE ON NO RELEASE IN RENAL TISSUE Marañón R., Joo Turoni C., Coviello A. and Peral de Bruno María (autor)  . </w:t>
      </w:r>
      <w:r>
        <w:rPr/>
        <w:t xml:space="preserve">Biocell : 26(suppl): 30, Argentina Inca Editorial. </w:t>
      </w:r>
      <w:r>
        <w:rPr>
          <w:lang w:val="en-US"/>
        </w:rPr>
        <w:t xml:space="preserve">ISSN 0327-9545;  2001 </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33. EFFECT OF STRECHING IN THE OXIDATIVE STRESS INDUCED BY NGIOTENSIN. </w:t>
      </w:r>
      <w:r>
        <w:rPr/>
        <w:t xml:space="preserve">Joo Turoni C, Risso Patron F. Marañón R. Peral de Bruno M (coautor)   Biocell : 27 (Suppl): 38, Argentina Inca Editorial. </w:t>
      </w:r>
      <w:r>
        <w:rPr>
          <w:lang w:val="en-US"/>
        </w:rPr>
        <w:t xml:space="preserve">ISSN 0327-9545;  2002.  </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34. EFFECT OF INSULIN ON THE CONTRACTILE RESPONSE TO KCL IN AORTIC  FROM CHRONIC  DIABETIC RAT Alonso C.,  Proto C. y Peral de Bruno M (coautor) . </w:t>
      </w:r>
      <w:r>
        <w:rPr/>
        <w:t>Biocell:  27 (Suppl): 38. Argentina Inca Editorial. ISSN 0327-9545; 200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35. ALTERACIONES HISTOLÓGICAS RENALES EN RATAS DIABÉTICAS. Claudio Joo Turoni, Héctor Reynoso, Rodrigo Marañón, Alfredo Coviello y María Peral de Bruno (coautor)  . Nefrología Argentina Vol. 1:72. ISSN: 1667-1872; 200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36. EFECTO DE UN ANTAGONISTA NO MPEPTIDICO (OPC 21268) DE LOS RECEPTORES V1 DE HORMONA ANTIDIURETICA (HAD) EN LA RESPUESTA HIDROSMOTICA DE LA VEJIGA DE SAPO BUFO ARENARUM A LA ARGININA VASOTOCINA.  Santos J, Peral de Bruno M (coautor), Coviello A. Nefrología Argentina  Vol. 1:72 . ISSN: 1667-1872; 200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37. EL POSTGRADO EN ACCION, UN DESAFIO PERMANENTE . Koch F, Blanca R, Chemes C, Di Marco O, Hasbani E, Czekaj De Monaco M, Peral De Bruno M.(coautor) Revista de la Facultad de Medicina de la UNT. Vol 4 No2, Pag. 38. Editorial Facultad de Medicina,  Registro de Propiedad intelectual No6641. 2003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38. APORTES DE EDUCACION MEDICA EN LA CARRERA DE INGENIERIA BIOMEDICA DE LA UNIVERSIDAD NACIONAL DE TUCUMAN. Peral de Bruno M (coautor), De Monaco L, Ruiz E. Revista de la Facultad de Medicina de la UNT. Vol 4 No2, Pag. 38. Editorial Facultad de Medicina,  Registro de Propiedad intelectual No6641. 2003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39. CROSS TALK BETWEEN ADRENERGIC AND ANGIOTENSIN II RECEPTORS IN RABBIT AORTA:  ENDOTHELIUM INFLUENCE Jerez Susana, Peral de Bruno María (coautor) y Coviello Alfredo. Clinical and Experimental Hipertensión, Vol, 26, 98 2003 Editorial  Marcel Dekker Inc., 270 Madison Avenue, New York,  Estados Unidos .ISSN: 1064-1963 (http://www.dekker. com/servlet/product/ DOI/101081CEH1200 27333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40. NON INVASIVE ASSEMENT OF ENDOTHELIAL FUNCTION IN FOREARM IN PATIENTS WITH HYPERTENSION AND CORONARY DISEASE    Joo Turoni C, Salinas  J, Risso Patrón F, Marañón R, Peral de Bruno M (coautor)  .  Clinical and Experimental Hipertensión, Vol, 26, 98 2003 Editorial  Marcel Dekker Inc., 270 Madison Avenue, New York,  Estados Unidos .ISSN: 1064-1963 (http://www.dekker.com/servlet/product/DOI/101081CEH1200 27333 )</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41. REMODELING PATTERNS OF PREGLOMERULAR VESSELS IN DIABETIC RATS WITHOUT OVERAGGREGATED HYPERTENSION. </w:t>
      </w:r>
      <w:r>
        <w:rPr/>
        <w:t>Marañon R Joo Turoni C, Risso Patrón F, Marañón R, Peral de Bruno M. (coautor) Clinical and Experimental Hipertensión Vol, 26, 1 2003 Editorial  Marcel Dekker Inc., 270 Madison Avenue, New York,  Estados Unidos .ISSN: 1064-1963 (http://www.dekker.com/servlet/product/DOI/101081CEH1200 27333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 42EFFECT OF LOSARTAN ON PLASMA PRORENIN CONVERTASE (PRER-CO) IN RAT COARCTATION HYPERTENSIVE MODEL. </w:t>
      </w:r>
      <w:r>
        <w:rPr/>
        <w:t>C. Guardia, M. Peral de Bruno, (Coautor)  C. Ávila and E. De Vito Clinical and Experimental Hipertensión Vol, 26, 1 2003 Editorial  Marcel Dekker Inc., 270 Madison Avenue, New York,  Estados Unidos .ISSN: 1064-1963 (http://www.dekker.com/servlet/product/DOI/101081CEH1200 27333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43. ATRIAL NATRIURETIC FACTOR AND VASCULAR REACTIVITY. </w:t>
      </w:r>
      <w:r>
        <w:rPr/>
        <w:t>Peral de Bruno, M. (autor)  Revista Medicina 63: 502 Argentina Estudio Sigma S.R.L. ISSN 0025-7680; 200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44. EFFECT OF STRETCHING IN THE OXIDATIVE STRESS INDUCIDED BY  ANGIOTENSINE II. </w:t>
      </w:r>
      <w:r>
        <w:rPr/>
        <w:t>Joo Turoni C, Risso Patrón F, Marañón R, Peral de Bruno M (coautor)  Biocell: 27:112. Argentina Inca Editorial. ISSN 0327-9545; 200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45.  F. Risso Patrón, C. Barranco, R. Marañón, C. Joo Turoni, M. Peral de Bruno, (autor)   A. Coviello. </w:t>
      </w:r>
      <w:r>
        <w:rPr>
          <w:lang w:val="en-US"/>
        </w:rPr>
        <w:t xml:space="preserve">RENAL NITRIC OXIDE IN SPONTANEOUS HYPERTENSIVE RATS. EFFECT OF ANGIOTENSIN II. </w:t>
      </w:r>
      <w:r>
        <w:rPr/>
        <w:t xml:space="preserve">Biocell: 28 (1): 76. Argentina Inca Editorial. </w:t>
      </w:r>
      <w:r>
        <w:rPr>
          <w:lang w:val="en-US"/>
        </w:rPr>
        <w:t xml:space="preserve">ISSN 0327-9545;  2004 </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46. Santos JC, Jerez S, Peral de Bruno M (coautor) and Coviello A ANGIOTENSIN II INHIBITED THE RESPONSE TO ANTIDIURETIC HORMONE AT A LUMINAL SITE IN A FUNCTIONAL MODEL OF THE DISTAL MAMMALIAN NEPHRON. J. of Hypertension 22(supll 1):  69 , Lippincott Williams &amp; Wilkins. ISSN 0952-1178.;  2004</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47 Peral de Bruno M (autor), Risso Patron F, Joo Turoni C and Coviello A. ATRIAL NATRIURETIC PEPTIDE RELAXS ARTERIAL BASAL TONE OF SPONTANEOUS HYPERTENSIVE RATS. ROLE OF ENDOTHELIUM. J. Hypertension 22(supll 1):  29. Lippincott Williams &amp; Wilkins. </w:t>
      </w:r>
      <w:r>
        <w:rPr/>
        <w:t xml:space="preserve">ISSN 0952-1178; 2004.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48 Roggia R, Cabrera R, Abdo L, Peral M, (coautor)  Joo Turoni, C. .CAPACIDAD DE LOS CAMBIOS EN EL ST DEL ECG Y/O TROP PT (TPT) PARA VALORAR LA SEVERIDAD DE LA LESIÓN EN LA ENFERMEDAD CORONARIA. Revista de la Federación Argentina e Cardiología 33 supp 1. </w:t>
      </w:r>
      <w:r>
        <w:rPr>
          <w:lang w:val="en-US"/>
        </w:rPr>
        <w:t xml:space="preserve">Stilcograft S.R.L. ISSN 0326-646X;  2004. </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49. Joo Turoni C, Marañon R, Coviello A, Risso Patrón F, Proto V, Peral de Bruno M (coautor)  .NITRIC OXIDE PRODUCED BY SAPHENOUS VEINS USED FOR BYPASS: ROLE OF STRETCHING. </w:t>
      </w:r>
      <w:r>
        <w:rPr/>
        <w:t xml:space="preserve">En prensa en Clin and Exp Hipertensión 2004 Editorial  Marcel Dekker Inc., 270 Madison Avenue, New York,  Estados Unidos .ISSN: 1064-1963 (http://www.dekker.com/servlet/product/DOI/101081 CEH1200 27333 ).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50. Risso Patrón F, Marañon R, Joo Turoni C, Coviello A, Peral de Bruno (autor)  NITRIC OXIDE REGULATION OF BASAL TONE IN STRETCHING CONDITIONS OF SPONTANEOUS HYPERTENSIVE RATS: ROLE OF ATRIAL NATRIURETIC PEPTIDE. </w:t>
      </w:r>
      <w:r>
        <w:rPr/>
        <w:t xml:space="preserve">En prensa en Clin and Exp Hypertension  Editorial  Marcel Dekker Inc., 270 Madison Avenue, New York,  Estados Unidos .ISSN: 1064-1963 ; 2004 (http://www.dekker.com/servlet/product/DOI/101081 CEH1200 27333 ).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51 S. Jerez, M.Peral de Bruno y A. Coviello. </w:t>
      </w:r>
      <w:r>
        <w:rPr>
          <w:lang w:val="en-US"/>
        </w:rPr>
        <w:t xml:space="preserve">MODULATION OF VASOCONSTRICTOR PROSTANOID RELEASE FROM ANGIOTENSIN II BY NITRIC OXIDE  AND EICOSANOIDS En prensa en Clin and Exp Hypertension  Editorial  Marcel Dekker Inc., 270 Madison Avenue, New York,  Estados Unidos .ISSN: 1064-1963; 2004 (http://www.dekker. com/servlet/ product/ DOI/101081  CEH1200 27333  </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t>52 y Coviello En prensa en Clin and Exp Hypertension 2004 Editorial  Marcel Dekker Inc., 270 Madison Avenue, New York,  Estados Unidos .ISSN: 1064-1963 (http://www.dekker.com/servlet/product/DOI/101081 CEH1200 27333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53. Lodi F, Cogolludo A, Moreno L, Coviello A, Duarte J, Galisteo M, Peral de Bruno M, (coautor) Tamargo J, Perez-Vizcaino F. AORTIC RESTING TONE OF SPONTANEOUSLY HYPERTENSIVE RATS IS INHIBITED BY THE BIOFLAVONOID QUERCETIN AND INHIBITORS OF NADPH OXIDASE. Dept. Pharmacology. School of Medicine. </w:t>
      </w:r>
      <w:r>
        <w:rPr/>
        <w:t xml:space="preserve">Universidad Complutense. Madrid. </w:t>
      </w:r>
      <w:r>
        <w:rPr>
          <w:lang w:val="en-US"/>
        </w:rPr>
        <w:t xml:space="preserve">Blackwell Publishing Fundamental &amp; Clinical Pharmacology 18 suppl 1: 161; Blackwell Publishing ISSN 0767-3981; 2004.  </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t>54 Nader E., Marañon R, Barranco F, Joo Turoni C, Tirado S., Salinas J. y  Peral de Bruno M EVALUACION DE DISFUNCIÓN ENDOTELIAL Y COMPLIANCE ARTERIAL EN EL FLUJO DE ANTEBRAZO EN PACIENTES CON HEMODIÁLISIS. ROL DE LA DIABETES. Revista de la Sociedad Argentina de Diabetes  Vol. 38 (Numero 3)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55  Santos J. Lazarte R. Jerez S. Peral de Bruno M y Coviello A LA ANGIOTENSINA 1-7 estimula la permeabilidad osmótica en piel de sapo: Evidencia de una participación de los receptores V2 . Rev: Nefrología argentina Vol III  No. 1 pag 117, 2005 ISSN 1667-187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TRABAJOS ENVIADOS A PUBLICACION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 María Peral de Bruno, (autor-Director) Daniel Cervantes, Estela Ruiz, Myriam C. Herrera and Max E. Valentinuzzi L-ARGININE POTENTIATES THE INHIBITORY EFFECTS OF ACETYLCHOLINE ON ATRIAL MUSCULAR PROPERTIES .Para ser enviado a Clin and Exp Hypertensio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2- Joo  Turoni C. Maria Peral de Bruno, (coutor –director) Coviello A. Muntaner J. and Proto V IMPACT OF HYPERTENSIÓN IN MAMMARY ARTERY GRAFTS REACTIVITY. </w:t>
      </w:r>
      <w:r>
        <w:rPr/>
        <w:t xml:space="preserve">ROL OF EXTRAENDOTHELIAL NITRIC OXIDE., Enviado a J. Hipertensión Europa 0263-6352 </w:t>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Online ISSN: 1473-5598 Lippincott Williams &amp; Wilkins. </w:t>
      </w:r>
      <w:r>
        <w:rPr/>
        <w:t>Diciembre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3- Susana Jerez, María Peral de Bruno (coautor) y Alfredo Coviello. NITRIC OXIDE MODULATES ANGIOTENSIN II-INDUCED ENDOTHELIAL PROSTANOID RELEASE.  En 2da Revisión POR EL COMITÉ EDITORIAL European J.  Pharmacology en segunda revisión ISSN: 0014-2999 Imprint: ELSEVIER. Abril de 2005</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TextBodyIndent"/>
        <w:rPr/>
      </w:pPr>
      <w:r>
        <w:rPr/>
        <w:t xml:space="preserve">4- Federica Lodi1, Angel Cogolludo1, Juan Duarte2, Laura Moreno1, Alfredo Coviello3, Maria Peral De Bruno3, Juan Tamargo1, Francisco Perez-Vizcaino1 INCREASED NADPH OXIDASE ACTIVITY MEDIATES SPONTANEOUS AORTIC TONE IN GENETICALLY HYPERTENSIVE RATS. Para ser enviado a Am. J. Physiol. Trabajo subsidiado por una beca del Ministerio de Educación de España para realizar una proyecto conjunto con la Universidad Complutense de Madrid. Una comunicación fue presentada en el mundial de Farmacología (ver Comunicaciones a Congresos  6.6  Numero 131)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bCs/>
        </w:rPr>
        <w:t>COMUNICACIONES A CONGRESOS NACIONALES O REGIONALES</w:t>
      </w:r>
      <w:r>
        <w:rPr/>
        <w:t xml:space="preserve"> **Corresponden a Internacionales y ***Corresponden a congresos mundiales.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EFECTO DEL CAPTOPRIL EN LA RESPUESTA VASCULAR A LA ANGIOTENSINA I EN EL SAPO Bufo arenarum. P. Lebehnson de Chialvo, J. Beninca, J. Perseguino, María Peral de Bruno y Alfredo Coviello. Presentado en V Reunión Anual del Consejo Argentino de Hipertensión Arterial. Mendoza: Noviembre de 198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2-EFECTO DE ANGIOTENSINA II EN LA AORTA AISLADA DEL SAPO Bufo arenarum. María Peral de Bruno, de Chialvo, Patricia, Dante Chialvo Alfredo Coviello. VI Reunión Anual del Consejo Argentino de Hipertensión Arterial. Paraná: Diciembre de 1985.</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3-EFECTO DEL FACTOR NATRIURETICO ATRIAL SOBRE LA RESPUESTA VASCULAR DE LA NORADRENALINA EN AORTA AISLADA DEL SAPO. María Peral de Bruno, Alfredo Coviello y Adolfo de Bold. XIX Reunión Anual de la Sociedad Argentina de Farmacología Experimental. Mendoza: Octubre de 1987.</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4-EFECTO DE LA ANGIOTENSINA I DE RANA CATESBEIANA SOBRE TEJIDOS DE ANFIBIOS. Marcelo Soria, María Proto, María Peral, Dora Berman, Alfredo Coviello, Khosla M. y Bumpus M. XIX Reunión Anual de la Sociedad Argentina de Farmacología Experimental. Mendoza: Octubre de 1987.</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5- ACCION DE CARDIODILATINA EN ARTERIA AISLADA DE ANFIBIO. N. Daona, María  Rodriguez, Adolfo Hernández,  María Peral de Bruno y Alfredo Coviello. X Congreso Científico de Estudiantes de Medicina. Valparaíso, Chile: Junio de 1986.</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6-EFECTO DEL CAPTOPRIL SOBRE LA REACTIVIDAD VASCULAR EN AORTA AISLADA DE SAPO. Adolfo Hernández, María Peral de Bruno. II Congreso Científico Sudamericano de Estudiantes de Medicina y I Congreso Científico Brasileño de Estudiantes de Medicina. Sao Paulo, Brasil: Junio de 1987.</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7- VARIACION DEL EFECTO VASOCONSTRICTOR Y DE LA ANGIOTENSINA II Y LA EDAD: COMPARACION CON OTROS AGONISTAS. María Peral de Bruno, María Soria y Alfredo Coviello. I Congreso Argentino y Sudamericano de Herpetología. Tucumán: Septiembre de 1987.</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8-EL ENALAPRIL POTENCIA LA ACCION VASORRELAJANTE DE LA CARDIONATRINA EN LA RESPUESTA VASCULAR DE LA ANGIOTENSINA II. María Peral de Bruno, Alfredo Coviello y Adolfo de Bold. VIII Reunión Anual del Consejo Argentino de Hipertensión Arterial. Córdoba: Noviembre de 1987.</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9-EFECTO DE UN PEPTIDO NATRIURETICO ATRIAL SOBRE LA REACTIVIDAD VASCULAR EN AORTA AISLADA DEL SAPO. María Peral de Bruno, Alfredo Coviello y Adolfo de Bold. XVI Congreso de la Asociación Latinoamericana de Ciencias Fisiológicas. Buenos Aires: Mayo de 1988.</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0-EFECTO DE ANGIOTENSINA II EN AORTA AISLADA DEL SAPO. María Peral de Bruno y Alfredo Coviello. XX Reunión Anual de la Sociedad Argentina de Farmacología Experimental. Mar del Plata: Noviembre de 1988.</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1-EFECTOS DE LA ANGIOTENSINA II DE TELEOSTEOS Y DE LA PIEL DE RANA EN PREPARACIONES AISLADAS DE Bufo arenarum. María Peral de Bruno, Marcelo Soria y Alfredo Coviello. V Jornadas Científicas de la Sociedad de Biología de Tucumán. Diciembre de 1988.</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12-EFFECTS OF URODILATIN IN AMPHIBIANS TISSUES María Peral de Bruno, Alfredo Coviello y W. Forssmann. </w:t>
      </w:r>
      <w:r>
        <w:rPr/>
        <w:t>Fourth European Meeting on Hypertension.Realizado en Milán, Italia: Junio de 1989.</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3-EFECTO DEL PEPTIDO NATRIURETICO ATRIAL EN AORTA AISLADA DEL SAPO Bufo arenarum. María Peral de Bruno y Alfredo Coviello. VI Jornadas de la Sociedad de Biología de Tucumán: Septiembre de 1989.</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4-RELAJACION DEL MUSCULO LISO VASCULAR NO CONTRAIDO POR CARDIODILATINA (alpha-hANP). María Peral de Bruno, Alfredo Coviello, María Meyer y W. Forssmann. X Reunión Anual del Consejo Argentino de Hipertensión Arterial. Mar del Plata Diciembre de 1989. Trabajo Seleccionado para su publicación en la revista Clinical and Experimental Hypertensio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5-EFECTO DEL PEPTIDO NATRIURETICO ATRIAL EN ARTERIAS RENALES HUMANAS AISLADAS. María Peral de Bruno, Liliana Romano, Markus Meyer, R. Molina y Alfredo Coviello. XII Congreso Nacional de Cardiología-Bodas de Plata de la FAC, Mendoza: Junio de 199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6-EFECTO DEL NITROPRUSSIATO DE Na+ Y EL Ca++ EXTRACELULAR EN LA RELAJACION DEL MUSCULO LISO VASCULAR NO CONTRACTURADO POR CARDIODILATINA. María Peral de Bruno y Alfredo Coviello. XI Reunión Anual del Consejo Argentino de Hipertensión Arterial. Mar Del Plata: Noviembre de 199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7-EFECTO DEL URSODEOXICOLATO DE Na++ EN LA CONTRACTILIDAD Y TRANSPORTE DE IONES EN EL SAPO. María Peral de Bruno, C. Alonso y Alfredo Coviello. XIII Congreso de la Asociación Latinoamericana de Farmacología. Montevideo, Uruguay: Diciembre de 199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8- INTERACCION ENTRE ANTAGONISTAS COMPETITIVOS DE LA HORMONA ANTIDIURETICA Y DE LA ANGIOTENSINA II EN LA AORTA AISLADA DEL SAPO. María Peral de Bruno, Liliana Romano y Alfredo Coviello. XXIII Reunión Anual de la Sociedad Argentina de Farmacología Experimental. Mendoza: Noviembre de 1991.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9-LOS RECEPTORES PARA LA ANGIOTENSINA II EN PIEL Y AORTA DE SAPO SON DE TIPO A1. María Proto, María Peral de Bruno, G. Castillo, G. Orce y Alfredo Coviello. XII Reunión Anual del Consejo Argentino de Hipertensión Arterial. Mar del Plata: Noviembre de 1991.</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20-EFECTO DEL PEPTIDO NATRIURETICO ATRIAL Y LA ANGIOTENSINA II SOBRE LA TENSION ISOMETRICA BASAL EN ARTERIA RENAL DE PERRO. Jerez S., Peral de Bruno María y Coviello Alfredo XXIV Reunión Anual de la Sociedad Argentina de Farmacología Experimental. Buenos Aires: Noviembre de 199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21-EFECTO DE ANTAGONISTAS NO PEPTIDICOS EN LA RESPUESTA DE PIEL Y AORTA DE SAPO A LA ANGIOTENSINA II Y III. Peral de Bruno María, Proto María, Castillo G., Orce G. y Coviello Alfredo I Congreso Iberoamericano de Farmacología, Málaga, España 20- 24 de Septiembre de 199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22-EFECTO DE INHIBIDORES NO PEPTIDICOS DE LA ANGIOTENSINA II SOBRE LA RESPUESTA CONTRACTIL DE LA HORMONA ANTIDIURETICA. Romano Liliana, Peral de Bruno, María y Alfredo Coviello. XXIV Reunión Anual de la Sociedad Argentina de Farmacología Experimental. Buenos Aires: Noviembre de 199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3- CARACTERIZACION DEL TRANSMISOR ADRENERGICO EN AORTA AISLADA DEL SAPO. Peral de Bruno María, Jerez S. y Coviello Alfredo I Congreso Iberoamericano de Farmacología, Málaga, España 20- 24 de Septiembre de 1992.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24-ESTUDIO COMPARATIVO DE DIFERENTES ANGIOTENSINAS EN AORTA AISLADA DEL SAPO Bufo arenarum. Peral de Bruno María y Coviello Alfredo XXV Reunión Anual de la Sociedad Argentina de Farmacología Experimental. Mar del Plata: Noviembre de 199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5- SENSIBILIZACION DE LA RESPUESTA ALFA ADRENERGICA EN EL MUSCULO LISO VASCULAR-REACTIVIDAD ENDOTELIAL. Peral de Bruno María, Romano Liliana y Gamundi S. X Jornadas Científicas de la Sociedad de Biología de Tucumán. Octubre de 1993.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6- SENSIBILIZACION DE LA RESPUESTA CONTRACTIL DE LA NORADRENALINA EN EL MUSCULO LISO VASCULAR Y REACTIVIDAD ENDOTELIAL. Liliana Romano, María Peral de Bruno y E. Décima.  XI Jornadas Científicas de la Sociedad de Biología de Tucumán. Octubre de 1994.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27- RELAJACION DEL MUSCULO LISO NO CONTRACTURADO POR EL PEPTIDO NATRIURETICO ATRIAL EN AORTA AISLADA DE RATA. María Peral de Bruno, Liliana Romano y Alfredo Coviello. Presentado en el 2do. Congreso Argentino de Hipertensión Arterial, XV Reunión del Consejo Argentino de Hipertensión arterial de la S.A.C. Realizado del 2 al 5 de Noviembre en Córdoba, Argentina 199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28- SENSIBILIZACION "IN VITRO" DE LA RESPUESTA CONTRACTIL A LA NORADRENALINA EN EL MUSCULO LISO VASCULAR - ROL DEL ENDOTELIO. Peral de Bruno María, Romano Liliana y Décima E. Presentado en el 2do. Congreso Argentino de Hipertensión Arterial, XV Reunión del Consejo Argentino de Hipertensión Arterial de la S.A.C. Realizado del 2 al 5 de Noviembre en Córdoba, Argentina 199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29- EFECTO DEL PEPTIDO ATRIAL SOBRE LA TENSION BASAL EN UN MODELO DE HIPERTENSION RENAL SEVERA. María Peral de Bruno, Liliana Romano, C, Proto y Alfredo Coviello.  Presentado en el 3er. Congreso Argentino de Hipertensión Arterial, XVI Reunión Anual del Consejo Argentino de Hipertensión Arterial de la S.A.C. el 28-31 de octubre de 1995 en Rosario.- Trabajo seleccionado para el premio Luis Taquini.</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30-LA ANGIOTENSINA (1-7) AUMENTA LA PERMEABILIDAD OSMOTICA EN LA PIEL DEL SAPO. S. Jerez, Liliana Romano, María Peral y Alfredo Coviello   presentados en el 3er. Congreso Argentino de Hipertensión Arterial, XVI Reunión Anual del Consejo Argentino de Hipertensión Arterial de la S.A.C. el 28-31 de octubre de 1995 en Rosari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31-PAPEL DEL ENDOTELIO EN LA TAQUIFILAXIA Y POTENCIACION DE LA ANGIOTENSINA II, S. Jerez, María Peral de Bruno y Alfredo Coviello. Presentado en el 3er. Congreso Argentino de Hipertensión Arterial, XVI Reunión Anual del Consejo Argentino de Hipertensión Arterial de la S.A.C. el 28-31 de octubre de 1995 en Rosari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32-EFECTO DE LA ISRADIPINA (IR) SOBRE LA RESPUESTA AL K+ EN ARTERIAS DE RATA CON HIPERTENSION RENAL SEVERA. Claudia Alonso, Cristina Proto, Liliana Romano y María Peral de Bruno. Presentado en la XXVII Reunión Anual de la Sociedad Argentina de Farmacología Experimental. Buenos Aires: Noviembre de 1995.</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33-EFECTO DE UN INHIBIDOR DE LA SINTESIS DE NO EN LA ACCION DEL PEPTIDO NATRIURETICO ATRIAL (PNA) SOBRE EL TONO BASAL DE ARTERIAS DE CONEJO. María Peral de Bruno, Liliana Romano y Alfredo Coviello. Presentado en la XXVII Reunión Anual de la Sociedad Argentina de Farmacología Experimental. Buenos Aires: Noviembre de 1995.</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34- INTERACCION ENDOTELIO-SISTEMA ADRENERGICO EN LA POTENCIACION A LA ANGIOTENSINA II EN AORTA DE CONEJO. Jerez Susana, Peral de Bruno María y Coviello Alfredo. Presentado en la XXVII Reunión Anual de la Sociedad Argentina de Farmacología Experimental. Buenos Aires: Noviembre de 1995.</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35- CARDIOPATIA AUTONOMICA EN PACIENTES DIABETICOS. Nader, E.A.; Monteros, L.H., Alonso, C y Peral, M. II Congreso de la Federación de Sociedades de Endocrinología y 3ras. Jornadas Argentino Chilenas de Endocrinología. Mayo de 1996, Tucumán Argentin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36-EFFECT OF ATRIAL NATRIURETIC PEPTIDE AND ACETYLCHOLINE  ON THE BASAL TONE OF ARTERIES OF RATS WITH COARTATION-INDUCED HYPERTENSION. </w:t>
      </w:r>
      <w:r>
        <w:rPr/>
        <w:t xml:space="preserve">Peral de Bruno María, Liliana Romano, Cristina Proto, and Alfredo Coviello. </w:t>
      </w:r>
      <w:r>
        <w:rPr>
          <w:lang w:val="en-US"/>
        </w:rPr>
        <w:t xml:space="preserve">VI World Conference on Clinical Pharmacology and Therapeutics. </w:t>
      </w:r>
      <w:r>
        <w:rPr/>
        <w:t>Bs. As. Agosto de 1996.</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37-ESTUDIO DE LAS ALTERACIONES VASCULARES Y RENALES EN UN MODELO EXPERIMENTAL DE HIPERTENSION ARTERIAL SEVERA. Joo Turoni, Claudio M., Carbonetti, Rodolfo M., Muratore, Angel E. Presentado en las VII Jornadas Científicas de Estudiantes de Medicina de Tucumán. Tucumán. Agosto de 1996.</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38-EL LOSARTAN INHIBE EL EFECTO DE LA HORMONA ANTIDIURETICA EN UN MODELO FUNCIONAL DE NEFRON DISTAL. M. Peral, L. Romano. S. Jerez y A. Coviello. Presentado en el Consejo Argentino de Hipertensión, XVII reunión científica anual. Buenos Aires. Setiembre de 1996.</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39-EL LOSARTAN DISMINUYE LA ACCION DEL PEPTIDO NATRIURETICO ATRIAL (PNA) SOBRE EL TONO BASAL EN ARTERIAS DE CONEJO. Natalia Diz Cid, Liliana Romano, Alfredo Coviello y María Peral de Bruno. Presentado en las XIII Jornadas Científicas de la Sociedad de Biología de Tucumán. Tafí del Valle (Tucumán). Octubre de 1996.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40-EFECTO DE UN ANTAGONISTA NO PEPTIDICO DE LOS RECEPTORES V2 DE LA HORMONA ANTIDIURETICA (OPC -31260) EN MEMBRANAS DE ANFIBIOS. Jerez, S. Peral de Bruno, M., Romano L. Santos C. y Coviello A. Presentado en el X Congreso Argentino de Nefrologia, III Congreso Argentino de Técnicos y Enfermeros de Nefrología, Bariloche Octubre de 1996.</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41- EFECTO DE UN INHIBIDOR NO PEPTIDICO OPC 21268 DE LA HORMONA ANTIDIURETICA SOBRE LA RESPUESTA CONTRACTIL DE LA MISMA. Liliana Romano, María Peral de Bruno y Alfredo Coviello. Presentado en la XXVIII Reunión Anual de la Sociedad Argentina de Farmacología Experimental. Paranà: Noviembre de 1996.</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42- LA HIPERTENSION EXPERIMENTAL INDUCE UN EFECTO RELAJANTE DEL PEPTIDO ATRIAL SOBRE EL TONO BASAL ARTERIOLAR POR UN MECANISMO DE ACCION DEPENDIENTE DEL CALCIO María Peral de Bruno, Proto Cristina, Liliana Romano, Alonso Claudia y Alfredo Coviello. Presentado en el 4to. Congreso Argentino de Hipertensión Arterial, VI Reunión Comité de Hipertensión Arterial de la F.A.C y 1ra Reunión de Sociedades de Hipertensión Arterial del Cono Sur. Bs..As. Noviembre de 1996.</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43-LA POTENCIACION DE LA RESPUESTA A LA ANGIOTENSINA II EN AORTA DE CONEJO SERIA MEDIADA POR RECEPTORES AT1. Susana Jerez, Peral de Bruno María. y Coviello A. . Presentado en el 4to. Congreso Argentino de Hipertensión Arterial, VI Reunión Comité de Hipertensión Arterial de la F.A.C y 1ra Reunión de Sociedades de Hipertensión Arterial del Cono Sur. Noviembre de 1996.</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44- RENAL HYPERTENSION AND SENSIBILIZATION WITH ANGIOTENSIN II (ANG II) INDUCES A VASORELAXANT EFFECTS OF ATRIAL NATRIURETIC PEPTIDE (ANP)IN AORTA BASAL TONE BY Ca2++-ANG II MECHAMISM. </w:t>
      </w:r>
      <w:r>
        <w:rPr/>
        <w:t xml:space="preserve">Peral de Bruno, María; Liliana Romano; María C. Proto and Alfredo Coviello. </w:t>
      </w:r>
      <w:r>
        <w:rPr>
          <w:lang w:val="en-US"/>
        </w:rPr>
        <w:t xml:space="preserve">XIIth Scientific Meeting of the Inter-American Society of Hypertension. </w:t>
      </w:r>
      <w:r>
        <w:rPr/>
        <w:t>México D.F.  Marzo de 1997.</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45- EFECTO DEL PEPTIDO ATRIAL Y ROL DEL ENDOTELIO EN LA REACTIVIDAD VASCULAR A LA NORADRENALINA EN ARTERIAS UMBILICALES HUMANAS. Claudia Alonso. Alfredo Coviello, Gomez Ponce de León, Rodolfo, María Peral de Bruno. XIV Jornadas Científicas de la Sociedad de Biología de Tucumán. Tafí del Valle, Tucumán 16-18 de Octubre de 1997.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46- ESTUDIO DE LAS ALTERACIONES VASCULARES Y RENALES EN UN MODELO EXPERIMENTAL DE HIPERTENSIÓN ARTERIAL SEVERA. Estudiantes: Joo Turoni Claudio, Muratore Angel. Carbonetti Rodolfo. Asesor: Cristina Proto, Director: Maria Peral de Bruno, XII Congreso Científico Internacional de la Federación Latinoamericana de Soc. Científicas de Estudiantes de Medicina. 1er. Congreso Científico Peruano-Boliviano de estudiantes de Medicina. Sucre, Bolivia, 9-16 de Agosto de 1997.</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47- LA ANGIOTENSINA II INHIBE EL EFECTO DE LA HORMONA ANTIDIURETICA SOBRE LA PERMEABILIDAD OSMOTICA AL AGUA EN UN MODELO DE NEFRON DISTAL. Jeréz S. Peral de Bruno M., Santos J. y Coviello A. XVIII Reunión Anual del Consejo Argentino de Hipertensión Arterial. Coronel Suarez Bs. As. 16-18 de octubre de 1997.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48-CARACTERIZACION DE UN RECEPTOR PARA LA ANGIOTENSINA (1-7) EN PIEL DE SAPO Jeréz S. Peral de Bruno María., Santos J. y Coviello A. 5to. Congreso Argentino de Hipertensión Arterial, 7ma. Reunión del Comité de Hipertensión de  la F.A.C. y 2do Encuentro de Sociedades de Hipertensión Arterial del Cono Sur.Noviembre de 1997, San Miguel de Tucumán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49- EL NITROPRUSIATO DE SODIO INHIBE EL EFECTO DE LA HORMONA ANTIDIURETICA EN LA PERMEABILIDAD OSMOTICA AL AGUA EN LA PIEL DEL SAPO. Jeréz S. Peral de Bruno María., Santos J. y Coviello A. Trabajo seleccionado para premio: Carlos Taquini Incluye doble Presentación: Oral y Poster al 5to. Congreso Argentino de Hipertensión Arterial, 7ma. Reunión del Comité de Hipertensión de  la F.A.C. y 2do Encuentro de Sociedades de Hipertensión Arterial del Cono Sur. Noviembre de 1997, San Miguel de Tucumán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50-LA ANGIOTENSINA II INHIBE EL EFECTO DE LA HORMONA ANTIDIURÉTICA SOBRE LA PERMEABILIDAD OSMOTICA AL AGUA EN VEGIGA DE SAPO. Jeréz S. Peral de Bruno María., Santos J. y Coviello A 5to. Congreso Argentino de Hipertensión Arterial, 7ma. Reunión del Comité de Hipertensión de  la F.A.C. y 2do Encuentro de Sociedades de Hipertensión Arterial del Cono Sur. Noviembre de 1997, San Miguel de Tucumán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51-PAPEL DE LOS FACTORES ENDOTELIALES, OXIDO NITRICO Y PROSTAGLANDINAS EN LA TAQUIFILAXIA A LA ANGIOTENSINA II EN AORTA AISLADA DE CONEJO Jeréz S. Peral de Bruno María.,  y Coviello A. 5to. Congreso Argentino de Hipertensión Arterial, 7ma. Reunión del Comité de Hipertensión de  la F.A.C. y 2do Encuentro de Sociedades de Hipertensión Arterial del Cono Sur. Noviembre de 1997, San Miguel de Tucumán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52-LA HIPERTESION ARTERIAL INDUCIDA EN RATAS POR UNA DIETA CRONICA DE FRUCTOSA MODIFICA LA REACTIVIDAD VASCULAR AUMENTANDO EL TONO BASAL. Peral de Bruno María.,Alonso C. Proto M. Rondón  J. y Coviello A Nominado para el premio . incluye doble presentación oral y poster Al 5to. Congreso Argentino de Hipertensión Arterial, 7ma. Reunión del Comité de Hipertensión de  la F.A.C. y 2do Encuentro de Sociedades de Hipertensión Arterial del Cono Sur. Noviembre de 1997, San Miguel de Tucumán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53-CARVEDILOL EN LA INSUFICIENCIA CARDIACA. Rivetti J. Alonso C. Peral de Bruno María..XVII Congreso Nacional de la Federación Argentina de Cardiologia,  (F.A.C) 17-de junio de 1998. Rosario Argentina.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54-EFECTO DE LA L-ARG. SUMINISTRADA EN LA DIETA EN PACIENTES CON HTA LEVE. Premio.XIX REUNION CIENTIFICA ANUAL DE LA SOC. ARG. DE CARDIOLOGIA. Pinamar 17-10-1998 Monteros L. Peral de Bruno María. A Coviell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55-MODELO EXPERIMENTAL DE HIPERGLUCEMIA. ALTERACIONES RENALES.  Marañon R. Joo Turoni C. Carbonitti A. Muratore M. Reynoso H. ,  Peral de Bruno María. Presentado en las X Jornadas Científicas de  Estudiantes de Medicina de Tucumán, en Julio de 1998. XIII CONGRESO CIENTIFICO INTERNACIONAL FELCOSEM. 16  de agosto 1998. Cartagena de Indias Colombia. Sumo los puntos para esta presentación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56-EFECTO DE LA HIPOGLUCEMIA CRONICA SOBRE PARAMETROS CONDUCTUALES EN RATAS NO DIABETICAS. Nader Emilio. Alonso Claudia y Peral de Bruno María. XI Congreso argentino de Diabetes. 09-10 –1998 Cordoba, Argentina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57- CARACTERIZACION DE LA LIBERACION ENDOTELIAL DE OXIDO NITRICO INDUCIDA POR ANGIOTENSINA II EN AORTA AISLADA DE CONEJO. Susana Jeréz. Peral de Bruno María. Y Alfredo Coviello. Xv Jornadas de la Sociedad de Biología de Tucumán 21-09-1998. Tafí del Valle, Tucumán. Argentin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58-LOSARTAN REDUCES THE EFFECT OF ANGIOTENSIN II ON CA2+-DEPENDENT BASAL TONE IN RABBIT AORTA. </w:t>
      </w:r>
      <w:r>
        <w:rPr/>
        <w:t>Coviello, A., Romano L. and Peral de Bruno, M International Forum on Angiotensin II Receptor Antagonists. Monte-Carlo, 28-30 de Enero de 1999.</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59-ANGIOTENSIN II AND ANTIDIURETIC HORMONE SHARES A COMMON RECEPTOR IN TOAD SKIN BUT NOT IN TOAD BLADDER Coviello, A., Santos J.C., Peral de Bruno María. and Jerez S.. International Forum on Angiotensin II Receptor Antagonists. </w:t>
      </w:r>
      <w:r>
        <w:rPr/>
        <w:t>Monte-Carlo, 28-30 de Enero de 1999.</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60-CYCLOSPORIN A INHIBITED THE EFFECT OF ANGIOTENSIN II AND ANTIDIURETIC HORMONE IN OSMOTIC WATER PERMEABILITY AT A SITE DISTAL TO THE GENERATION OF CYCLIC AMP Santos, J.C., Jerez S., Peral de Bruno María. and Coviello A.. XV International Congress of Nephrology,  Buenos Aires, Mayo 2-6, 1999.</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61-EFFECT OF ANGIOTENSIN ANTAGONISTS IN THE OSMOTIC WATER FLOW RESPONSE TO ANGIOTENSIN-(1-7) IN TOAD SKIN Santos, J.C., Peral de Bruno María., Jerez S. and Coviello A.. XV International Congress of Nephrology, Buenos Aires, Mayo 2-6, 1999.</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62-ADMINISTRATION OF LOSARTAN IN VIVO REDUCES THE VASORELAXANT EFFECT OF ATRIAL NATRIURETIC PEPTIDE (ANP) IN COARCTATION HYPERTENSIVE RATS. Peral de Bruno, M., Proto, M.C., Waisman, J. and Coviello A. XIII Scientific Meeting of the Inter-American Society of Hypertension, Buenos Aires, Mayo 7-11,1999.</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63-EFFECT OF STEPTOZOTOCIN-INDUCED DIABETES RATS ON AORTA BASAL TONE AND VASCULAR REACTIVITY. </w:t>
      </w:r>
      <w:r>
        <w:rPr/>
        <w:t xml:space="preserve">Alonso, C., Coviello, A., Proto, M. and Peral de Bruno María. </w:t>
      </w:r>
      <w:r>
        <w:rPr>
          <w:lang w:val="en-US"/>
        </w:rPr>
        <w:t>XIII Scientific Meeting of the Inter-American Society of Hypertension, Buenos Aires, Mayo 7-11, 1999.</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64-MECHANISM OF PROSTAGLANDIN-MEDIATED DESENSITIZATION TO ANGIOTENSIN II IN RABBIT AORTIC RINGS.Jerez, S., Peral de Bruno María. and Coviello, A. XIII Scientific Meeting of the Inter-American Society of Hypertension, Buenos Aires, Mayo 7-11, 1999.</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65-EFECTO DE LA L-ARG EN LAS PROPIEDADES CARDIACAS. Estela Ruiz, María Peral, Daniel Cervantes y Julio Politi. . XVIII Congreso Nacional de la Federación Argentina de Cardiologia,  (F.A.C). Mayo  de 1999. Bs. As., Argentina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66-EFECTO DEL PEPTIDO NATRIURETICO ATRIAL EN RATAS CON DIABETES INDUCIDA POR STREPTOZOOTOCINA. Alonso C. Coviello A. Proto M Y María Peral de Bruno. II Jornadas Del Dpto. De Investigación de la Facultad de Medina de la UNT Tucumán Octubre De 1999.</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67.CAMBIOS EN LA REACTIVIDAD VASCULAR INDUCIDOS POR ANGIOTENSINA II Y NORADRENALINA EN AORTA AISLADA DE CONEJO. PAPEL DEL ENDOTELIO. Jerez, S., Peral, M. Y Coviello, A.XVI JORNADAS DE LA SOCIEDAD DE BIOLOGÍA DE TUCUMÁN, TAFÍ DEL VALLE, TUCUMÁN, 7-9 DE OCTUBRE DE 1999.</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68. LA TAQUIFILAXIA A ANG II ENDOTELIO DEPENDIENTE SERÍA MEDIADA POR UN PRODUCTO DE LA CICLOOXIGENASA QUE ACTUARÍA SOBRE CANALES DE K`+. Jerez, S., Peral, M. Y Coviello, A .XXXI REUNIÓN CIENTÍFICA DE LA ASOCIACIÓN ARGENTINA DE FARMACOLOGÍA EXPERIMENTAL, MAR DEL PLATA, 17-20 DE NOVIEMBRE DE 1999.</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69- EL LOSARTAN DISMINUYE LAS ALTERACIONES RENALES INDUCIDAS POR HIPERTENSIÓN ARTERIAL SEVERA. Joo Turoni , C.; Marañón, R. Asesores:Dra. Peral de Bruno M; Reynoso H. XIV CONGRESO CIENTIFICO INTERNACIONAL – FELSOCEM . Panamá Octubre 1999</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70- LA TAQUIFILAXIA A LA ANGIOTENSIAN II ENTDOTELIO DEPENDIENTE SERIA MEDIADA POR UN PRODUCTO DE LA CICLO OXIGENASA. Jerez, S., Peral, M. Y Coviello,  IV Jornadas de Comunicaciones de la  Fac. de  Cs. Naturales e IML . Tucumán Diciembre de 1999.</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71- EFECTO DEL PEPTIDO NATRIURETICO ATRIAL SOBRE EL TONO BASAL EN AORTAS DE RATAS CON DIABETES CRONICA INDUCIDA POR STREPTOZOOTOCINA Alonso Claudia, Coviello A., Proto M y Peral de Bruno M. VII Congreso Argentino de Hipertensión Arterial-. 1er. Simposio Italo-Argentino de Hipertensión  Arterial. San Carlos de Bariloche. Mayo 200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72-EL TRATAMIENTO CON LOSARTAN IN VITRO REDUCE LA TENSION BASAL EN AORTAS DE RATAS CON HIPERTENSION POR COARTACION. .Romano L., Peral de Bruno, M., Proto, M.C., Waisman, J. and Coviello A. VII Congreso Argentino de Hipertensión Arterial-. 1er. Simposio Italo-Argentino de Hipertensión  Arterial. San Carlos de Bariloche. Mayo 200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73-EFECTO DE LA FUROSEMIDA SOBRE EL TONO BASAL EN AORTAS DE RATAS CON HIPERTENSION POR COARTACION. Peral de Bruno M., Proto M, Romano L. y Coviello A. VII Congreso Argentino de Hipertensión Arterial-. 1er. Simposio Italo-Argentino de Hipertensión  Arterial. San Carlos de Bariloche. Mayo 200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74- ANALISIS PARA EL ESTUDIO HISTOMORFOLOGICO DE ARTERIAS DE PIEZAS QUIRURGICAS DE PACIENTES CON VASCULOPATIAS DIABETICAS. Rodrigo Marañon, Joo Turoni Claudio. Dir. María Peral de Bruno, A. Asesores. Dr.  Olea Luis y Liliana Missana. XV CONGRESO CIENTIFICO INTERNACIONAL – FELSOCEM Asunción del Paraguay Agosto 2000.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75-EFECTO DEL OXIDO NITRICO EN LA ACCION VASORRELAJANTE DE PEPTIDO NATRIURETICO ATRIAL . María Peral de Bruno, Liliana Ronamo Susana Jerez y Alfredo Coviello. XVII JORNADAS DE LA SOCIEDAD DE BIOLOGÍA DE TUCUMÁN, TAFÍ DEL VALLE, TUCUMÁN, Septiembre 200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76.- EFECTO DEL TRATAMIENTO CON "BAUHINIA CANDICANS" SOBRE LA CONTRACTILIDAD DE AORTAS DE RATAS DIABETICAS CRONICAS. Alonso C. Nader E. Proto </w:t>
      </w:r>
    </w:p>
    <w:p>
      <w:pPr>
        <w:pStyle w:val="Normal"/>
        <w:pBdr>
          <w:top w:val="single" w:sz="4" w:space="1" w:color="000000"/>
          <w:left w:val="single" w:sz="4" w:space="4" w:color="000000"/>
          <w:bottom w:val="single" w:sz="4" w:space="1" w:color="000000"/>
          <w:right w:val="single" w:sz="4" w:space="4" w:color="000000"/>
        </w:pBdr>
        <w:ind w:left="454" w:hanging="0"/>
        <w:rPr/>
      </w:pPr>
      <w:r>
        <w:rPr/>
        <w:t>M., Palacios Grau R. y Peral de Bruno M., XVII JORNADAS DE LA SOCIEDAD DE BIOLOGÍA DE TUCUMÁN, TAFÍ DEL VALLE, TUCUMÁN, Septiembre 200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77-THE IMPROVEMENT OF THE CONTRACTILE RESPONSDE TO ANGIOTENSIN II IN RABBIT AORTA WAS INHIBITED BY INDOMETACIN. </w:t>
      </w:r>
      <w:r>
        <w:rPr/>
        <w:t>Jerez S. Peral de Bruno M y A. Coviello. XXXII REUNIÓN CIENTÍFICA DE LA ASOCIACIÓN ARGENTINA DE FARMACOLOGÍA EXPERIMENTAL  Y XXII REUNION DE LA SOC. DE FARMACOLOGIA DE CHILE. 15-18 de Noviembre 200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78- PIE DIABETICO REACTIVIDAD VASCULAR. FISIOPATOLOGIA DE LA MICROCIRCULACION CURACIÓN DE HERIDAS. Olea Luis Montenegro M, L. Romano y Maria Peral de Bruno.  XXXVII Congreso Argentino  y I Congreso Argentino-Europeo de Ortopedia y Traumatología  Bs. As Diciembre 200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79- UN PRODUCTO DE LA CICLOOXIGENASA-CITOCROMO p450 SERIA RESPONSABLE DE LA DESENSIBILIZACION A LA ANGIOTENSINA II DEPENDIENTE DE ENDOTELIO EN MÚSCULO LISO VASCULAR. S.Jerez, M.Peral y A.Coviello VIII Congreso Argentino de Hipertensión Arterial-. 1er. Simposio Hispano-Argentino de Hipertensión  Arterial. Bs As  Marzo 2001.</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80.- EFECTO DEL PEPTIDO NATRIURËTICO ATRIAL SOBRE EL TONO BASAL DE AORTAS DE RATAS DIABETICAS CRONICAS POR ESTREPTOZOTOCINA TRATADAS CON “Bauhuinia candicans”Peral de Bruno M., Alonso C. y  Proto M. VIII Congreso Argentino de Hipertensión Arterial-. 1ero. Simposio Hispano-Argentino de Hipertensión  Arterial. Bs As  Marzo 2001</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81.- ESTUDIO HISTOMORFOLOGICO CUANTITATIVO DE PIEZAS ARTERIALES AISLADAS DE PACIENTES CON HTA Y DISFUNCION VASCULAR PERIFERICA. Joo Turoni C. Marañón R. Olea L. Coviello A. Peral de Bruno M. VIII Congreso Argentino de Hipertensión Arterial-. 1er. Simposio Hispano-Argentino de  Hipertensión  Arterial. Bs As  Marzo 2001</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82.- UNA ENZIMA QUE  ACTIVA LA PRORENINA RENAL (PreR-Co) PRODUCE UN EFECTO RELAJANTE  DEL MUSCULO LISO VASCULAR.Peral de Bruno M., P. Vincent, L. Romano, C. Guardia,  A. Coviello  y E. De Vito VIII Congreso Argentino de Hipertensión Arterial-. 1er. Simposio Hispano-Argentino de  Hipertensión  Arterial. </w:t>
      </w:r>
      <w:r>
        <w:rPr>
          <w:lang w:val="en-US"/>
        </w:rPr>
        <w:t>Bs As  Marzo 2001.</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83.- EFFECTS OF HYPERTENSION IN VASCULAR REACTIVITY OF ISOLATED ARTERIES  FROM  DIABETIC PATIENTS WITH PERIPHERAL VASCULAR DISEASE. </w:t>
      </w:r>
      <w:r>
        <w:rPr/>
        <w:t xml:space="preserve">M. Peral de Bruno M, L. Olea, L. Romano and A. Coviello. </w:t>
      </w:r>
      <w:r>
        <w:rPr>
          <w:lang w:val="en-US"/>
        </w:rPr>
        <w:t>XIV Scientific Meeting of the Inter-American Society of Hypertension, Santiago de Chile Marzo, 2001.</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t>**84.- ACCION DE LA L-ARGININA EN LA ACTIVIDAD ELECTRICA Y MECANICA DEL CORAZON IN VIVO E. Ruiz, M. Peral, D. Cervantes, M. Herrera Poster CUBA 2001</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85 ROL DE LA CALCINEURINA EN EL EFECTO INHIBITORIO DE LA CICLOSPOPRINA EN LA RESPUESTA HIDROSMOTICA DE LA VEJIGA DEL SAPO A LA HORMONA ANTIDIURETICA. Coviello A., Santos J.C., Peral de Bruno M, Jerez S. –XXX Reunión de la  Soc. Argentina  de Biofísica. Noviembre 2001. Tafí del Valle. Tucumá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86 LIBERACIÓN DE OXIDO NÍTRICO EN TEJIDO RENAL. Joo C Marañón, R; Coviello A; Peral, de Bruno M.  Presentación Oral  XVI Congreso Científico Internacional de la Fed. Latinoamericana de Soc. Científicas de Estudiantes de Medicina (FELSOCEM), del 24 al 28 de Septiembre 2001 Mérida, México,.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87 ESTUDIO DEL SISTEMA CALICREINAS-KININAS EN EL M{USCULO LISO VASCULAR NO CANTRACTURADO DE CONEJO. L. Romano, C Alonso, A Coviello y  M. Peral de Bruno M Póster XVIII JORNADAS DE LA SOC. DE BIOLOGÍA DE TUCUMÁN, Tafí del Valle, Tuc, Octubre  2001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88. OXIDO NITRICO BASAL Y ESTIMULADO EN TEJIDO RENAL Marañón, R; Joo C; Coviello A; M. Peral. Póster III JORNADAS DPTO. DE INVEST. DE LA FAC. DE MEDINA DE LA UNT. Mayo 2001</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89 M ESTUDIO COMPARATIVO DE LA HIPOGLUCEMIA CRONICA Y AGUDA SOBRE PARAMETROS CONDUCTUALES EN RATAS. Alonso. C. Nader E. Palacios Grau. R. Peral de Bruno M Póster III JORNADAS DEL DPTO. DE INVEST. DE LA FACULTAD DE MEDINA DE LA UNT. Tucumán, Mayo 2001</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90. REACTIVIDAD VASCULAR EN ARTERIAS AISLADAS. Romano. Dir Peral de Bruno M III JORNADAS LOS JÓVENES Y LA CIENCIA. SECRETARIA DE CIENCIA Y TÉCNICA UNT, Ponencia Oral S.M de Tucumán. Septiembre 2001</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91 . EFECTO DE LA DEXAMETASONA EN LA LIBERACIÓN DE  OXIDO NITRICO EN TEJIDO RENAL Marañón Rodrigo, Joo Turoni Claudio, Coviello Alfredo y Peral de Bruno M Poster XVIII JORNADAS DE LA SOCIEDAD DE BIOLOGÍA DE TUCUMÁN, Tafí del Valle, Tucumán, Octubre  2001.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92.- ACTIVIDAD DE LA ENZIMA PRORENINA CONVERTASA EN PLASMA DE RATAS: HIPERTENSA POR COARTACIÓN DE AORTA Y CON DIETA HIPO E HIPERSODICA C. Guardia , Peral de Bruno M., P. Vincent,   A. Coviello  y E. De Vito. Premio.XXII REUNION CIENTIFICA ANUAL DE LA SOC. ARG. DE CARDIOLOGIA. Mar del Plata  01 al 04-de Noviembre 2001. Trabajo seleccionado para competir por el premio de investigación básica Luis Moled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93.- UNA ENZIMA QUE PRODUCE RENINA A PARTIR DE PRORENINA RENAL PRESENTA UNA ACCION CASORELAJANTE INDEPENDIENTE DEL ENDOTELIO Peral de Bruno M, Coviello A, Romano L, Vincent P, Guardia C, De Vito E. Córdoba 28 al 30 de Abril 2002. IX Congreso Argentino de Hipertensión Arterial</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94.- ACTIVIDAD DE PRORENINA CONVERTASA EN PLASMA DE RATAS NORMALES Y CON HIPERTENSIÓN ARTERIAL. Guardia C, Peral de Bruno M, Vincent P, Coviello A, De Vito E. Córdoba 28 al 30 de Abril 2002. IX Congreso Argentino de Hipertensión Arterial</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95.- EFECTO DE LA HTA EN EL CONTENIDO BASAL Y ESTIMULADO DE NITRITOS EN PIEZAS VENOSAS DE BYPASS CORONARIO. Marañón R, Muntaner J, Joo Turoni C, Coviello A, Peral de Bruno M. Córdoba 28 al 30 de Abril 2002. IX Congreso Argentino de Hipertensión Arterial</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96 ESTUDIO FUNCIONAL DE PIEZAS DE BYPASS CORONARIO. IMPLICANCIA DEL FACTOR DE RIESGO HTA. Joo Turoni C, Muntaner J, Marañón R, Coviello A, Peral de Bruno M Córdoba 28 al 30 de Abril 2002. IX Congreso Argentino de Hipertensión Arterial. Mención Especial del premio de investigación clínica Carlos M Taquín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97.- EFECTO DE LA INSULINA SOBRE EL TONO BASAL Y LA RESPUESTA CONTRÁCTIL A  LA NORADRENALINA EN AORTAS DE RATAS DIABÉTICAS CRÓNICAS. AlonsoC, Proto C, Peral de Bruno M Córdoba 28 al 30 de Abril 2002. IX Congreso Argentino de Hipertensión Arterial</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98 .-. EFECTO DEL TRATAMIENTO CON DOCA-SAL EN EL TONO BASAL SENSIBLE AL PEPTIDO ATRIAL EN AORTAS DE RATA. Romano L, Proto C, Coviello A, Peral de Bruno M. IX Congreso Argentino de Hipertensión Arterial Córdoba 28 al 30 de Abril 200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99.-ESTUDIO FUNCIONAL DE ARTERIAS MAMARIAS USADAS PARA BYPASS CORONARIO. IMPLICANCIA DE DIFERENTES   FACTORES DE RIESGO ASOCIADOS XXI Joo Turoni C, Fernández Eduardo ,Muntaner J, Marañón R, Coviello A, Herrera Nicasio y Peral de Bruno M Congreso Nacional de Cardiología, Mar del Plata, Agosto del 200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00- EFECTO DE LA INSULINA SOBRE  LA  RESPUESTA  CONTRÁCTIL AL CLORURO DE POTASIO EN AORTAS DE RATAS DIABÉTICAS CRONICAS  Alonso C., Proto C. y  Peral de Bruno M. Poster XIX JORNADAS DE LA SOCIEDAD DE BIOLOGÍA DE TUCUMÁN, Tafí del Valle, Tucumán, Octubre  200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01-CAMBIOS RENALES TEMPRANOS EN RATAS DIABÉTICAS” Reynoso H. Joo Turoni C. Maranon R, Coviello A y Peral de Bruno M IV Jornada de Investigación de la Facultad de Medicina- UNT, en Junio del 200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02- EFECTO DEL ESTIRAMIENTO DE ANILLOS AORTICOS SOBRE EL STRESS OXIDATIVO INDUCIDO POR ANGIOTENSINA II” Facundo Risso Patrón, Joo Turoni Claudio, Alfredo Coviello y Maria Peral de Bruno XIX Jornadas Científicas de la Asociación de Biología de Tucumán, en Tafí del Valle, en Octubre del 200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03- EFECTO DEL TRATAMIENTO CON "BAUHINIA CANDICANS" SOBRE LA CONTRACTILIDAD DE AORTAS DE RATAS DIABETICAS CRONICAS. Alonso C. Nader E. Proto, y  Peral de Bruno M Poster IV Congreso de Estudiantes de Química. San Miguel de Tucumán, Noviembre de 200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04- DOSAJE DE OXIDO NITRICO (NO) EN ARTERIAS: ROL DEL ESTIRAMIENTO Rodrigo O Marañón, Facundo Risso Patrón Alfredo Coviello María Peral de Bruno XVIIº Congreso Científico Internacional de la Federación Latinoamericana de Sociedades Científicas de Estudiantes de Medicina – FELSOCEM Lima, Perú Octubre 200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05- PRORENINA CONVERTASA EN PLASMA DE RATAS HIPERTENSAS TRATADAS CON LOSARTAN Guardia C, Peral de Bruno M, Vincent P, Coviello A, De Vito E.XXIII REUNION CIENTIFICA ANUAL DE LA SOC. ARG. DE CARDIOLOGIA. Colon Entre Rios  01 al 03-de Noviembre 2002-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06- ALTERACIONES HISTOLÓGICAS RENALES EN RATAS DIABÉTICAS  Joo Turoni C., Hector Reynoso,  Marañón R,, Coviello A. y Peral de Bruno M. XIII Congreso Nacional de Nefrología, Tucumán Abril del 2003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06- EFECTO DE UN ANTAGONISTA NO PEPTÍDICO (OPC 21268) DE LOS RECEPTORES V1 DE HORMONA ANTIODIURÉTICA (HAD) EN LA RESPUESTA HIDROSMÓTICA DE LA VEJIGA DEL SAPO Bufo arenarum  A LA ARGININA VASOTOCINA. J.C. Santos, M. Peral  y A. Coviello XIII Congreso Nacional de Nefrología, Tucumán Abril del 2003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07- PATRONES DE REMODELAMIENTO DE VASOS PREGLOMERULARES EN RATAS DIABETICAS SIN HIPERTENSION SOBREAGREGADA Marañón R, Joo Turoni C, Hector Reynoso, Coviello A, Peral de Bruno. M. X Congreso Argentino de Hipertensión Arterial La Plata  8 al 11 de Mayo de  200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08--EVALUCION DE LA RACTIVIDAD ENDOTELIAL MEDIANTE UN METODO NO INVASIVO POR IMPEDANCIMETRIA ELECTRICA Klyver C.,  Joo Turoni C, Salinas J, Muntaner J. Y M. Peral de Bruno 1ra. Reunión de la Sociedad Tucumana de cardiología de 2’003 . San Miguel de Tucumán. Marzo de 2003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09. INFLUENCIA DEL ENDOTELIOEN EL CROSSTALK ENTRE RECEPTORS DE ANGIOTENSINA Y RECEPTORES ADRENERGICOS EN MÚSCULO LISO VASCULAR X . s. Jerez, M. Peral de Bruno M. y A. Coviello. X Congreso Argentino de Hipertensión Arterial La Plata  8 al 11 de Mayo de  200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10- EFECTO DEL LOSARTAN SOBRE LA CONCENTRACIÓN PLASMÁTICA DE PRORENINA CONVERTASA EN RATAS HIPERTENSAS POR COARTACION DE AOTA . Guardia , Peral de Bruno M., Avila C.  y E. De Vito. X Congreso Argentino de Hipertensión Arterial La Plata  8 al 11 de Mayo de  200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11. REACTIVIDAD ENDOTELIAL POR HIPEREMIA REACTIVA EN PACIENTES CORONARIOS HIPERTENSOS  Joo Turoni C, Salinas J, Cristhian K, Risso Patrón F, Peral de Bruno M. . X Congreso Argentino de Hipertensión Arterial La Plata  8 al 11 de Mayo de  200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12 . EFECTO DE LA INSULINA SOBRE EL TONO BASAL Y LA RESPUESTA CONTRACTIL EN AORTAS DE RATAS DIABETICAS CRONICAS , Alonso Claudia, Proto Cristina, Peral De Bruno Maria. V JORNADAS DE INVESTIGACION DE LA FACULTAD DE MEDICINA – UNT.</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13. FECTO DEL PEPTIDO NATRIURETICO ATRIAL SOBRE EL OXIDO NITRICO VASCULAR .</w:t>
      </w:r>
    </w:p>
    <w:p>
      <w:pPr>
        <w:pStyle w:val="Normal"/>
        <w:pBdr>
          <w:top w:val="single" w:sz="4" w:space="1" w:color="000000"/>
          <w:left w:val="single" w:sz="4" w:space="4" w:color="000000"/>
          <w:bottom w:val="single" w:sz="4" w:space="1" w:color="000000"/>
          <w:right w:val="single" w:sz="4" w:space="4" w:color="000000"/>
        </w:pBdr>
        <w:ind w:left="454" w:hanging="0"/>
        <w:rPr/>
      </w:pPr>
      <w:r>
        <w:rPr/>
        <w:t>Joo Turoni C, Risso Patrón F, Palacios Grau R, Coviello A, Peral De Bruno M . . V JORNADAS DE INVESTIGACION DE LA FACULTAD DE MEDICINA – UNT.</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14 . EFECTO DE INHIBIDORES DE LA PROTEINA KINASA C SOBRE LA CONTRACTILIDAD DE AORTA AISLADA DEL SAPO BUFFO ARENARUM. Marañon R, Barranco C, Coviello A, Peral De Bruno M . . V JORNADAS DE INVESTIGACION DE LA FACULTAD DE MEDICINA – UNT.</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15. APORTES DE EDUCACION MEDICA EN LA CARRERA DE INGENIERIA BIOMEDICA DE LA UNIVERSIDAD NACIONAL DE TUCUMAN. Peral De Bruno M, De Monaco L, Ruiz E.  II JORNADAS CIENTIFICAS ANIVERSARIO DE LA FACULTAD DE MEDICINA en octubre de 200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16. OXIDO NITRICO RENAL EN RATAS ESPONTANEAMENTE HIPERTENSAS. EFECTO DE LA ANGIOTENSINA II.  Risso Patron F, Barranco C, Marañon R, Joo Turoni C, Coviello A, Peral M. XX JORNADAS CIENTIFICAS DE LA ASOCIACION DE BIOLOGIA DE TUCUMAN en Tafí del Valle, en Octubre del 200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17. RELAJACION DEPENDIENTE E INDEPENDIENTE DE ENDOTELIO EN VENAS SAFENAS DE BYPASS CORONARIO. Proto V, Joo Turoni C, Marañon R, Risso Patron F, Fernandez E, Muntaner J, Mateos J, Leguizamon N, Peral De Bruno M. XII CONGRESO ARGENTINO DE CIRUGIA CARDIOVASCULAR</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18. EL POSTGRADO EN ACCION, UN DESAFIO PERMANENTE . Koch F, Blanca R, Chemes C, Di Marco O, Hasbani E, Czekaj De Monaco M, Peral De Bruno M. V  CONFERENCIA ARGENTINA DE EDUCACION MEDICA  en La Plata, 10 a 12 de octubre de 200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19. EFECTO DEL ESTIRAMIENTO SOBRE LA LIBERACION DE OXIDO NITRICO EN AORTAS DE RATAS NORMOTENSAS . Barranco C, Marañon R, Rrisso Patron F  , Peral de Bruno M. XV JORNADAS CIENTIFICAS DE ESTUDIANTES DE MEDICINA DE TUCUMA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20. DISFUNCIÓN ENDOTELIAL GENERALIZADA EN ARTERIAS MAMARIAS Y VENAS SAFENAS USADAS PARA REVASCULARIZACION CORONARIA. Joo Turoni, C. Directora: Peral de Bruno, M. IV JORNADAS "LOS JOVENES Y LA CIENCIA" Centro Cultural Eugenio Virla San Miguel de Tucumán Octubre de 2003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21. OXIDO NITRICO RENAL EN RATAS ESPONTANEAMENTE HIPERTENSAS. EFECTO DE LA ANGIOTENSINA II. </w:t>
      </w:r>
      <w:r>
        <w:rPr>
          <w:lang w:val="en-US"/>
        </w:rPr>
        <w:t xml:space="preserve">Risso patron F.   </w:t>
      </w:r>
      <w:r>
        <w:rPr/>
        <w:t xml:space="preserve">IV JORNADAS "LOS JOVENES Y LA CIENCIA" Centro Cultural Eugenio Virla San Miguel de Tucumán Octubre de 2003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122. ATRIAL NATRIURETIC PEPTIDE RELAXS ARTERIAL BASAL TONE OF SPONTANEOUS HYPERTENSIVE RATS. ROLE OF ENDOTHELIUM. Peral de Bruno M, Risso Patron F, Joo Turoni C and Coviello A. 20th Scientific Meeting of the International Society of Hypertension  February 15-19, 2004Transamérica Expo Center São Paulo – SP – Brazil</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123 ANGIOTENSIN II INHIBITED THE RESPONSE TO ANTIDIURETIC HORMONE AT A LUMINAL SITE IN A FUNCTIONAL MODEL OF THE DISTAL MAMMALIAN NEPHRON.</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Santos JC, Jerez S, Peral de Bruno M and Coviello A. 20th Scientific Meeting of the International Society of Hypertension  February 15-19, 2004Transamérica Expo Center São Paulo – SP – Brazil.</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rPr/>
      </w:pPr>
      <w:r>
        <w:rPr/>
        <w:t>124 OXIDO NITRICO PRODUCIDO POR VENAS SAFENAS USADAS PARA BYPASS: ROL DEL ESTIRAMIENTO. Joo Turoni Claudio, Marañón Rodrigo, Coviello Alfredo, Risso Patrón Facundo, Proto Víctor, Peral de Bruno María. Presentado en el XI Congreso Argentino de HTA, Bs As. en mayo de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25 REGULACIÓN POR OXIDO NITRICO DEL TONO BASAL EN CONDICIONES DE ESTIRAMIENTO EN RATAS ESPONTÁNEAMENTE HIPERTENSAS: ROL DEL PEPTIDO ATRIAl. Risso Patrón, Facundo, Marañón Rodrigo, Joo Turoni Claudio, Coviello Alfredo, Peral de Bruno María. Presentado en el XI Congreso Argentino de HTA, Bs. As. en mayo de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26 EVALUACIÓN DE DISFUNCIÓN ENDOTELIAL Y COMPLIANE ARTERIAL EN FLUJO DE ANTEBRAZO EN PACIENTES EN HEMODIÁLISIS.. Marañon Rodrigo, Santos Juan, Risso Patrón Facundo, Joo Turoni Claudio, Peral de Bruno M. Presentado en el XI Congreso Argentino de HTA, en Bs. As mayo de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27.EL ÓXIDO NÍTRICO Y LOS EICOSANOIDES MODULAN LA LIBERACIÓN ENDOTELIAL INDUCIDA POR ANGIOTENSINA II DE PROSTANOIDES VASOCONSTRICTORES. Jerez S., Peral de Bruno M y Coviello A XI Congreso de la Sociedad Argentina de Hipertensión.Arterial. Buenos Aires. Mayo de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28. LA ANGIOTENSINA II INHIBE LA RESPUESTA HIDROSMÓTICA A LA HORMONA ANTIDIURÉTIC EN UN SITIO LUMINAL EN LA PIEL DEL SAPO BUFO ARENARUM. Coviello A., J.C.Santos, S.Jerez  y M. Peral de Bruno.. XI Congreso  de la Sociedad Argentina de Hipertensión Arterial Buenos Aires Mayo de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29 CAPACIDAD DE LOS CAMBIOS EN EL ST DEL ECG Y/O TROP PT (TPT) PARA VALORAR LA SEVERIDAD DE LA LESIÓN EN LA ENFERMEDAD CORONARIA. Roggia R, Cabrera R, Abdo L, Peral M, Joo Turoni, C. Presentado en el XXIII Congreso Nacional de Cardiología en  Tucumán, mayo de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30. OXIDO NITRICO EN VASOS USADOS PARA BYPASS: ATERIA MAMARIA VS. VENA SAFENA: ROL DE LA TENSIÓN DE ESTIRAMIENTO. Joo Turoni C, Peral de Bruno M, Marañón R, Coviello A, Muntaner J, Herrera R, Proto V. Presentado en el XXIII Congreso Nacional de Cardiología en Tucumán, mayo de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131.  AORTIC RESTING TONE OF SPONTANEOUSLY HYPERTENSIVE RATS IS INHIBITED BY THE BIOFLAVONOID QUERCETIN AND INHIBITORS OF NADPH OXIDASE.  </w:t>
      </w:r>
      <w:r>
        <w:rPr/>
        <w:t xml:space="preserve">Lodi F, Cogolludo A, Moreno L, Coviello A, Duarte J, Galisteo M, Peral de Bruno M, Tamargo J, Perez-Vizcaino FRealizado en asociación con el Dept. </w:t>
      </w:r>
      <w:r>
        <w:rPr>
          <w:lang w:val="en-US"/>
        </w:rPr>
        <w:t xml:space="preserve">Pharmacology. School of Medicine. </w:t>
      </w:r>
      <w:r>
        <w:rPr/>
        <w:t xml:space="preserve">Universidad Complutense. Madrid. Presentado en el 4Th European Congress on Pharmacology – EPHAR, 14-17 de Julio de 2004  en Porto, Portugal.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32 ALTERACIONES HISTOLÓGICAS RENALES EN RATAS DIABÉTICAS Joo Turoni C, Reynoso , H., Marañón R, Coviello A Peral de Bruno M . Presentado en las Primeras Jornadas Nacionales de Cátedras de Histología y Foro permanete de Cátedras de Histología de la UNT. ¡2 al 14 de agosto de 2004. San miguel de Tucumá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33 REPRODUCCION COMO EJE INTEGRADOR DE ASIGNATURAS BASICAS Blanca RUTH, Balca Raquel, Rojo Hebe,  Peral De Bruno M. Getar A. VI  CONFERENCIA ARGENTINA DE EDUCACION MEDICA  Bs. As. Setiembre de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34 EVALUCION DE LAS RESIDENCIAS MEDICAS CON AVAL UNIVERSITARIO CON SEDE EN UN HOSPITAL PUBLICO Blanca R, Koch F, Peral De Bruno M, Chemes C, Di Marco O, Hasbani E, Czekaj De Monaco M,. VI  CONFERENCIA ARGENTINA DE EDUCACION MEDICA Bs. As. Setiembre de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35 EFECTO DEL ESTIRAMIENTO SOBRE LA LIBERACIÓN DE OXIDO NITRICO EN TEJIDO VASCULAR DE ANFIBIOS  Joo Turoni C,  De Rosa R., Celario, P,  Barranco C, Marañon R, , Coviello A, Peral de Bruno M. Prensentado en las XXI Jornadas Científicas de la Asociación de Biología de Tucumán XXI . Tafi del valle , Octubre de 2004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36, MECANISMO DEL INCREMENTO EN EL TONO DEL MÚSCULO LISO VASCULARINDUCIDO POR ANGIOTENSINA IIEN CONDICIONES DE BLOQUEO DE LA SÍNTESIS ENDOTELIAL DE OXIDO NITRICO Jerez S. Peral de Bruno M. Y Coviello A, Peral M. Presentado en las XXI JORNADAS CIENTIFICAS DE LA ASOCIACION DE BIOLOGIA DE TUCUMAN en Tafí del Valle, Octubre del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37 EVALUACION DE DISFUNCIÓN ENDOTELIAL Y COMPLIANCE ARTERIAL EN EL FLUJO DE ANTEBRAZO EN PACIENTES CON HEMODIÁLISIS. ROL DE LA DIABETES PACIENTES. Nader E., Marañon R, Barranco F, Joo Turoni C, Tirado S., Salinas J.,y  Peral de Bruno M. Presentado en el XIV Congreso Argentino de Diabetes Mar del Plata, Octubre de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38 INTERACCION ENTRE LA ENZIMA PRORENINA CONVERTASAY EL INHIBIDOR DE RENINA EN RATAS HIPERTENSAS DOCA-SAL Guardia C, Avila C., Alonso D., Peral de Bruno M. y De Vito. E..XXV Reunión Anual del Consejo Argentino de Hipertensión. Mar del Plata. Octubre de 2004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39 PUESTA A PUNTO DE LA TÉCNICA DE REGISTROS INTRACELULARES DEL POTENCIAL DE MEMBRANA. Guerrero Ramiro, Asesores: Jerez Susana, Grifassi Salvador y Peral de Bruno M. XV Congreso argentino de Estudiantes de Medicina VI Encuentro de estudiantes del MERCOSUR XVI Jornadas Científicas de la Sociedad Científica de Estudiantes de Medina de Tucumán (SCMET) San Miguel de Tucumán. Octubre de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40 RELACIÓN ENTRE LOS NIVELES DE OXIDO NITRICO Y REACTIVIDAD VASCULAR EN AORTA AISLADA DE ANIMLES CON HIPOREACTIVIDAD ESPONTÁNEA A LA ANGIOTENSINA II Barranco F, Celario P. Marañon R, de Rosa Rodrigo, Joo Turoni C, ,y  Peral de Bruno XV Congreso argentino de Estudiantes de Medicina VI Encuentro de estudiantes del MERCOSUR XVI Jornadas Científicas de la Sociedad Científica de Estudiantes de Medina de Tucumán (SCMET) San Miguel de Tucumán. Octubre de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41 **RELAJACIÓN ENDOTELIO DEPENDIENTE E INDEPENDIENTE DE ARTRIAS MAMARIAS Y VENAS SAFENAS USADAS PARA REVASCULARIZACION CORONARIA. Claudio Joo Turoni. Federico Barranco Rodrigo Marañ{on . Directora: Maria Peral de Bruno. XII Jornadas de Jovens Pesquisadores daAUGM Universida Nacional do Parana Curitiva. Brasil 1-3 de Septiembre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42 DISFUNCION ENDOTELIAL GENERALIZADA EN VENAS SAFENAS UZADAS PARA BY-PASS CORONARIO  Peral de Bruno.  M., Joo Turoni C. Marañón R. Proto V. Claudia López y Coviello A Vi JORNADAS DE INVESTIGACION DE LA FACULTAD DE MEDICINA – UNT.. San miguel de Tucumán Diciembre de 2004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143  A MURINE MODEL OF INDUCIBLE VENTRICULAR TACHYCARDIA FOR TRANSGENIC STUDIES Cervantes DO; Hussain W; Treo EF; Peral de Bruno M; Peters NS; Wit AL. </w:t>
      </w:r>
      <w:r>
        <w:rPr/>
        <w:t>“”. Trabajo aceptado para ser presentado en la 26va Reunión Científica de la Heart Rhythm Society (ex NASPE- North American Society of Pacing and Electrophysiology) en New Orleans, Louisiana, USA, en Mayo del 2005.</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44 OXIDO NITRICO EN MEDULA RENAL EN DIFERENTES MODELOS EXPERIMENTALES DE HIPERTENSION ARTERIAL. Barranco C,  Marañon R, Risso Patrón F, Joo Turoni C, Peral de Bruno M. .XII Congreso  de la Sociedad Argentina de Hipertensión Arterial Buenos Aires Mayo de 2005 Cuidad de Rosario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45 OXIDO NITRICO EN ARTERIAS MAMARIAS Y VENAS SAFENAS CON DISFUNCIÓN ENDOTELIAL. ROL DE LA TENSIÓN DE ESTIRAMIENTO Joo Turoni C, Marañón R, Muntaner J, Proto V, Coviello A, Peral de Bruno M, XII Congreso  de la Sociedad Argentina de Hipertensión Arterial Buenos Aires Mayo de 2005 Cuidad de Rosari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46 EFECTO DE LA INSULINA SOBRE EL TONO BASAL Y PRECONTRACTURADO EN AORTAS DE RATAS INTOLERANTES A LA GLUCOSA .  XII Congreso  de la Sociedad Argentina de Hipertensión Arterial Buenos Aires Mayo de 2005 Cuidad de Rosario</w:t>
      </w:r>
    </w:p>
    <w:p>
      <w:pPr>
        <w:pStyle w:val="Normal"/>
        <w:pBdr>
          <w:top w:val="single" w:sz="4" w:space="1" w:color="000000"/>
          <w:left w:val="single" w:sz="4" w:space="4" w:color="000000"/>
          <w:bottom w:val="single" w:sz="4" w:space="1" w:color="000000"/>
          <w:right w:val="single" w:sz="4" w:space="4" w:color="000000"/>
        </w:pBdr>
        <w:ind w:left="454" w:hanging="0"/>
        <w:rPr/>
      </w:pPr>
      <w:r>
        <w:rPr/>
        <w:t>Alonso C.,  Proto C. Marañon R. y Peral de Bruno M</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47 LA ANGIOTENSINA 1-7 estimula la permeabilidad osmótica en piel de sapo: Evidencia de una participación de los receptores V2 . Santos J. Lazarte R. Jerez S. Peral de Bruno M y Coviello A. XIV Congreso Argentino de Nefrologías  IV Latinoamericano de Insuficiencia renal aguda, VII Congreso Argentino para Técnicos y Enfermeros en Nefrología. Iguazú Misiones Argentina. 21-24 de abril de 2005-.</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 xml:space="preserve">***148 ACUTE EFFECT OF HEMODIALYSIS ON ENDOTHELIAL FUNCTION AND ARTERIAL COMPLIANCE IN ANTEBRACHIAL FLUX IN PATIENTS WITH KIDNEY FAILURE. </w:t>
      </w:r>
      <w:r>
        <w:rPr/>
        <w:t>Santos Juan, Marañon Rodrigo, Juan Salinas, Joo Turoni Claudio, Barranco Carlos, Coviello Alfredo, Peral de Bruno IX Congreso Centroamericano y del Caribe de Nefrología e Hipertensión (Cuba) .14 al 19 de Mayo de 2005</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DESARROLLO TECNOLOGICO:</w:t>
      </w:r>
    </w:p>
    <w:p>
      <w:pPr>
        <w:pStyle w:val="Normal"/>
        <w:pBdr>
          <w:top w:val="single" w:sz="4" w:space="1" w:color="000000"/>
          <w:left w:val="single" w:sz="4" w:space="4" w:color="000000"/>
          <w:bottom w:val="single" w:sz="4" w:space="1" w:color="000000"/>
          <w:right w:val="single" w:sz="4" w:space="4" w:color="000000"/>
        </w:pBdr>
        <w:ind w:left="454" w:hanging="0"/>
        <w:rPr/>
      </w:pPr>
      <w:r>
        <w:rPr/>
        <w:t>Desarrollo de un aparato por un método de impedancimetría para la medición de Flujo de antebrazo en Humanos. Método no invasivo y de bajo costo con material accesible en nuestro medio. Este impedancímetro se aplicaría para determinaciones de la funcionabilidad endotelial en pacientes con Hipertensión Arterial y Patologías asociadas por Hiperemia reactiva. Ámbito de aplicación: Sanatorios y Consultorios de Hospitales y Centros de Atención Privada de cardiología o Hipertensión arterial..Director: Maria Peral de Bruno, Tesista. Ing. Juan Domingo Salinas. Trabajo en conjunto con el Dpto. de Bioingeniería del INSIBO (Instituto Superior de Investigaciones Biológicas - CONICET) y la Facultad de Ciencias Exactas de la UN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FORMACION DE RECURSOS HUMANOS</w:t>
      </w:r>
    </w:p>
    <w:p>
      <w:pPr>
        <w:pStyle w:val="Heading1"/>
        <w:ind w:left="454" w:hanging="0"/>
        <w:rPr/>
      </w:pPr>
      <w:r>
        <w:rPr/>
        <w:t xml:space="preserve">DIRECCIÓN DE TESIS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TESIS DOCTORALES EN CURSO: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Directora del Medico Claudio Joo Turoni. Para optar al Titulo de Doctor en Medicina. Aprobado por Resol. N´ 358-02 de Exp.: N´ 80721-001  del Dpto. de Graduados de la Fac. de Medicina de la UNT. Titulo: REACTIVIDAD VASCULAR Y TONO BASAL EN PACIENTES CON HIPERTENSIÓN Y SU RELACIÓN CON DISTINTAS PATOLOGÍAS ASOCIADAS. </w:t>
      </w:r>
    </w:p>
    <w:p>
      <w:pPr>
        <w:pStyle w:val="Normal"/>
        <w:pBdr>
          <w:top w:val="single" w:sz="4" w:space="1" w:color="000000"/>
          <w:left w:val="single" w:sz="4" w:space="4" w:color="000000"/>
          <w:bottom w:val="single" w:sz="4" w:space="1" w:color="000000"/>
          <w:right w:val="single" w:sz="4" w:space="4" w:color="000000"/>
        </w:pBdr>
        <w:ind w:left="454" w:hanging="0"/>
        <w:rPr/>
      </w:pPr>
      <w:r>
        <w:rPr/>
        <w:t>Directora del Medico Daniel Cervantes. Para optar al Titulo de Doctor en Biología. Inscripción y admisión Exp.: N´ 61401/004 de la Facultad de Ciencias Exactas y Tecnológicas, Dpto. de Graduados Rectorado--UNT. Titulo: EFECTOS DEL BLOQUEO DE RECEPTORES AT1 SOBRE EL REMODELAMIENTO ELECTROFISIOLÓGICO Y ESTRUCTURAL POST-INFARTO DE MIOCARDIO EN RATONES. Esta tesis desarrollara en esta UNT y en la University of Columbia New York , bajo la Co-Dirección del Dr. Andrew  Wit, Director del Dpto. de Farmacologí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 </w:t>
      </w:r>
      <w:r>
        <w:rPr>
          <w:b/>
          <w:bCs/>
        </w:rPr>
        <w:t>TESIS DE MAESTRIA EN CURSO</w:t>
      </w:r>
      <w:r>
        <w:rPr/>
        <w:t xml:space="preserve"> </w:t>
      </w:r>
    </w:p>
    <w:p>
      <w:pPr>
        <w:pStyle w:val="TextBodyIndent"/>
        <w:rPr/>
      </w:pPr>
      <w:r>
        <w:rPr/>
        <w:t xml:space="preserve">Directora de la Medica Rosa Mabel Lepera de Santos . Para optar al Titulo de Magíster en Trombosis Titulo EEECTO AGUDO DE LA HEMODIÁLISIS EN LA FUNCION  ENDOTELIAL Y ACTIVACION DE LA COAGULACIÓN  EN PACIENTES CON INSUFICIENCIA RENAL CRONICA EN HEMODIÁLISIS. </w:t>
      </w:r>
    </w:p>
    <w:p>
      <w:pPr>
        <w:pStyle w:val="Heading1"/>
        <w:ind w:left="454" w:hanging="0"/>
        <w:rPr/>
      </w:pPr>
      <w:r>
        <w:rPr/>
        <w:t>3  FINALIZADAS  Y APROBADAS</w:t>
      </w:r>
    </w:p>
    <w:p>
      <w:pPr>
        <w:pStyle w:val="Normal"/>
        <w:pBdr>
          <w:top w:val="single" w:sz="4" w:space="1" w:color="000000"/>
          <w:left w:val="single" w:sz="4" w:space="4" w:color="000000"/>
          <w:bottom w:val="single" w:sz="4" w:space="1" w:color="000000"/>
          <w:right w:val="single" w:sz="4" w:space="4" w:color="000000"/>
        </w:pBdr>
        <w:ind w:left="454" w:hanging="0"/>
        <w:rPr/>
      </w:pPr>
      <w:r>
        <w:rPr/>
        <w:t>Directora del Ing. Juan Salinas para el Titulo de Magíster en Bioingeniería. (categoría A en la CONEAU) . Aprobada por Resolución 293-02 del Consejo de postgrado de la UNT y  Exp: 60958-02  del Dpto de graduados de la Fac. de Ciencias Exactas y Tecnología de la UNT. Tìtulo UN METODO NO INVASIVO DE IMPEDANCIA ELÉCTRICA PARA MEDICION DE FLUJO EN ANTEBRAZO APLICACIÓN: Evaluación de reactividad endotelial en pacientes con patologías asociadas a disfunción vascular. Tesis defendida  28 de Octubre de 2003 . Exp: 60958-02. Resol. No  1192-003. Calificación: Suma Cum Laude.</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COMISION DE SUPERVISION DE TESIS DE DOCTORADO Y MAESTRIAS : </w:t>
      </w:r>
    </w:p>
    <w:p>
      <w:pPr>
        <w:pStyle w:val="TextBodyIndent"/>
        <w:rPr/>
      </w:pPr>
      <w:r>
        <w:rPr/>
        <w:t>Miembro Titular de la Comisión de supervisión de Tesis Farm. Liliana Romano. Titulo EFECTO DE AGENTES VASODILATADORES EN EL MÚSCULO LISO VASCULAR NO CONTRAC-TURADO. Doctorado en Farmacia (CONEAU Cat A). Fac. Bioqca, Química y Farmacia UNT.</w:t>
      </w:r>
    </w:p>
    <w:p>
      <w:pPr>
        <w:pStyle w:val="TextBodyIndent"/>
        <w:rPr/>
      </w:pPr>
      <w:r>
        <w:rPr/>
        <w:t xml:space="preserve">Miembro Titular de la Comisión de supervisión de Tesis de la Medica Mariela Luna  para  doctorado en Medicina Titulo HIPOTIROIDISMO  SUBCLÍNICO EN EL EMBARAZO DE ALTO RIESGO  Exp: 81-761/2002 </w:t>
      </w:r>
    </w:p>
    <w:p>
      <w:pPr>
        <w:pStyle w:val="Normal"/>
        <w:pBdr>
          <w:top w:val="single" w:sz="4" w:space="1" w:color="000000"/>
          <w:left w:val="single" w:sz="4" w:space="4" w:color="000000"/>
          <w:bottom w:val="single" w:sz="4" w:space="1" w:color="000000"/>
          <w:right w:val="single" w:sz="4" w:space="4" w:color="000000"/>
        </w:pBdr>
        <w:ind w:left="454" w:hanging="0"/>
        <w:rPr/>
      </w:pPr>
      <w:r>
        <w:rPr/>
        <w:t>Miembro Titular de la Comisión de supervisión de Tesis del Medico Juan Muntaner para  Magister En Trombosis. Facultad De Medicina. Universidad Nacional De Tucumán. Tesis En Desarrollo: “Efectos De Altas Vs. Bajas Dosis De Simvastatina Sobre La Función Endotelial En Paciente Con Síndromes Coronarios Agudos. Exp. N 80-235/2000</w:t>
      </w:r>
    </w:p>
    <w:p>
      <w:pPr>
        <w:pStyle w:val="TextBodyIndent"/>
        <w:rPr/>
      </w:pPr>
      <w:r>
        <w:rPr/>
        <w:t>Miembro Suplente de la Comisión de Supervisión de Tesis Bioq.  Maria Angélica Veliz de Rodríguez . TITULO DEPOSITO DE HIERRO EN TEJIDO HEPÁTICO DE ENFERMOS CON SOBRECARGA DE HIERRO EN HÍGADO. Doctora en Area Bioq Clínica  (Modalidad Operativa de estudios personalizados. Facultad de Medicina  UNT. Exp: 81822-03. Resol. 991-04.</w:t>
      </w:r>
    </w:p>
    <w:p>
      <w:pPr>
        <w:pStyle w:val="Normal"/>
        <w:pBdr>
          <w:top w:val="single" w:sz="4" w:space="1" w:color="000000"/>
          <w:left w:val="single" w:sz="4" w:space="4" w:color="000000"/>
          <w:bottom w:val="single" w:sz="4" w:space="1" w:color="000000"/>
          <w:right w:val="single" w:sz="4" w:space="4" w:color="000000"/>
        </w:pBdr>
        <w:ind w:left="454" w:hanging="0"/>
        <w:rPr>
          <w:b/>
          <w:b/>
          <w:bCs/>
        </w:rPr>
      </w:pPr>
      <w:r>
        <w:rPr>
          <w:b/>
          <w:bCs/>
        </w:rPr>
        <w:t xml:space="preserve">DIRECCIÓN DE BECARIOS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PROFESIONALES </w:t>
      </w:r>
    </w:p>
    <w:p>
      <w:pPr>
        <w:pStyle w:val="Normal"/>
        <w:pBdr>
          <w:top w:val="single" w:sz="4" w:space="1" w:color="000000"/>
          <w:left w:val="single" w:sz="4" w:space="4" w:color="000000"/>
          <w:bottom w:val="single" w:sz="4" w:space="1" w:color="000000"/>
          <w:right w:val="single" w:sz="4" w:space="4" w:color="000000"/>
        </w:pBdr>
        <w:ind w:left="454" w:hanging="0"/>
        <w:rPr/>
      </w:pPr>
      <w:r>
        <w:rPr/>
        <w:t>1 Farm. Liliana Romano: Beca de Perfeccionamiento. Octubre 1999- Octubre 2001. Financiada por UNIVERSIDAD NACIONAL DE TUCUMÁN (Consejo de Investigaciones CIUNT). Remuneración $ 800.</w:t>
      </w:r>
    </w:p>
    <w:p>
      <w:pPr>
        <w:pStyle w:val="Normal"/>
        <w:pBdr>
          <w:top w:val="single" w:sz="4" w:space="1" w:color="000000"/>
          <w:left w:val="single" w:sz="4" w:space="4" w:color="000000"/>
          <w:bottom w:val="single" w:sz="4" w:space="1" w:color="000000"/>
          <w:right w:val="single" w:sz="4" w:space="4" w:color="000000"/>
        </w:pBdr>
        <w:ind w:left="454" w:hanging="0"/>
        <w:rPr/>
      </w:pPr>
      <w:r>
        <w:rPr/>
        <w:t>2 Medico Claudio Joo Turoni. Beca de Iniciación. Noviembre 2001- Noviembre 2005. Financiada por UNIVERSIDAD NACIONAL DE TUCUMÁN (Consejo de Investigaciones CIUNT). Remuneración $ 600.</w:t>
      </w:r>
    </w:p>
    <w:p>
      <w:pPr>
        <w:pStyle w:val="Normal"/>
        <w:pBdr>
          <w:top w:val="single" w:sz="4" w:space="1" w:color="000000"/>
          <w:left w:val="single" w:sz="4" w:space="4" w:color="000000"/>
          <w:bottom w:val="single" w:sz="4" w:space="1" w:color="000000"/>
          <w:right w:val="single" w:sz="4" w:space="4" w:color="000000"/>
        </w:pBdr>
        <w:ind w:left="454" w:hanging="0"/>
        <w:rPr/>
      </w:pPr>
      <w:r>
        <w:rPr/>
        <w:t>3 Medico Claudio Joo Turoni. Beca de Perfeccionamiento. Noviembre 2003- Noviembre 2003. Financiada por UNIVERSIDAD NACIONAL DE TUCUMÁN (Consejo de Investigaciones CIUNT). Remuneración $ 80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Heading1"/>
        <w:ind w:left="454" w:hanging="0"/>
        <w:rPr/>
      </w:pPr>
      <w:r>
        <w:rPr/>
        <w:t>ESTUDIANTILES</w:t>
      </w:r>
    </w:p>
    <w:p>
      <w:pPr>
        <w:pStyle w:val="Normal"/>
        <w:pBdr>
          <w:top w:val="single" w:sz="4" w:space="1" w:color="000000"/>
          <w:left w:val="single" w:sz="4" w:space="4" w:color="000000"/>
          <w:bottom w:val="single" w:sz="4" w:space="1" w:color="000000"/>
          <w:right w:val="single" w:sz="4" w:space="4" w:color="000000"/>
        </w:pBdr>
        <w:ind w:left="454" w:hanging="0"/>
        <w:rPr/>
      </w:pPr>
      <w:r>
        <w:rPr/>
        <w:t>Beca Estudiantil para Investigación del CIUNT Sr. Rodrigo Marañón.. Octubre 1999- Octubre de 2001. Financiada por UNIVERSIDAD NACIONAL DE TUCUMÁN (Consejo de Investigaciones CIUNT). Remuneración $ 150.</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Beca Estudiantil para Trabajo final del CIUNT Estudiante de  ultimo año de medicina en la Facultad de Medicina de la UNT. Director. Maria Peral de Bruno . Lucas Abrahan  Remuneración $150 Agosto 2004-abril 2005</w:t>
      </w:r>
    </w:p>
    <w:p>
      <w:pPr>
        <w:pStyle w:val="Normal"/>
        <w:pBdr>
          <w:top w:val="single" w:sz="4" w:space="1" w:color="000000"/>
          <w:left w:val="single" w:sz="4" w:space="4" w:color="000000"/>
          <w:bottom w:val="single" w:sz="4" w:space="1" w:color="000000"/>
          <w:right w:val="single" w:sz="4" w:space="4" w:color="000000"/>
        </w:pBdr>
        <w:ind w:left="454" w:hanging="0"/>
        <w:rPr/>
      </w:pPr>
      <w:r>
        <w:rPr/>
        <w:t>Beca Estudiantil para Trabajo final del CIUNT Estudiante de  ultimo año  en la Facultad de Medicina de la UNT. Guillermo Mansur Director. Maria Peral de Bruno . Remuneración $150 Agosto 2004-abril 2005.</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Beca Estudiantil para Trabajo final del CIUNT Estudiante de  ultimo año de medicina en la Facultad de Medicina de la UNT. María José Vega Director. Maria Peral de Bruno . Remuneración $150 Agosto 2004-abril 2005 </w:t>
      </w:r>
    </w:p>
    <w:p>
      <w:pPr>
        <w:pStyle w:val="Normal"/>
        <w:pBdr>
          <w:top w:val="single" w:sz="4" w:space="1" w:color="000000"/>
          <w:left w:val="single" w:sz="4" w:space="4" w:color="000000"/>
          <w:bottom w:val="single" w:sz="4" w:space="1" w:color="000000"/>
          <w:right w:val="single" w:sz="4" w:space="4" w:color="000000"/>
        </w:pBdr>
        <w:ind w:left="454" w:hanging="0"/>
        <w:rPr/>
      </w:pPr>
      <w:r>
        <w:rPr/>
        <w:t>Beca Estudiantil para Trabajo final del CIUNT Estudiante de  ultimo año de medicina en la Facultad de Medicina de la UNT. Federico Ramos Director. Maria Peral de Bruno . Remuneración $150 Agosto 2004-abril 2005</w:t>
      </w:r>
    </w:p>
    <w:p>
      <w:pPr>
        <w:pStyle w:val="Normal"/>
        <w:pBdr>
          <w:top w:val="single" w:sz="4" w:space="1" w:color="000000"/>
          <w:left w:val="single" w:sz="4" w:space="4" w:color="000000"/>
          <w:bottom w:val="single" w:sz="4" w:space="1" w:color="000000"/>
          <w:right w:val="single" w:sz="4" w:space="4" w:color="000000"/>
        </w:pBdr>
        <w:ind w:left="454" w:hanging="0"/>
        <w:rPr/>
      </w:pPr>
      <w:r>
        <w:rPr/>
        <w:t>CO- DIRECCIÓN DE BECARIOS</w:t>
      </w:r>
    </w:p>
    <w:p>
      <w:pPr>
        <w:pStyle w:val="Normal"/>
        <w:pBdr>
          <w:top w:val="single" w:sz="4" w:space="1" w:color="000000"/>
          <w:left w:val="single" w:sz="4" w:space="4" w:color="000000"/>
          <w:bottom w:val="single" w:sz="4" w:space="1" w:color="000000"/>
          <w:right w:val="single" w:sz="4" w:space="4" w:color="000000"/>
        </w:pBdr>
        <w:ind w:left="454" w:hanging="0"/>
        <w:rPr/>
      </w:pPr>
      <w:r>
        <w:rPr/>
        <w:t>1 Médico Rodolfo  Gómez Ponce de León -Beca de Perfeccionamiento del, otorgada por el CONICET periodo 1998-2000. Títuto de tesis: PEPTIDO NATRIURÉTICO ATRIAL Y EMBAZO</w:t>
      </w:r>
    </w:p>
    <w:p>
      <w:pPr>
        <w:pStyle w:val="Normal"/>
        <w:pBdr>
          <w:top w:val="single" w:sz="4" w:space="1" w:color="000000"/>
          <w:left w:val="single" w:sz="4" w:space="4" w:color="000000"/>
          <w:bottom w:val="single" w:sz="4" w:space="1" w:color="000000"/>
          <w:right w:val="single" w:sz="4" w:space="4" w:color="000000"/>
        </w:pBdr>
        <w:ind w:left="454" w:hanging="0"/>
        <w:rPr/>
      </w:pPr>
      <w:r>
        <w:rPr/>
        <w:t>2 Farmacéutica Liliana Romano Beca de Iniciacion otorgada a la por  el CIUNT. En  1995-1997</w:t>
      </w:r>
    </w:p>
    <w:p>
      <w:pPr>
        <w:pStyle w:val="Normal"/>
        <w:pBdr>
          <w:top w:val="single" w:sz="4" w:space="1" w:color="000000"/>
          <w:left w:val="single" w:sz="4" w:space="4" w:color="000000"/>
          <w:bottom w:val="single" w:sz="4" w:space="1" w:color="000000"/>
          <w:right w:val="single" w:sz="4" w:space="4" w:color="000000"/>
        </w:pBdr>
        <w:ind w:left="454" w:hanging="0"/>
        <w:rPr/>
      </w:pPr>
      <w:r>
        <w:rPr/>
        <w:t>3 Sr. Risso Patrón Facundo, Beca Estudiantil para Medicina. Noviembre 2001-2003. Financiada por UNIVERSIDAD NACIONAL DE TUCUMÁN (Consejo de Investigaciones CIUNT). Remuneración $ 150.</w:t>
      </w:r>
    </w:p>
    <w:p>
      <w:pPr>
        <w:pStyle w:val="Heading1"/>
        <w:ind w:left="454" w:hanging="0"/>
        <w:rPr/>
      </w:pPr>
      <w:r>
        <w:rPr/>
        <w:t>DIRECCIÓN DE TRABAJOS FINALE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 FINALIZADOS </w:t>
      </w:r>
    </w:p>
    <w:p>
      <w:pPr>
        <w:pStyle w:val="Normal"/>
        <w:pBdr>
          <w:top w:val="single" w:sz="4" w:space="1" w:color="000000"/>
          <w:left w:val="single" w:sz="4" w:space="4" w:color="000000"/>
          <w:bottom w:val="single" w:sz="4" w:space="1" w:color="000000"/>
          <w:right w:val="single" w:sz="4" w:space="4" w:color="000000"/>
        </w:pBdr>
        <w:ind w:left="454" w:hanging="0"/>
        <w:rPr/>
      </w:pPr>
      <w:r>
        <w:rPr/>
        <w:t>Medico Claudio Joo Turoni presento el Trabajo Final de Investigación, requisito para obtener el título de Medico en la Facultad de Medicina de la UNT. Título:  Area operativa 9 del SIPROSA, diagnóstico de situación. Director: María Peral de Bruno M y Ramón González. Calificación  aprobado.</w:t>
      </w:r>
    </w:p>
    <w:p>
      <w:pPr>
        <w:pStyle w:val="Normal"/>
        <w:pBdr>
          <w:top w:val="single" w:sz="4" w:space="1" w:color="000000"/>
          <w:left w:val="single" w:sz="4" w:space="4" w:color="000000"/>
          <w:bottom w:val="single" w:sz="4" w:space="1" w:color="000000"/>
          <w:right w:val="single" w:sz="4" w:space="4" w:color="000000"/>
        </w:pBdr>
        <w:ind w:left="454" w:hanging="0"/>
        <w:rPr/>
      </w:pPr>
      <w:r>
        <w:rPr/>
        <w:t>Medico Jorge Rondón Parajón presentó el Trabajo Final de investigación, requisito para obtener el título de Medico en la Facultad de Medicina de la UNT. Título: Adherencia de la terapéutica antihipertensiva  en pacientes del Hospital Dr. Parajón Ortíz de Famaillá. Director: Dra. María Peral de Bruno M y Dr. Julio Waisman. Calificación  aprobado</w:t>
      </w:r>
    </w:p>
    <w:p>
      <w:pPr>
        <w:pStyle w:val="Normal"/>
        <w:pBdr>
          <w:top w:val="single" w:sz="4" w:space="1" w:color="000000"/>
          <w:left w:val="single" w:sz="4" w:space="4" w:color="000000"/>
          <w:bottom w:val="single" w:sz="4" w:space="0" w:color="000000"/>
          <w:right w:val="single" w:sz="4" w:space="4" w:color="000000"/>
        </w:pBdr>
        <w:ind w:left="454" w:hanging="0"/>
        <w:rPr/>
      </w:pPr>
      <w:r>
        <w:rPr/>
        <w:t>Medico Facundo Risso Patrón presentó el Trabajo Final de investigación, requisito para obtener el título de Medico en la Facultad de Medicina de la UNT. Título Lesión de Órgano Blanco y su Asociacion a Hipertensión Arterial en Personas de la Tercera Edad Director: Dra. María Peral de Bruno M . Calificación  aprobado</w:t>
      </w:r>
    </w:p>
    <w:p>
      <w:pPr>
        <w:pStyle w:val="Normal"/>
        <w:pBdr>
          <w:top w:val="single" w:sz="4" w:space="1" w:color="000000"/>
          <w:left w:val="single" w:sz="4" w:space="4" w:color="000000"/>
          <w:bottom w:val="single" w:sz="4" w:space="0" w:color="000000"/>
          <w:right w:val="single" w:sz="4" w:space="4" w:color="000000"/>
        </w:pBdr>
        <w:ind w:left="454" w:hanging="0"/>
        <w:rPr/>
      </w:pPr>
      <w:r>
        <w:rPr/>
        <w:t xml:space="preserve">Medico Lucas Abrahan  presentó el Trabajo Final de investigación, requisito para obtener el título de Medico en la Facultad de Medicina de la UNT. Título :  FACTORES QUE INFLUYEN EN EL GRADO DE CONTROL DE LAS CIFRAS TENSIONALES EN PACIENTES CON DIAGNOSTICO DE HIPERTENSIÓN ARTERIAL EN LA CIUDAD DE  MONTEROS. Director. Maria Peral de Bruno </w:t>
      </w:r>
    </w:p>
    <w:p>
      <w:pPr>
        <w:pStyle w:val="Normal"/>
        <w:pBdr>
          <w:top w:val="single" w:sz="4" w:space="1" w:color="000000"/>
          <w:left w:val="single" w:sz="4" w:space="4" w:color="000000"/>
          <w:bottom w:val="single" w:sz="4" w:space="0" w:color="000000"/>
          <w:right w:val="single" w:sz="4" w:space="4" w:color="000000"/>
        </w:pBdr>
        <w:ind w:left="454" w:hanging="0"/>
        <w:rPr/>
      </w:pPr>
      <w:r>
        <w:rPr/>
        <w:t xml:space="preserve">Medico Guillermo Manzur presentó el Trabajo Final de investigación, requisito para obtener el título de Medico en la Facultad de Medicina de la UNT. Título GRADO DE ASOCIACIÓN ENTRE HIPERTENSIÓN ARTERIAL, DISLIPEMIA, INTOLERANCIA A LA GLUCOSA OBESIDAD COMO FACTORES DE RIESGO PARA SÍNDROME METABÓLICO EN UNA POBLACIÓN RURAL DE LA PROVINCIA DE TUCUMÁN.  Director. Maria Peral de Bruno </w:t>
      </w:r>
    </w:p>
    <w:p>
      <w:pPr>
        <w:pStyle w:val="Normal"/>
        <w:pBdr>
          <w:top w:val="single" w:sz="4" w:space="1" w:color="000000"/>
          <w:left w:val="single" w:sz="4" w:space="4" w:color="000000"/>
          <w:bottom w:val="single" w:sz="4" w:space="0" w:color="000000"/>
          <w:right w:val="single" w:sz="4" w:space="4" w:color="000000"/>
        </w:pBdr>
        <w:ind w:left="454" w:hanging="0"/>
        <w:rPr/>
      </w:pPr>
      <w:r>
        <w:rPr/>
        <w:t xml:space="preserve">Medico Federico Ramos  presentó el Trabajo Final de investigación, requisito para obtener el título de Medico en la Facultad de Medicina de la UNT. Título PREVALENCIA Y FACTORES DE RIESGO RELACIOMNADOS CON LA HIPERTENSIÓN INDUCIDA POR EL EMBARAZO EN PACIENTES QUE CONCURREN AL HOSPITAL DEL BRACHO Director. Maria Peral de Bruno </w:t>
      </w:r>
      <w:r>
        <w:rPr>
          <w:b/>
          <w:bCs/>
        </w:rPr>
        <w:t>EN CURSO</w:t>
      </w:r>
    </w:p>
    <w:p>
      <w:pPr>
        <w:pStyle w:val="Normal"/>
        <w:pBdr>
          <w:top w:val="single" w:sz="4" w:space="1" w:color="000000"/>
          <w:left w:val="single" w:sz="4" w:space="4" w:color="000000"/>
          <w:bottom w:val="single" w:sz="4" w:space="0" w:color="000000"/>
          <w:right w:val="single" w:sz="4" w:space="4" w:color="000000"/>
        </w:pBdr>
        <w:ind w:left="454" w:hanging="0"/>
        <w:rPr/>
      </w:pPr>
      <w:r>
        <w:rPr/>
        <w:t>Estudiante de  ultimo año de medicina en la Facultad de Medicina de la UNT. Titulo: HÁBITOS ALIMENTARIOS COMO FACTOR DE RIESGO DE ENFERMEDADES CARDIOVASCULARES EN LA POBLACIÓN DE TAFI DE VALLE. María José Vega</w:t>
      </w:r>
    </w:p>
    <w:p>
      <w:pPr>
        <w:pStyle w:val="Normal"/>
        <w:pBdr>
          <w:top w:val="single" w:sz="4" w:space="1" w:color="000000"/>
          <w:left w:val="single" w:sz="4" w:space="4" w:color="000000"/>
          <w:bottom w:val="single" w:sz="4" w:space="0" w:color="000000"/>
          <w:right w:val="single" w:sz="4" w:space="4" w:color="000000"/>
        </w:pBdr>
        <w:ind w:left="454" w:hanging="0"/>
        <w:rPr/>
      </w:pPr>
      <w:r>
        <w:rPr/>
        <w:t xml:space="preserve">Federico Barranco Estudiante del último año de medicina en la Facultad de Medicina de la UNT. Titulo: HÁBITOS ALIMENTICIOS Y SU RELACION CON EL CONTROL DE CIFRAS TENSIONALES EN UNA POBLACION DE PACIENTES HIPERTENSOS DE L CIUDAD DE MONTEROS . </w:t>
      </w:r>
    </w:p>
    <w:p>
      <w:pPr>
        <w:pStyle w:val="Heading1"/>
        <w:pBdr>
          <w:top w:val="single" w:sz="4" w:space="1" w:color="000000"/>
          <w:left w:val="single" w:sz="4" w:space="4" w:color="000000"/>
          <w:bottom w:val="single" w:sz="4" w:space="0" w:color="000000"/>
          <w:right w:val="single" w:sz="4" w:space="4" w:color="000000"/>
        </w:pBdr>
        <w:ind w:left="454" w:hanging="0"/>
        <w:rPr/>
      </w:pPr>
      <w:r>
        <w:rPr/>
        <w:t>SUPERVISIÓN DE BECARIOS</w:t>
      </w:r>
    </w:p>
    <w:p>
      <w:pPr>
        <w:pStyle w:val="Normal"/>
        <w:pBdr>
          <w:top w:val="single" w:sz="4" w:space="1" w:color="000000"/>
          <w:left w:val="single" w:sz="4" w:space="4" w:color="000000"/>
          <w:bottom w:val="single" w:sz="4" w:space="0" w:color="000000"/>
          <w:right w:val="single" w:sz="4" w:space="4" w:color="000000"/>
        </w:pBdr>
        <w:ind w:left="454" w:hanging="0"/>
        <w:rPr/>
      </w:pPr>
      <w:r>
        <w:rPr/>
        <w:t>-Tutora de la plaza 1975 del PROGRAMA INTERCAMPUS, becaria: Natalia Did Cid, estudiante de 4to año de la Carrera de Farmacia de la Universidad de Santiago de Compostela (España). Periodo de la beca  Agosto-Octubre de 1996. Resultado de esta tarea fue una comunicación a un congreso (Trabajo que corresponde en el punto 7 al 39 )</w:t>
      </w:r>
    </w:p>
    <w:p>
      <w:pPr>
        <w:pStyle w:val="Normal"/>
        <w:pBdr>
          <w:top w:val="single" w:sz="4" w:space="1" w:color="000000"/>
          <w:left w:val="single" w:sz="4" w:space="4" w:color="000000"/>
          <w:bottom w:val="single" w:sz="4" w:space="0" w:color="000000"/>
          <w:right w:val="single" w:sz="4" w:space="4" w:color="000000"/>
        </w:pBdr>
        <w:ind w:left="454" w:hanging="0"/>
        <w:rPr/>
      </w:pPr>
      <w:r>
        <w:rPr/>
        <w:t>-Supervisión del estudiante Juan Cavás Estudiante de la Facultad de Medicina de la Universidad Nacional de Corrientes. Becado por la Sociedad argentina de Estudiantes de Medicina por obtención del 1er. premio en el Congreso Nacional de FELSOCEM , 2004. Pasantia Abril de 2005</w:t>
      </w:r>
    </w:p>
    <w:p>
      <w:pPr>
        <w:pStyle w:val="Normal"/>
        <w:pBdr>
          <w:top w:val="single" w:sz="4" w:space="1" w:color="000000"/>
          <w:left w:val="single" w:sz="4" w:space="4" w:color="000000"/>
          <w:bottom w:val="single" w:sz="4" w:space="0" w:color="000000"/>
          <w:right w:val="single" w:sz="4" w:space="4" w:color="000000"/>
        </w:pBdr>
        <w:ind w:left="454" w:hanging="0"/>
        <w:rPr/>
      </w:pPr>
      <w:r>
        <w:rPr/>
        <w:t>-Supervisión del Pasante Alonso de Armiño Diego Javier Estudiante de Bioquímica y de la Lic. en Química de la Fac de Bioquímica Química y Farmacia de la UNT.</w:t>
      </w:r>
    </w:p>
    <w:p>
      <w:pPr>
        <w:pStyle w:val="Normal"/>
        <w:pBdr>
          <w:top w:val="single" w:sz="4" w:space="1" w:color="000000"/>
          <w:left w:val="single" w:sz="4" w:space="4" w:color="000000"/>
          <w:bottom w:val="single" w:sz="4" w:space="0" w:color="000000"/>
          <w:right w:val="single" w:sz="4" w:space="4" w:color="000000"/>
        </w:pBdr>
        <w:ind w:left="454" w:hanging="0"/>
        <w:rPr/>
      </w:pPr>
      <w:r>
        <w:rPr>
          <w:b/>
          <w:bCs/>
        </w:rPr>
        <w:t>FORMACION DE RECURSOS HUMANOS EN DOCENCIA</w:t>
      </w:r>
      <w:r>
        <w:rPr/>
        <w:t xml:space="preserve"> Docente encargada de la escuela de ayudantes de la Cátedra de Fisiología Humana de la Facultad de Medicina para el periodo de 1994. Exp: 80792/94.</w:t>
      </w:r>
    </w:p>
    <w:p>
      <w:pPr>
        <w:pStyle w:val="TextBodyIndent"/>
        <w:rPr/>
      </w:pPr>
      <w:r>
        <w:rPr>
          <w:b/>
          <w:bCs/>
        </w:rPr>
        <w:t>DIRECCIÓN DE LABORATORIOS</w:t>
      </w:r>
      <w:r>
        <w:rPr/>
        <w:t>.</w:t>
      </w:r>
    </w:p>
    <w:p>
      <w:pPr>
        <w:pStyle w:val="Normal"/>
        <w:pBdr>
          <w:top w:val="single" w:sz="4" w:space="1" w:color="000000"/>
          <w:left w:val="single" w:sz="4" w:space="4" w:color="000000"/>
          <w:bottom w:val="single" w:sz="4" w:space="1" w:color="000000"/>
          <w:right w:val="single" w:sz="4" w:space="4" w:color="000000"/>
        </w:pBdr>
        <w:ind w:left="454" w:hanging="0"/>
        <w:rPr/>
      </w:pPr>
      <w:r>
        <w:rPr/>
        <w:t>Laboratorio de Electrofisiología del Dpto. de Bioingeniería  del INSIBIO-CONECT. Localizaciones Universitarias  Av. Independencia 1700. Construcción de 100 m2 con equipamiento para realizar experiencias con microelectrodos y mesas antibribratorias.. Personal a su cargo un Profesional Técnico del CONICET del INSIDIO. Salvador Hugo Grifassi  Director a cargo del INSIBIO Dr. Morero. Exp: Rectorado: 050-04.</w:t>
      </w:r>
    </w:p>
    <w:p>
      <w:pPr>
        <w:pStyle w:val="Heading1"/>
        <w:ind w:left="454" w:hanging="0"/>
        <w:rPr/>
      </w:pPr>
      <w:r>
        <w:rPr/>
        <w:t>DIVULGACION</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Creación  de la Revista de la Facultad de Medicna de la UNT. 1999 Como Miembro del Comité Editor tengo a cargo la gestión de  Derechos de autor e ISSN en tramite, para su incorporación en el LatinIndex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002: Miembro del Comité Ejecutivo de la Revista de la Facultad de Medicna de la UNT.. gestión publicación on line . sito www.fm.unt.edu.ar </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 xml:space="preserve"> </w:t>
      </w:r>
      <w:r>
        <w:rPr/>
        <w:t>MARIA PERAL DE RUNO...</w:t>
      </w:r>
    </w:p>
    <w:p>
      <w:pPr>
        <w:pStyle w:val="Normal"/>
        <w:ind w:left="4248" w:firstLine="708"/>
        <w:rPr/>
      </w:pPr>
      <w:r>
        <w:rPr>
          <w:i/>
          <w:sz w:val="22"/>
        </w:rPr>
        <w:t>Firma  y aclaración</w:t>
      </w:r>
      <w:r>
        <w:rPr>
          <w:i/>
        </w:rPr>
        <w:t xml:space="preserve"> del</w:t>
      </w:r>
      <w:r>
        <w:rPr>
          <w:i/>
          <w:sz w:val="22"/>
        </w:rPr>
        <w:t xml:space="preserve"> docente</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454" w:hanging="0"/>
      <w:outlineLvl w:val="0"/>
    </w:pPr>
    <w:rPr>
      <w:b/>
      <w:bCs/>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osinformato">
    <w:name w:val="Texto sin formato"/>
    <w:basedOn w:val="Normal"/>
    <w:qFormat/>
    <w:pPr/>
    <w:rPr>
      <w:rFonts w:ascii="Courier New" w:hAnsi="Courier New" w:cs="Courier New"/>
      <w:sz w:val="20"/>
      <w:lang w:val="es-ES_tradnl"/>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3:38:00Z</dcterms:created>
  <dc:creator>CONEAU</dc:creator>
  <dc:description/>
  <dc:language>en-US</dc:language>
  <cp:lastModifiedBy>gayi</cp:lastModifiedBy>
  <cp:lastPrinted>2005-07-05T11:02:00Z</cp:lastPrinted>
  <dcterms:modified xsi:type="dcterms:W3CDTF">2005-07-05T14:11:00Z</dcterms:modified>
  <cp:revision>9</cp:revision>
  <dc:subject/>
  <dc:title/>
</cp:coreProperties>
</file>