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Fis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Quinta Agronómica, Avda. Roca 1900, S.M. de Tucumán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2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41"/>
        <w:gridCol w:w="1252"/>
        <w:gridCol w:w="1276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 DE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 x 4.4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las, mesa grande, PC con conexión a la internet, calefacción,  aire acondicionado, ventilador de tech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 DE AYUD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 x 4.4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 DE PREPARACIÓN DE TRABAJOS PRAC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 x 4.4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iento variado, utilizado en Trabajos Práctic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41"/>
        <w:gridCol w:w="1252"/>
        <w:gridCol w:w="1276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LA-LABORATORI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 x 6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dos los ambientes tienen ventiladores de techo, conexiones de electricidad, gas y agua corriente, y mesadas en una o dos parede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LA -LABORATO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 x 3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LA -LABORATORI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 x 3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LA -LABORATO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 x 3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LA -LABORATORIO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 x 3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LA -LABORATORI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 x 3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LA -LABORATORIO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 x 3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LA -LABORATORIO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 x 6.85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y 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iCs/>
          <w:sz w:val="20"/>
          <w:szCs w:val="24"/>
        </w:rPr>
        <w:t xml:space="preserve"> </w:t>
      </w:r>
      <w:r>
        <w:rPr>
          <w:iCs/>
          <w:sz w:val="20"/>
          <w:szCs w:val="24"/>
        </w:rPr>
        <w:t>El equipamiento destinado a la docencia es variado, y corresponde a lo</w:t>
      </w:r>
      <w:r>
        <w:rPr>
          <w:sz w:val="20"/>
        </w:rPr>
        <w:t xml:space="preserve"> descripto en la Guía de Trabajos Prácticos de la asignatu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lo referente a animales de experimentación, se cuenta con un cuarto pequeño (4,50 x 2,50 m), útil para su mantenimiento por plazos cortos (no más de algunos días), adecuados para sapos y ranas. Se recurre al ratario del predio de la Facultad de Medicina en la Quinta Agronómica para la provisión de ratas y ratones, que se usan en plazo muy corto (habitualmente, el mismo día. Para su mantenimiento por plazos más largos, de ser necesario, el ratario tiene las facilidades apropi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7:00Z</dcterms:created>
  <dc:creator>CONEAU</dc:creator>
  <dc:description/>
  <dc:language>en-US</dc:language>
  <cp:lastModifiedBy>gayi</cp:lastModifiedBy>
  <dcterms:modified xsi:type="dcterms:W3CDTF">2005-07-04T15:29:00Z</dcterms:modified>
  <cp:revision>3</cp:revision>
  <dc:subject/>
  <dc:title/>
</cp:coreProperties>
</file>