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46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TEIMBERG, CLAUDIA LILIAN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Body7Text7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PROFESORA DE PEDAGOGÍ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1980- FACULTAD DE FILOSOFIA Y LETRAS DE LA U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>
          <w:sz w:val="24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Psicopedagogía Clínica. Ministerio de Educación y Justicia- Año 1986</w:t>
      </w:r>
    </w:p>
    <w:p>
      <w:pPr>
        <w:pStyle w:val="Lista2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Finalizó Doctorado en Ciencias de la Educación con 700 hs. Facultad de Filosofía y Letras de la UNT- 199-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    X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y profesora de la Carrera Docente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  <w:t>III (Tres)</w:t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ma  y aclaración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rFonts w:ascii="Times New Roman" w:hAnsi="Times New Roman" w:cs="Times New Roman"/>
      <w:i/>
      <w:szCs w:val="20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46:00Z</dcterms:created>
  <dc:creator>Steimberg, Claudia</dc:creator>
  <dc:description/>
  <dc:language>en-US</dc:language>
  <cp:lastModifiedBy>Steimberg, Claudia</cp:lastModifiedBy>
  <cp:lastPrinted>2005-07-05T02:53:00Z</cp:lastPrinted>
  <dcterms:modified xsi:type="dcterms:W3CDTF">2005-07-05T05:54:00Z</dcterms:modified>
  <cp:revision>1</cp:revision>
  <dc:subject/>
  <dc:title>FICHA TIPO “F” BIS</dc:title>
</cp:coreProperties>
</file>