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abinete de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madrid 875 – 1er. Piso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2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Gabinete de Educación Médica consta de 3 (tres) espacios disponibles que funcionan: uno (1) como oficina de secretaría, uno (1) como ámbito de sala de reunión y box de profesores y uno (1) como oficina de documentación y arch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En las oficinas de sala de reunión y archivos poseen iluminación natural y buena ventilación, en tanto la oficina de secretaría tiene iluminación articif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Consta de 2 dos armarios metálicos inventariados por la Oficina del Departamento de Bienes de la Facultad de Medicina, un mueble biblioteca de madera ubicado en la oficina de secretaría, también inventari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Además en la oficina de profesores se ha construido un mueble de madera empotrado de tres estantes y puertas, teniendo en cuenta las necesidades del Gabin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También posee 3 (tres) escritorios, una mesa pequeña y 2 (dos) computadoras con impresora y 7 (siete) sillas tapizadas, todo inventari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39:00Z</dcterms:created>
  <dc:creator>CONEAU</dc:creator>
  <dc:description/>
  <dc:language>en-US</dc:language>
  <cp:lastModifiedBy>alfredo</cp:lastModifiedBy>
  <cp:lastPrinted>2005-07-08T08:49:00Z</cp:lastPrinted>
  <dcterms:modified xsi:type="dcterms:W3CDTF">2005-07-08T11:50:00Z</dcterms:modified>
  <cp:revision>3</cp:revision>
  <dc:subject/>
  <dc:title/>
</cp:coreProperties>
</file>