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1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1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rabajos Prác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rPr>
                <w:sz w:val="22"/>
              </w:rPr>
              <w:t>X</w:t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os alumnos en grupos de 7 se distribuyen con cada Jefe de Trabajos Prácticos. Son en total 14 comisiones, distribuidas de la siguiente manera: 7 comisiones en UD Maternidad, 4 comisiones en UD Avellaneda y 2 comisiones en UD Padilla, para realizar actividades en consultorios externos y salas de internación. Desde las 8 a las 10 de la mañana realizan confección de historias clínicas, anamnesis, exámenes genito mamarios con maniobras semiológicas básicas, toma de Papanicolaou, interpretación de métodos complementarios de diagnóstico, de laboratorio e imágenes. Se discute sobre diagnósticos presuntivos, diferenciales y conductas a adoptar en cada cas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8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313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horas.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veces por seman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ituto de Maternidad. Cuenta con 4 consultorios externos de Ginecología y 1 unidad de internación de 38 ca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Hospital Avellaneda. Cuenta con 3 consultorios externos de Ginecología y 1 unidad de internación de 10 ca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Hospital Padilla. Cuenta con 3 consultorios externos de Ginecología y 7 camas de intern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</w:r>
    </w:p>
    <w:p>
      <w:pPr>
        <w:pStyle w:val="Normal"/>
        <w:ind w:left="352" w:hanging="0"/>
        <w:rPr/>
      </w:pPr>
      <w:r>
        <w:rPr/>
      </w:r>
    </w:p>
    <w:p>
      <w:pPr>
        <w:pStyle w:val="Normal"/>
        <w:ind w:left="352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ind w:left="35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2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ituto de Maternidad, se encuentra a 1,1 km del inmueble cent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2" w:hanging="0"/>
        <w:rPr/>
      </w:pPr>
      <w:r>
        <w:rPr/>
        <w:t>Hospital Avellaneda, se encuentra a 2,9 km del inmueble cent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2" w:hanging="0"/>
        <w:rPr/>
      </w:pPr>
      <w:r>
        <w:rPr/>
        <w:t>Hopital Padilla, se encuentra a 0,3 km del inmueble centr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 hay un convenio firmado con la Cátedra. Existe un convenio marco firmado entre el SI.PRO.SA. (Sistema Provincial de Salud) y la Facultad de Medicina para usar las instalaciones de los hospitales y demás servicios públicos como ámbitos de enseñanza para los alumnos de dicha Faculta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ocer la patología preval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ber interpretar los síntomas referidos por la paci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imular la relación médico – paci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alizar exámenes genito mamario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optar algoritmos diagnósticos y terapéuticos adecua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s de Trabajos Prácticos designados por concurso de antecedentes y oposición. Hay 2 Jefes designados en forma interi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87"/>
        <w:gridCol w:w="85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4 por añ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os 364 alumnos están divididos en 2 cuatrimestres de 182 alumnos cada uno. A su vez, ese grupo de 182 se divide en dos: 91 cursan los días miércoles y 91 los días viernes, distribuidos en 3 unidades docentes: 49 para UD Maternidad, 28 para UD Avellaneda y 14 para UD Padilla. Cada grupo participa de la actividad teórico práctica de 8 a 10 ho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333615093"/>
      <w:bookmarkStart w:id="1" w:name="__Fieldmark__0_233361509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333615093"/>
      <w:bookmarkStart w:id="3" w:name="__Fieldmark__1_233361509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333615093"/>
      <w:bookmarkStart w:id="5" w:name="__Fieldmark__2_233361509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333615093"/>
      <w:bookmarkStart w:id="7" w:name="__Fieldmark__3_233361509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s encontramos planificando con la Comisión Interdepartamental la elaboración de módulos que permitan la integración con otras cátedras pertenecientes al ciclo básico y al clín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 realiza una evaluación formativa del alumno, durante el desarrollo de los trabajos prácticos, teniendo en cuenta el desempeño de los mism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38:00Z</dcterms:created>
  <dc:creator>CONEAU</dc:creator>
  <dc:description/>
  <cp:keywords/>
  <dc:language>en-US</dc:language>
  <cp:lastModifiedBy>USERS</cp:lastModifiedBy>
  <cp:lastPrinted>2005-06-28T23:41:00Z</cp:lastPrinted>
  <dcterms:modified xsi:type="dcterms:W3CDTF">2005-07-01T13:38:00Z</dcterms:modified>
  <cp:revision>2</cp:revision>
  <dc:subject/>
  <dc:title/>
</cp:coreProperties>
</file>