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b/>
        </w:rPr>
        <w:t xml:space="preserve"> </w:t>
      </w:r>
      <w:r>
        <w:rPr>
          <w:rFonts w:cs="Arial" w:ascii="Arial" w:hAnsi="Arial"/>
          <w:b/>
        </w:rPr>
        <w:t>Ardissono de Medina, Teresa An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rPr>
        <w:t xml:space="preserve"> </w:t>
      </w:r>
      <w:r>
        <w:rPr>
          <w:rFonts w:cs="Arial" w:ascii="Arial" w:hAnsi="Arial"/>
        </w:rPr>
        <w:t>Médico Cirujano. 12 de Septiembre de 1966.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rFonts w:eastAsia="Arial" w:cs="Arial" w:ascii="Arial" w:hAnsi="Arial"/>
          <w:sz w:val="24"/>
        </w:rPr>
        <w:t xml:space="preserve"> </w:t>
      </w:r>
      <w:r>
        <w:rPr>
          <w:rFonts w:cs="Arial" w:ascii="Arial" w:hAnsi="Arial"/>
          <w:sz w:val="24"/>
        </w:rPr>
        <w:t>Médico Tocoginecólogo. Certificado F. de Medicina y SOGOTUC.</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 xml:space="preserve">Docente Autorizado de Ginecología. 1984. UNT. Facultad de Medicina. Maestrando. Magíster en Educación Médica. </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Diplomado en Educación Médica.</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b/>
          <w:b/>
          <w:sz w:val="24"/>
        </w:rPr>
      </w:pPr>
      <w:r>
        <w:rPr>
          <w:rFonts w:cs="Arial" w:ascii="Arial" w:hAnsi="Arial"/>
          <w:b/>
          <w:sz w:val="24"/>
        </w:rPr>
      </w:r>
    </w:p>
    <w:p>
      <w:pPr>
        <w:pStyle w:val="Estilo1"/>
        <w:numPr>
          <w:ilvl w:val="0"/>
          <w:numId w:val="0"/>
        </w:numPr>
        <w:ind w:left="0" w:hanging="0"/>
        <w:rPr>
          <w:rFonts w:ascii="Arial" w:hAnsi="Arial" w:cs="Arial"/>
          <w:b/>
          <w:b/>
          <w:sz w:val="24"/>
        </w:rPr>
      </w:pPr>
      <w:r>
        <w:rPr>
          <w:rFonts w:cs="Arial" w:ascii="Arial" w:hAnsi="Arial"/>
          <w:b/>
          <w:sz w:val="24"/>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rFonts w:cs="Arial" w:ascii="Arial" w:hAnsi="Arial"/>
          <w:sz w:val="24"/>
        </w:rPr>
        <w:t>Ayudante Docente. Cátedra de Microbiología. Facultad de Medicina. UNT por concurso. (1963 – 1965).</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Ayudante Docente. Cátedra de Ginecología. Facultad de Medicina. UNT por concurso. 1966.</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Auxiliar Docente de Primera Categoría. Cátedra de Ginecología. Facultad de Medicina. UNT por concurso. 1969.</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Profesora de la Asignatura: Fundamentos Clínicos de Ginecología. Escuela de Enfermería universitaria.  Facultad de Medicina. UNT por concurso. (1970 – 1982).</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Médico agregado a la Cátedra de Ginecología (1968 – 1976).</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Jefe de Trabajos Prácticos. Cátedra de Ginecología. Facultad de Medicina. UNT por concurso. (1977 – 1990).</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Profesor Adjunto Semi – dedicación. Cátedra de Ginecología. Facultad de Medicina. UNT por concurso. (1990 – 1996).</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Profesor Asociado Semidedicación. Cátedra de Ginecología, Facultad de Medicina, U.N.T. Interino (1996 – 1998).</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Profesor Asociado Semidedicación. Cátedra de Ginecología, Facultad de Medicina, U.N.T. Regular por concurso (1998 a la fecha).</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Directora del Sistema de Residencia de Tocoginecología. Instituto de Maternidad (1993 – 2003).</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rFonts w:ascii="Arial" w:hAnsi="Arial" w:cs="Arial"/>
          <w:sz w:val="24"/>
        </w:rPr>
      </w:pPr>
      <w:r>
        <w:rPr>
          <w:rFonts w:cs="Arial" w:ascii="Arial" w:hAnsi="Arial"/>
          <w:sz w:val="24"/>
        </w:rPr>
        <w:t>Directora de la Carrera de Especialización en Tocoginecología, modalidad Residencias Médicas. (2003 a la fecha).</w:t>
      </w:r>
    </w:p>
    <w:p>
      <w:pPr>
        <w:pStyle w:val="Normal"/>
        <w:numPr>
          <w:ilvl w:val="0"/>
          <w:numId w:val="0"/>
        </w:numPr>
        <w:ind w:left="0" w:hanging="0"/>
        <w:rPr>
          <w:rFonts w:ascii="Arial" w:hAnsi="Arial" w:cs="Arial"/>
          <w:sz w:val="24"/>
        </w:rPr>
      </w:pPr>
      <w:r>
        <w:rPr>
          <w:rFonts w:cs="Arial" w:ascii="Arial" w:hAnsi="Arial"/>
          <w:sz w:val="24"/>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Facultad de Medicina 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Ginec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4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rectora del Departamento de Ginecología Maternidad e Infancia. (1995 – 199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Consejera Estamento de Profesores Asociados y Adjuntos HCD, Facultad de Medicina, UNT (2000 – 200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 xml:space="preserve">Consejera Estamento de Profesores Asociados y Adjuntos HCD, Facultad de Medicina, UNT (2002 – 2004)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Directora del Departamento de Ginecología Maternidad e Infancia. (2004 a la fech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rPr>
        <w:t xml:space="preserve"> </w:t>
      </w:r>
      <w:r>
        <w:rPr>
          <w:rFonts w:cs="Arial" w:ascii="Arial" w:hAnsi="Arial"/>
        </w:rPr>
        <w:t>Ginecología. Oncologí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Arial" w:cs="Arial" w:ascii="Arial" w:hAnsi="Arial"/>
          <w:sz w:val="24"/>
        </w:rPr>
        <w:t xml:space="preserve"> </w:t>
      </w:r>
      <w:r>
        <w:rPr>
          <w:rFonts w:cs="Arial" w:ascii="Arial" w:hAnsi="Arial"/>
          <w:sz w:val="24"/>
        </w:rPr>
        <w:t>Médico Asistente. Servicio de Ginecología. Instituto de Maternidad. (1979 – 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Jefe de Servicio de Ginecología. Inst. de Maternidad (1987 – 199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Directora del Inst. de Maternidad (1997 – 199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Jefe de Servicio de Ginecología. Inst. de Maternidad (1999 –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Atención de consultorio priv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Miembro integrante del Comité de Docencia e Investigación. Inst. de Maternidad. (1979 –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sz w:val="24"/>
        </w:rPr>
        <w:t>Miembro integrante del Comité de Ética. Inst. de Maternidad. (2004 – a la fecha)</w:t>
      </w:r>
    </w:p>
    <w:p>
      <w:pPr>
        <w:pStyle w:val="Normal"/>
        <w:numPr>
          <w:ilvl w:val="0"/>
          <w:numId w:val="0"/>
        </w:numPr>
        <w:ind w:left="0" w:hanging="0"/>
        <w:rPr>
          <w:rFonts w:ascii="Arial" w:hAnsi="Arial" w:cs="Arial"/>
          <w:sz w:val="24"/>
        </w:rPr>
      </w:pPr>
      <w:r>
        <w:rPr>
          <w:rFonts w:cs="Arial" w:ascii="Arial" w:hAnsi="Arial"/>
          <w:sz w:val="24"/>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o de Maternidad</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 de Ginec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fe de servici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7</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rPr>
        <w:t xml:space="preserve"> </w:t>
      </w:r>
      <w:r>
        <w:rPr>
          <w:rFonts w:cs="Arial" w:ascii="Arial" w:hAnsi="Arial"/>
        </w:rPr>
        <w:t>Oncologí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eastAsia="Wingdings" w:cs="Wingdings" w:ascii="Wingdings" w:hAnsi="Wingdings"/>
        </w:rPr>
        <w:t></w:t>
      </w:r>
      <w:r>
        <w:rPr>
          <w:rFonts w:cs="Arial" w:ascii="Arial" w:hAnsi="Arial"/>
        </w:rPr>
        <w:t xml:space="preserve">Mortalidad Materna en la Adolescencia. Un indicador de política sanitaria. </w:t>
      </w:r>
      <w:r>
        <w:rPr>
          <w:rFonts w:cs="Arial" w:ascii="Arial" w:hAnsi="Arial"/>
          <w:lang w:val="en-US"/>
        </w:rPr>
        <w:t>Presentado en el XIII World Congress of Pediatrics and Adolescent Gynaecology 2001.</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eastAsia="Wingdings" w:cs="Wingdings" w:ascii="Wingdings" w:hAnsi="Wingdings"/>
        </w:rPr>
        <w:t></w:t>
      </w:r>
      <w:r>
        <w:rPr>
          <w:rFonts w:cs="Arial" w:ascii="Arial" w:hAnsi="Arial"/>
        </w:rPr>
        <w:t xml:space="preserve">Enfermedad Trofoblástica Gestacional en la Adolescencia. Nuestra experiencia Instituto de Maternidad Tucumán. </w:t>
      </w:r>
      <w:r>
        <w:rPr>
          <w:rFonts w:cs="Arial" w:ascii="Arial" w:hAnsi="Arial"/>
          <w:lang w:val="en-US"/>
        </w:rPr>
        <w:t>Presentado en el XIII World Congress of Pediatrics and Adolescent Gynaecology 2001.</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eastAsia="Wingdings" w:cs="Wingdings" w:ascii="Wingdings" w:hAnsi="Wingdings"/>
        </w:rPr>
        <w:t></w:t>
      </w:r>
      <w:r>
        <w:rPr>
          <w:rFonts w:cs="Arial" w:ascii="Arial" w:hAnsi="Arial"/>
        </w:rPr>
        <w:t xml:space="preserve">Histerectomía por aborto séptico en adolescentes Instituto de Maternidad Tucumán. </w:t>
      </w:r>
      <w:r>
        <w:rPr>
          <w:rFonts w:cs="Arial" w:ascii="Arial" w:hAnsi="Arial"/>
          <w:lang w:val="en-US"/>
        </w:rPr>
        <w:t>Presentado en el XIII World Congress of Pediatrics and Adolescent Gynaecology 2001.</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Cáncer de cuello uterino y embarazo. Nuestra realidad Instituto de Maternidad Tucumán. Presentado en FASGO 2001 – Mendoza.</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Embarazo Molar. Legrado instrumental como único tratamiento. Presentado en FASGO 2002 – Córdoba.</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Patología ovárica tumoral. Nuestra realidad Instituto de Maternidad Tucumán. Presentado en FASGO 2002 – Córdoba.</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Embarazo ectópico. Prevalencia y características de la población. Instituto de Maternidad. Presentado en SOGIBA 2003.</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HPV – Mitos y realidades. Asesor. Presentado en COCAEM 2004.</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Salud Sexual y Reproductiva. Asesor. Presentado en COCAEM 2004.</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Enfermedad Trofobástica Gestacional. Problemática en su seguimiento. Presentado en FASGO 2004 –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Histerectomía por aborto séptico. Nuestra realidad Instituto de Maternidad Tucumán. Presentado en FASGO 2004 –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Capítulo “Distopías Genitales”. Autora. Libro “Ginecología” Prof. Feler.</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Capítulo “Incontinencia de orina”. Autora. Libro “Ginecología” Prof. Feler.</w:t>
      </w:r>
    </w:p>
    <w:p>
      <w:pPr>
        <w:pStyle w:val="Normal"/>
        <w:ind w:firstLine="454"/>
        <w:rPr>
          <w:rFonts w:ascii="Arial" w:hAnsi="Arial" w:cs="Arial"/>
        </w:rPr>
      </w:pPr>
      <w:r>
        <w:rPr>
          <w:rFonts w:cs="Arial" w:ascii="Arial" w:hAnsi="Arial"/>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ones sociosanitarias. Prioridades de salud en la mujer. Coordinadora. Fondo Provincial Concursable para Investigaciones. “Diagnóstico precoz del cáncer de mama”.</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cp:keywords/>
  <dc:language>en-US</dc:language>
  <cp:lastModifiedBy>USERS</cp:lastModifiedBy>
  <dcterms:modified xsi:type="dcterms:W3CDTF">2005-07-01T13:25:00Z</dcterms:modified>
  <cp:revision>12</cp:revision>
  <dc:subject/>
  <dc:title/>
</cp:coreProperties>
</file>