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2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9.05pt;mso-wrap-distance-right:9.05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2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Schujman Augu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Médico Noviembre de 1979- FM. 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Residencia de Tocoginecología Sanatorio Guemes Bs. As. 1984</w:t>
      </w:r>
    </w:p>
    <w:p>
      <w:pPr>
        <w:pStyle w:val="Normal"/>
        <w:rPr/>
      </w:pPr>
      <w:r>
        <w:rPr/>
      </w:r>
    </w:p>
    <w:p>
      <w:pPr>
        <w:pStyle w:val="Normal"/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carrera de Mastologo UNT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JTP de la Cátedra de Ginecología de la F.M. de la 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18 años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no t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Endoscopía y Uroginecología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ncabezado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06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NEAU</dc:creator>
  <dc:description/>
  <dc:language>en-US</dc:language>
  <cp:lastModifiedBy>User</cp:lastModifiedBy>
  <dcterms:modified xsi:type="dcterms:W3CDTF">2005-06-29T22:51:00Z</dcterms:modified>
  <cp:revision>2</cp:revision>
  <dc:subject/>
  <dc:title/>
</cp:coreProperties>
</file>