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F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F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CHAHALA ROSANA ELEN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sz w:val="20"/>
        </w:rPr>
        <w:t>Médico 1990 – UNIVERSIDAD NACIONALN DE TUCUM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0"/>
        </w:rPr>
        <w:t>TOCOGINECOLOGO 1994- SISTEMA PROVINCIAL DE SALUD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ESTRANDO Y DOCTORAN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JTP DE LA </w:t>
      </w:r>
      <w:r>
        <w:rPr/>
        <w:t xml:space="preserve"> </w:t>
      </w:r>
      <w:r>
        <w:rPr>
          <w:sz w:val="20"/>
        </w:rPr>
        <w:t xml:space="preserve">  CATEDRA DE GINECOLOGÍA U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DE OBSTETRI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TERNO INFANTI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>DIRECTOR  DEL INSTITUTO DE MATERNIDAD Y GINECOLOGÍA NTRA. SRA. DE LAS MERCEDES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12:00Z</dcterms:created>
  <dc:creator>CONEAU</dc:creator>
  <dc:description/>
  <dc:language>en-US</dc:language>
  <cp:lastModifiedBy>User</cp:lastModifiedBy>
  <cp:lastPrinted>2003-10-03T16:20:00Z</cp:lastPrinted>
  <dcterms:modified xsi:type="dcterms:W3CDTF">2005-06-30T00:12:00Z</dcterms:modified>
  <cp:revision>2</cp:revision>
  <dc:subject/>
  <dc:title/>
</cp:coreProperties>
</file>