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CAPUA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CAPUA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UA, NELLY 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MEDICO UNT 198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0"/>
        </w:rPr>
        <w:t>TOCOGINECOLOGIA INSTITUTO DE MATERNIDAD TUCUMAN 1989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GISTER EN EPIDEMIOLOGIA CLI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SIMPLE CATEDRA DE GINECOLOGI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CON SEMIDEDICACION UNIDAD PRACTICA OBLIGATO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, actualmente cursa carrera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</w:t>
      </w:r>
      <w:r>
        <w:rPr>
          <w:sz w:val="20"/>
        </w:rPr>
        <w:t>edicina basada en la evidencia, enfoque  epidemiológico. Patología  endometria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ex jefe de Residencia  en Tocoginecología. </w:t>
      </w:r>
      <w:r>
        <w:rPr>
          <w:sz w:val="20"/>
          <w:lang w:val="en-US"/>
        </w:rPr>
        <w:t xml:space="preserve">F.M. UNT. </w:t>
      </w:r>
      <w:r>
        <w:rPr>
          <w:sz w:val="20"/>
        </w:rPr>
        <w:t>Creadora del sistema de formación en Tocoginecología  (Pasantia)- concurrencia en Instituto de Maternidad. Actualización continúa en Medica basada en la evidencia 2004- 2005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53:00Z</dcterms:created>
  <dc:creator>CONEAU</dc:creator>
  <dc:description/>
  <dc:language>en-US</dc:language>
  <cp:lastModifiedBy>Centro1</cp:lastModifiedBy>
  <cp:lastPrinted>2005-06-29T09:24:00Z</cp:lastPrinted>
  <dcterms:modified xsi:type="dcterms:W3CDTF">2005-06-29T12:25:00Z</dcterms:modified>
  <cp:revision>3</cp:revision>
  <dc:subject/>
  <dc:title/>
</cp:coreProperties>
</file>