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b/>
          <w:b/>
        </w:rPr>
      </w:pPr>
      <w:r>
        <w:rPr>
          <w:b/>
        </w:rPr>
        <w:t>CHARUBI JACQUELINE ELIZABE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DE MÉDICO OTORGADO POR LA UNT AÑO 1988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Especialista en Tocoginecología Residente y Jefe de residentes de Tocoginecología Instituto de Maternidad y Ginecología Nuestra Señora de las Mercedes. Certificación otorgada por la UNT. Ex instructora de la pasantía de tocoginecología- Cursado y aprobado el Postgrado de Maestría En Salud Pública dirigido por la Dra Elsa Moreno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Docente acreditado por la UNT en la Facultad de Medicina Cátedra de Ginecología-.UN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cente autorizado por la UNT.</w:t>
      </w:r>
    </w:p>
    <w:p>
      <w:pPr>
        <w:pStyle w:val="Normal"/>
        <w:ind w:left="0" w:right="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</w:t>
            </w:r>
            <w:r>
              <w:rPr/>
              <w:t>6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te Autorizado de la Facultad de Medici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lín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6-30T00:55:52Z</dcterms:modified>
  <cp:revision>3</cp:revision>
  <dc:subject/>
  <dc:title/>
</cp:coreProperties>
</file>