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anón Alberto En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Ginecólogo. Fac. de Córdoba, año 19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ineco Obstetra de la UNT, Fac. de Medicina 200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, especialista de TGI Certificado Colegio Médico y 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Semidedicación, Cátedra de Ginecología,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Servicio de Ginecología Hospital Pad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tología Cervical Uter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 registr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cp:keywords/>
  <dc:language>en-US</dc:language>
  <cp:lastModifiedBy>USERS</cp:lastModifiedBy>
  <cp:lastPrinted>2003-10-03T16:20:00Z</cp:lastPrinted>
  <dcterms:modified xsi:type="dcterms:W3CDTF">2005-07-01T14:24:00Z</dcterms:modified>
  <cp:revision>4</cp:revision>
  <dc:subject/>
  <dc:title/>
</cp:coreProperties>
</file>