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15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830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2.....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08.9pt;mso-wrap-distance-left:9.05pt;mso-wrap-distance-right:9.05pt;mso-wrap-distance-top:0pt;mso-wrap-distance-bottom:0pt;margin-top:1.25pt;mso-position-vertical-relative:text;margin-left:-6.3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2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</w:t>
      </w:r>
      <w:r>
        <w:rPr/>
        <w:t xml:space="preserve"> </w:t>
      </w:r>
      <w:r>
        <w:rPr/>
        <w:t>SCHUJMAN EDUARDO DAV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ítulos universitario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- AÑO 1972 – FACULTAD DE MEDICINA – 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AUTORIZADO – 1981 – FACULTAD DE MEDICINA – U.N.T.</w:t>
      </w:r>
    </w:p>
    <w:p>
      <w:pPr>
        <w:pStyle w:val="Normal"/>
        <w:rPr/>
      </w:pPr>
      <w:r>
        <w:rPr/>
      </w:r>
    </w:p>
    <w:p>
      <w:pPr>
        <w:pStyle w:val="Normal"/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</w:t>
      </w:r>
      <w:r>
        <w:rPr/>
        <w:t xml:space="preserve"> </w:t>
      </w:r>
      <w:r>
        <w:rPr/>
        <w:t>MIEMBRO DE VARIAS SOCIEDADES CIENTIFICAS DE LA ESPECIALIDAD. EGRESADO DEL CURSO DE AFACIMERA.CURSA MAGISTER EN EDUCACION MEDICA.PRESIDENTE SOC. PATOLOGICA DREL T.G.I. PRESIDENTE DE LA SOC. DE CLIMATERIO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/>
        <w:t>JTP de la Cátedra de Ginecología de la F.M. de la 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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28 años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</w:t>
      </w:r>
      <w:r>
        <w:rPr/>
        <w:t>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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Encabezado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06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07:00Z</dcterms:created>
  <dc:creator>CONEAU</dc:creator>
  <dc:description/>
  <cp:keywords/>
  <dc:language>en-US</dc:language>
  <cp:lastModifiedBy>USERS</cp:lastModifiedBy>
  <dcterms:modified xsi:type="dcterms:W3CDTF">2005-07-01T14:09:00Z</dcterms:modified>
  <cp:revision>3</cp:revision>
  <dc:subject/>
  <dc:title/>
</cp:coreProperties>
</file>