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2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2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MARIA CAROLINA PAI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MEDICO 1999 Facultad de Medicina UNIVERSIDAD NACIONAL DE TUCUMA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ESPECIALISTA EN TOCOGINECOLOGIA (Otorgada por Universidad Nacional de Tucuman),Certificación en Tocoginecologia (Otorgada por Universidad Nacional de Tucumán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Docente Interino Catedra de Ginecologia de la Universidad Nacional de Tucuman (Hospital Nicolas Avellaned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rFonts w:cs="Lucida Console" w:ascii="Lucida Console" w:hAnsi="Lucida Console"/>
              </w:rPr>
              <w:t xml:space="preserve"> AÑO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lumna regular de la Carrera de Doctorado en Medicina de la UN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Patologia Mamaria y Tocoginecologia genera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6-30T00:47:43Z</dcterms:modified>
  <cp:revision>3</cp:revision>
  <dc:subject/>
  <dc:title/>
</cp:coreProperties>
</file>