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3.3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3.3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/>
        <w:t>ROQUE LUIS ALB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ítulos universitario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sz w:val="20"/>
        </w:rPr>
        <w:t>MEDICO FACULTAD DE MEDICINA UNT  - 198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sz w:val="20"/>
        </w:rPr>
        <w:t>MEDICO TOCOGINECOLOGO RESIDENCIA COMPLETA SIPROSA 19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sz w:val="20"/>
        </w:rPr>
        <w:t>JEFE DE LA RESIDENCIA DE MEDICA DE ROCOGINECOLOGIA SIPROSA 19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sz w:val="20"/>
        </w:rPr>
        <w:t>JTP CON SEMIDEDICACION EN LA CARRERA DE GINECOLOGÍA DE LA 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sz w:val="20"/>
        </w:rPr>
        <w:t>NO REGIST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  </w:t>
            </w:r>
            <w:r>
              <w:rPr/>
              <w:t xml:space="preserve">18 </w:t>
            </w:r>
            <w:r>
              <w:rPr>
                <w:sz w:val="20"/>
              </w:rPr>
              <w:t>AÑOS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Formación docente sistemática.</w:t>
      </w:r>
    </w:p>
    <w:p>
      <w:pPr>
        <w:pStyle w:val="Normal"/>
        <w:rPr/>
      </w:pPr>
      <w:r>
        <w:rPr/>
        <w:t>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sz w:val="20"/>
        </w:rPr>
        <w:t>CLIMATE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sz w:val="20"/>
        </w:rPr>
        <w:t>INSTRUCTOR DE LA RESIDENCIA MEDICA DE TOCOGINECOLOGIA SIPRO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Encabezado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ONEAU</dc:creator>
  <dc:description/>
  <dc:language>en-US</dc:language>
  <cp:lastModifiedBy>User</cp:lastModifiedBy>
  <dcterms:modified xsi:type="dcterms:W3CDTF">2005-06-29T23:21:00Z</dcterms:modified>
  <cp:revision>2</cp:revision>
  <dc:subject/>
  <dc:title/>
</cp:coreProperties>
</file>