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1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1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azquez  Federico Ramón</w:t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Médico Cirujano. Fac. de Medicina de la UNT  año 1964</w:t>
      </w:r>
      <w:r>
        <w:rPr/>
        <w:t xml:space="preserve">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Cátedra de Ginecología UNT 1991 Fac. de Medicin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Anatomopatologo, Certificado Colegio Médico y UNT </w:t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Semidedicación  Cátedra de Ginecología UNT</w:t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registra</w:t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f. De Histología Criminal, prof. de Biología Genitca y Endocrinología</w:t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áncer de Cuello Uteri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 registr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Médico Oncólogo , Colegio Médico Tucumán , 19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06:00Z</dcterms:created>
  <dc:creator>CONEAU</dc:creator>
  <dc:description/>
  <dc:language>en-US</dc:language>
  <cp:lastModifiedBy>User</cp:lastModifiedBy>
  <cp:lastPrinted>2003-10-03T16:20:00Z</cp:lastPrinted>
  <dcterms:modified xsi:type="dcterms:W3CDTF">2005-06-30T23:06:00Z</dcterms:modified>
  <cp:revision>2</cp:revision>
  <dc:subject/>
  <dc:title/>
</cp:coreProperties>
</file>