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1515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909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1.65pt;mso-wrap-distance-left:9.05pt;mso-wrap-distance-right:9.05pt;mso-wrap-distance-top:0pt;mso-wrap-distance-bottom:0pt;margin-top:-13.1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Nombre del inmueb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Hospital de Clinicas Nicolas Avellan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Ubicación del inmueb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tamarca 2000.San Miguel de Tucumán. 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53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1900  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97</w:t>
            </w:r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ula con capacidad para 60 alumnos sentad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Arial" w:ascii="Arial" w:hAnsi="Arial"/>
        </w:rPr>
        <w:t>Consultorios externos de 11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</w:rPr>
        <w:t xml:space="preserve"> con iluminacion natural y luz fluorescent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Ventilador de techo, estufas de cuarzo. Están equipados con caja de ginecología con instrumental completo. Colposcopio, negatoscopio. Escritorio y s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cursos físicos para el cuidado de animales que se usan en docencia e investig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0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45:00Z</dcterms:created>
  <dc:creator>CONEAU</dc:creator>
  <dc:description/>
  <cp:keywords/>
  <dc:language>en-US</dc:language>
  <cp:lastModifiedBy>USERS</cp:lastModifiedBy>
  <dcterms:modified xsi:type="dcterms:W3CDTF">2005-07-01T13:45:00Z</dcterms:modified>
  <cp:revision>2</cp:revision>
  <dc:subject/>
  <dc:title/>
</cp:coreProperties>
</file>