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167005</wp:posOffset>
                </wp:positionV>
                <wp:extent cx="577342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J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INMUEBLES  DE  L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1.8pt;mso-wrap-distance-left:9.05pt;mso-wrap-distance-right:9.05pt;mso-wrap-distance-top:0pt;mso-wrap-distance-bottom:0pt;margin-top:-13.1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J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INMUEBLES  DE  LA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Nombre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Unidad de Ginecología- Hospital Angel C. Padill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lberdi 540 – San  Miguel de Tucumán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34"/>
      </w:tblGrid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Año en que fue constru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190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Año en que entró en funcion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1990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para la institución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s 42 mt°.- aula 60mt°. Capacidad: 50 alumnos Proyector y Retroproyector.  Diapositivas. Están equipados con caja de ginecología con instrumental completo. Colposcopio, negatoscopio. Escritorio y sil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aboratorio de Patología completa de 100mt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cursos físicos para el cuidado de animales que se usan en docencia 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 regist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 w:val="20"/>
          <w:lang w:val="en-US" w:eastAsia="en-US"/>
        </w:rPr>
        <w:t>……...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w:t>Firma y aclaración del responsable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833564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656.3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0:46:00Z</dcterms:created>
  <dc:creator>CONEAU</dc:creator>
  <dc:description/>
  <cp:keywords/>
  <dc:language>en-US</dc:language>
  <cp:lastModifiedBy>USERS</cp:lastModifiedBy>
  <dcterms:modified xsi:type="dcterms:W3CDTF">2005-07-01T13:46:00Z</dcterms:modified>
  <cp:revision>3</cp:revision>
  <dc:subject/>
  <dc:title/>
</cp:coreProperties>
</file>