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ódulos de Autoaprendiz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898160142"/>
            <w:bookmarkStart w:id="1" w:name="__Fieldmark__0_389816014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 realizan dos módulos en el año: el Módulo de Reparación y el Módulo de Organos de los Sentidos. Ambos módulos se presentan en cuadernillos impresos de autoaprendizaje. Estos cuadernillo tienen: objetivos, instrucciones y consignas para realizar las distintas actividades y un listado de referencias bibliográf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os alumnos trabajan en grupos de cuatro personas. Dentro de las actividades  propuestas algunas son individuales y otras colectivas. Están previstos horarios de consultas a los docentes en caso de neces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s actividades se realizan en horarios libres, establecidos por los integrantes del gru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s actividades individuales, en general, consisten en búsqueda de información; las grupales  se realizan a partir de las individuales, compartir y discutir la información y luego elaborar un informar grupal para presen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s distintas tareas realizadas se llevan a una reunión plenaria, en la que se discuten los distintos infor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os módulos se evalúan considerando: a) el proceso, el trabajo realizado , la participación responsable; b) los objetivos propues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La duración de cada módulo es de tres semana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h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a vez al año cada u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 trabajo individual y de pequeños grupos se realiza fuera de las aulas de la cátedra. Las reuniones plenarias y de evaluación se realizan en las aulas de la cátedra. Para esta oportunidad se utilizan las aulas con capacidad para 15 personas, con pizarrón y disponibilidad de proyectores, retroproyectores, televisores y videograbadoras en caso de ser necesari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3 k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Objetivos comunes a ambos módulos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ar el autoaprendizaje y el trabajo grupal como herramientas útiles para la formación continua y permanent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lizar actividades en equipo, especialmente de cooperación y colaboració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quirir responsabilidad como integrante de un equipo de trabajo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mostrar interés por la investigación y la búsqueda actualizada de información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ovechar el tiempo libre y pers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ódulo de reparación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finir y explicar los mecanismos de reparación, regeneración y cicatrización de los diversos tejido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plicar el mecanismo de la inflamación y su rol en la reparación de los tejido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finir y explicar las diferencias entre apoptosis y necrosi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pretar cómo se desencadenan estos mecanismos en la persona san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alizar sus implicancias en la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ódulo de Organos de los Sentido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lacionar la estructura histológica con la función de los componentes estructurales de ojo y oído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plicar los componentes estructurales de la retina y su funcionamiento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xplicar los componentes neuroepiteliales responsables del equilibrio y la audició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fesores y J.T.Ps. de la cáted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898160142"/>
      <w:bookmarkStart w:id="3" w:name="__Fieldmark__1_389816014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898160142"/>
      <w:bookmarkStart w:id="5" w:name="__Fieldmark__2_389816014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898160142"/>
      <w:bookmarkStart w:id="7" w:name="__Fieldmark__3_389816014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898160142"/>
      <w:bookmarkStart w:id="9" w:name="__Fieldmark__4_389816014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evaluación de estos módulos tiene distintas instancias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las reuniones plenarias se evalúan las presentaciones de los grupos. Cada integrante evalúa su participación en el proceso y la de cada integrante de su grupo de trabajo. El docente evalúa el trabajo realizado por los grupos y sus integrante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s contenidos se evalúan mediante preguntas escritas incorporadas a los parciales correspondientes a cada módulo y en los exámenes finales de la mate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37:00Z</dcterms:created>
  <dc:creator>CONEAU</dc:creator>
  <dc:description/>
  <cp:keywords/>
  <dc:language>en-US</dc:language>
  <cp:lastModifiedBy>Cátedra de Histología</cp:lastModifiedBy>
  <cp:lastPrinted>2003-10-03T17:30:00Z</cp:lastPrinted>
  <dcterms:modified xsi:type="dcterms:W3CDTF">2005-06-30T13:37:00Z</dcterms:modified>
  <cp:revision>2</cp:revision>
  <dc:subject/>
  <dc:title/>
</cp:coreProperties>
</file>